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exact" w:line="3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__» _____ 20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№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уково-дослідну лаборат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 надійності технічних пристрої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новлювальних джерел енергії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дослідного інституту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8 р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о-дослідна лабораторія „Проблем надійності технічних пристроїв відновлювальних джерел енергії” (далі – НД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а у складі науково-дослідного інституту енергети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НДІ) Дніпровського національного університету імені Олеся Гончара (далі – ДНУ) наказом ректора від 12.02. 2018 р. № 46 згідно з пропозицією науково-технічної ради НДІ енергетики схваленою науково-технічною радою ДНУ і є його науковим підрозділ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ДЛ „Проблем надійності технічних пристроїв відновлювальних джерел енергії” у своїй діяльності керується законами України «Про освіту»,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ректора ДНУ, Положенням про науково-дослідну частину ДНУ, Положенням про НДІ енергетики та цим Положенн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 Провадження наукової, науково-технічної та інноваційної діяльності за пріоритетними напрямами наукової діяльності ДНУ у відповідності до Закону України «Про пріоритетні напрями розвитку науки і техніки» в галузі використання енергії відновлювальних джерел, зокрема створення ефективних систем підвищення надійності, терміну служби та безпеки експлуатації пристроїв перетворювання відновлюваних джерел енер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 Здійснення тісного зв’язку наукових досліджень з навчальним процесом на факультеті фізики, електроніки та комп'ютерних систем шляхом залучення науково-педагогічних працівників факультету, здобувачів вищої освіти до науково-дослідних робіт; залучення до викладацької діяльності науковців Н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, національних галузевих академій наук, підприємствами різної форми власності,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 Впровадження результатів наукових досліджень в освітній процес ДНУ та практику сторонніх організаці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я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, як постійних, так і тимчасових творчих колективів науковців, аспірантів та студентів для вирішення конкретних задач в галуз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важливіших і фундаментальних проблем використання відновлюваних джерел енергії, енергозбереження, природокористування та енергетичного менеджмент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матеріально-технічної бази НДЛ для проведення навчальн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 закладами вищої освіти, науковими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, набуттям, охороною та захистом прав інтелектуальної власності тощ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ПРАВА ТА ОБОВ’ЯЗ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ю відпочинку та побуту, встановлених законодавством, нормативними актами університету 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додержувати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 Наукові, науково-педагогічні, інженерно-технічні працівники ДНУ, за потреби, можуть залучатися до роботи 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РГАНІЗАЦІЯ РОБ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прийма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Л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централізована бухгалтерія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 Науково-дослідні роботи, які виконуються на підставі господарчих договорів, фінансуються замов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 Наукові, науково-педагогічні, інженерно-технічні працівники залучаються до роботи за сумісництвом поза межами їх основного робочого  часу, а аспіранти й студенти у вільний від навчання час на умовах трудового договору або цивільно-правового договору (договору підряду) на термін, що не перевищує один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 Контроль за науковою діяльністю, цільовим використанням коштів і обладнання та додержанням регламенту роботи працівниками НДЛ здійснюється науковим керівником, директором НДІ, науково-дослід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9 Науковий керівник НДЛ періодично (раз на рік) звітує про хід виконання науково-дослідної роботи на науково-технічній раді НДІ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0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ДІ енергетики</w:t>
        <w:tab/>
        <w:tab/>
        <w:tab/>
        <w:tab/>
        <w:tab/>
        <w:tab/>
        <w:t>Л. В. Накашид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НД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 надійності техні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оїв відновлювальних джерел енергії”</w:t>
        <w:tab/>
        <w:tab/>
        <w:tab/>
        <w:t>О. С. Тонкошк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>С. І. Окови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>О. М. Полі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Т. В. Ш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відділу</w:t>
        <w:tab/>
        <w:t xml:space="preserve"> стандартизації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рології</w:t>
        <w:tab/>
        <w:tab/>
        <w:tab/>
        <w:tab/>
        <w:tab/>
        <w:tab/>
        <w:tab/>
        <w:tab/>
        <w:tab/>
        <w:t>Е. О. Марголі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вський національний університет імені Олеся Гонч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уково-дослідну лаборат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 надійності технічних пристроїв відновлювальних джерел енергії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ого інституту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СТИСЛА ХАРАКТЕРИСТИКА НАУКОВО-ДОСЛІДНОЇ ЛАБОРАТОР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797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 надійності технічних пристроїв відновлювальних джерел енергії”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та підстава створ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 наказу про створення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, рішення науково технічної ради Д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 від 12.02. 2018 р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напрям роботи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ології розроблення та використання нових видів палива, відновлюваних і альтернативних джерел енергії та видів палива. С</w:t>
            </w:r>
            <w:bookmarkStart w:id="0" w:name="n37"/>
            <w:bookmarkStart w:id="1" w:name="n36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оби застосування сучасного енергоменеджменту. Технології забезпечення енергобезпеки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шк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фізико-математичних наук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 Тонкошкур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НДЛ або особа відповідальна за лабораторі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кошкур О.С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ташування лабораторії, площа її приміщен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пус №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21, площа 8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унікального  коштовного наукоємного обладнання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і наукові організації та наукові підрозділи університету, з якими співпрацює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Наукові підрозділи університету: НДЧ, відділ інтелектуальної власності, відділ інформації, відділ стандартизації та метрології, відділ охорони праці, централізована бухгалтерія, відділ кадрів тощ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Наукові установи НАН України: інститут відновлюваної енергетики (м. Киї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ЗВО України: Дніпропетровський національний університет залізничного транспорту імені академіка В. Лазаряна та 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Зарубіжні наукові установи та освітянські заклад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напрями діяльності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осліджень відповідно до Закону України „Про пріоритетні напрями розвитку науки і техніки” у галузі енергозберження та природокорис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Наукова компон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 Проведення наукових досліджень з наукових проблем використання відновлюваних джерел енергії та енергозбере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 Створення тимчасових та довгострокових творчих колективів для вирішення наукових проблем у галузі енергозбереження та використання відновлюваних джерел енере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 Впровадження  результатів наукових досліджень у практичну діяльність: житлово-комунальне господарство, аграрний сектор та 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 Підвищення h-індексу  співробітників НДЛ шляхом  публікацій в міжнародних та фахових видан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Освітянська компон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 Впровадження результатів досліджень у навчальний процес, створення навчальних посібників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 Створення постійно діючих семінарів з енергозбереження та використання відновлюваних джерелл енер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 Залучення студентів до проведення наукових досліджень за тематикою наукових проектів, які виконуються в НД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 Участь у підготовці наукових та науково-педагогічних кадр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Інноваційна компон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 Створення і реєстрація об’єктів інтелекту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 Створення інноваційних структур для трансферу технологій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більш вагомі досягнення за попередні 5 років (з наведенням рок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Захищено дисертаці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ів нау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торів філософ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Опублікова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ті у журналах, що входять до наукометричних баз дани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у журналах, що включені до переліку наукових фахових видань України  5 (2018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ографії 2 (2018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посібники 1 (2018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кріали та тези доповідей на конференціях різного рівня 8 (2018)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Отримано охоронних документів на об’єкти права інтелектуальної власност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УНІКАЛЬНОГО  КОШТ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ЄМНОГО ОБЛАДН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2"/>
        <w:gridCol w:w="1702"/>
        <w:gridCol w:w="1389"/>
        <w:gridCol w:w="1207"/>
        <w:gridCol w:w="1464"/>
        <w:gridCol w:w="1260"/>
      </w:tblGrid>
      <w:tr>
        <w:trPr>
          <w:trHeight w:val="1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а ти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 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єм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Вт)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керівник </w:t>
        <w:tab/>
        <w:tab/>
        <w:tab/>
        <w:t xml:space="preserve">_____________  </w:t>
        <w:tab/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 СТАНУ ДОДЕРЖАННЯ БЕЗПЕЧНИХ УМОВ ПРАЦІ, ПРОМСАНІТАРІЇ, ПРОТИПОЖЕЖНОЇ БЕЗПЕКИ, ДОДЕРЖАННЯ РЕГЛАМЕНТУ РОБОТИ ТОЩ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8"/>
        <w:gridCol w:w="1937"/>
        <w:gridCol w:w="2282"/>
        <w:gridCol w:w="1501"/>
        <w:gridCol w:w="15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яючий (ч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сада, ПІБ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перевіряєтьс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і недоліки та термін їх усунення, підпис перевіряючого та д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і заходи щодо усунення недолік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07625</wp:posOffset>
              </wp:positionH>
              <wp:positionV relativeFrom="paragraph">
                <wp:posOffset>203200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6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 w:bidi="he-I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3:00Z</dcterms:created>
  <dc:creator>User</dc:creator>
  <dc:description/>
  <dc:language>en-US</dc:language>
  <cp:lastModifiedBy>User</cp:lastModifiedBy>
  <cp:lastPrinted>2018-07-11T11:08:00Z</cp:lastPrinted>
  <dcterms:modified xsi:type="dcterms:W3CDTF">2018-09-12T06:45:00Z</dcterms:modified>
  <cp:revision>41</cp:revision>
  <dc:subject/>
  <dc:title>Дніпровський національний університет імені Олеся Гончара</dc:title>
</cp:coreProperties>
</file>