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/>
        <w:spacing w:before="62" w:after="0"/>
        <w:ind w:left="365"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Дніпровський національний університет імені Олеся </w:t>
      </w:r>
      <w:r>
        <w:rPr>
          <w:rStyle w:val="FontStyle13"/>
          <w:sz w:val="28"/>
          <w:szCs w:val="28"/>
          <w:lang w:eastAsia="uk-UA"/>
        </w:rPr>
        <w:t>Гончара</w:t>
      </w:r>
    </w:p>
    <w:p>
      <w:pPr>
        <w:pStyle w:val="Style21"/>
        <w:widowControl/>
        <w:spacing w:before="58" w:after="0"/>
        <w:ind w:left="3667" w:hanging="0"/>
        <w:rPr/>
      </w:pPr>
      <w:r>
        <w:rPr>
          <w:rStyle w:val="FontStyle13"/>
          <w:sz w:val="28"/>
          <w:szCs w:val="28"/>
          <w:lang w:val="uk-UA" w:eastAsia="uk-UA"/>
        </w:rPr>
        <w:t>(ДНУ)</w:t>
      </w:r>
    </w:p>
    <w:p>
      <w:pPr>
        <w:pStyle w:val="Style71"/>
        <w:widowControl/>
        <w:spacing w:lineRule="exact" w:line="240"/>
        <w:ind w:left="5050"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spacing w:lineRule="exact" w:line="322" w:before="58" w:after="0"/>
        <w:ind w:left="5054" w:hanging="0"/>
        <w:rPr/>
      </w:pPr>
      <w:r>
        <w:rPr>
          <w:rStyle w:val="FontStyle13"/>
          <w:sz w:val="28"/>
          <w:szCs w:val="28"/>
          <w:lang w:val="uk-UA" w:eastAsia="uk-UA"/>
        </w:rPr>
        <w:t>ЗАТВЕРДЖЕНО</w:t>
      </w:r>
    </w:p>
    <w:p>
      <w:pPr>
        <w:pStyle w:val="Style71"/>
        <w:widowControl/>
        <w:spacing w:lineRule="exact" w:line="322"/>
        <w:ind w:left="5068" w:right="-396" w:hanging="0"/>
        <w:rPr/>
      </w:pPr>
      <w:r>
        <w:rPr>
          <w:rStyle w:val="FontStyle13"/>
          <w:sz w:val="28"/>
          <w:szCs w:val="28"/>
          <w:lang w:val="uk-UA" w:eastAsia="uk-UA"/>
        </w:rPr>
        <w:t>наказ ректора Дніпровського</w:t>
      </w:r>
    </w:p>
    <w:p>
      <w:pPr>
        <w:pStyle w:val="Style71"/>
        <w:widowControl/>
        <w:spacing w:lineRule="exact" w:line="322"/>
        <w:ind w:left="5050" w:right="-254" w:hanging="0"/>
        <w:rPr/>
      </w:pPr>
      <w:r>
        <w:rPr>
          <w:rStyle w:val="FontStyle13"/>
          <w:sz w:val="28"/>
          <w:szCs w:val="28"/>
          <w:lang w:val="uk-UA" w:eastAsia="uk-UA"/>
        </w:rPr>
        <w:t>національного університету</w:t>
      </w:r>
    </w:p>
    <w:p>
      <w:pPr>
        <w:pStyle w:val="Style71"/>
        <w:widowControl/>
        <w:spacing w:lineRule="exact" w:line="322"/>
        <w:ind w:left="5054"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імені Олеся </w:t>
      </w:r>
      <w:r>
        <w:rPr>
          <w:rStyle w:val="FontStyle13"/>
          <w:sz w:val="28"/>
          <w:szCs w:val="28"/>
          <w:lang w:eastAsia="uk-UA"/>
        </w:rPr>
        <w:t>Гончара</w:t>
      </w:r>
    </w:p>
    <w:p>
      <w:pPr>
        <w:pStyle w:val="Style71"/>
        <w:widowControl/>
        <w:tabs>
          <w:tab w:val="clear" w:pos="708"/>
          <w:tab w:val="left" w:pos="5880" w:leader="underscore"/>
          <w:tab w:val="left" w:pos="6797" w:leader="underscore"/>
          <w:tab w:val="left" w:pos="7430" w:leader="underscore"/>
          <w:tab w:val="left" w:pos="8534" w:leader="underscore"/>
        </w:tabs>
        <w:spacing w:before="53" w:after="0"/>
        <w:ind w:left="5050" w:hanging="0"/>
        <w:rPr>
          <w:rStyle w:val="FontStyle13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» _12_2017 р.  № </w:t>
      </w:r>
      <w:r>
        <w:rPr>
          <w:sz w:val="28"/>
          <w:szCs w:val="28"/>
          <w:u w:val="single"/>
          <w:lang w:val="uk-UA"/>
        </w:rPr>
        <w:t>366</w:t>
      </w:r>
    </w:p>
    <w:p>
      <w:pPr>
        <w:pStyle w:val="Style81"/>
        <w:widowControl/>
        <w:spacing w:lineRule="exact" w:line="240"/>
        <w:ind w:left="1858" w:right="2074" w:firstLine="1214"/>
        <w:rPr>
          <w:rStyle w:val="FontStyle13"/>
          <w:sz w:val="28"/>
          <w:szCs w:val="28"/>
          <w:lang w:eastAsia="uk-UA"/>
        </w:rPr>
      </w:pPr>
      <w:r>
        <w:rPr/>
      </w:r>
    </w:p>
    <w:p>
      <w:pPr>
        <w:pStyle w:val="Style81"/>
        <w:widowControl/>
        <w:spacing w:lineRule="exact" w:line="240"/>
        <w:ind w:left="1858" w:right="2074" w:firstLine="1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1858" w:right="2074" w:firstLine="1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1858" w:right="2074" w:firstLine="1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1858" w:right="2074" w:firstLine="1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1858" w:right="2074" w:firstLine="1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1858" w:right="2074" w:firstLine="1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1858" w:right="2074" w:firstLine="1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1858" w:right="2074" w:firstLine="1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left="1858" w:right="2074" w:firstLine="1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/>
        <w:ind w:left="1858" w:right="2074" w:firstLine="1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360" w:before="29" w:after="0"/>
        <w:ind w:left="1858" w:right="2074" w:firstLine="1214"/>
        <w:rPr>
          <w:rStyle w:val="FontStyle14"/>
          <w:sz w:val="28"/>
          <w:szCs w:val="28"/>
          <w:lang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</w:t>
      </w:r>
      <w:r>
        <w:rPr>
          <w:rStyle w:val="FontStyle14"/>
          <w:sz w:val="28"/>
          <w:szCs w:val="28"/>
          <w:lang w:val="uk-UA" w:eastAsia="uk-UA"/>
        </w:rPr>
        <w:t>ПОЛОЖЕННЯ</w:t>
      </w:r>
    </w:p>
    <w:p>
      <w:pPr>
        <w:pStyle w:val="Style81"/>
        <w:widowControl/>
        <w:spacing w:lineRule="auto" w:line="360"/>
        <w:ind w:left="567" w:right="1447" w:firstLine="1214"/>
        <w:jc w:val="center"/>
        <w:rPr>
          <w:b/>
          <w:b/>
          <w:bCs/>
          <w:sz w:val="28"/>
          <w:szCs w:val="28"/>
          <w:lang w:eastAsia="uk-UA"/>
        </w:rPr>
      </w:pPr>
      <w:r>
        <w:rPr>
          <w:rStyle w:val="FontStyle14"/>
          <w:sz w:val="28"/>
          <w:szCs w:val="28"/>
          <w:lang w:val="uk-UA" w:eastAsia="uk-UA"/>
        </w:rPr>
        <w:t>про науково-дослідну лабораторію</w:t>
      </w:r>
    </w:p>
    <w:p>
      <w:pPr>
        <w:pStyle w:val="Style91"/>
        <w:widowControl/>
        <w:spacing w:lineRule="auto" w:line="360"/>
        <w:jc w:val="center"/>
        <w:rPr>
          <w:rStyle w:val="FontStyle16"/>
          <w:lang w:eastAsia="uk-UA"/>
        </w:rPr>
      </w:pPr>
      <w:r>
        <w:rPr>
          <w:rStyle w:val="FontStyle16"/>
          <w:lang w:val="uk-UA" w:eastAsia="uk-UA"/>
        </w:rPr>
        <w:t>молекулярної біології мікроорганізмів</w:t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16"/>
          <w:lang w:val="uk-UA" w:eastAsia="uk-UA"/>
        </w:rPr>
        <w:t>та мікробної</w:t>
      </w:r>
      <w:r>
        <w:rPr>
          <w:rStyle w:val="FontStyle16"/>
          <w:lang w:eastAsia="uk-UA"/>
        </w:rPr>
        <w:t xml:space="preserve"> </w:t>
      </w:r>
      <w:r>
        <w:rPr>
          <w:rStyle w:val="FontStyle16"/>
          <w:lang w:val="uk-UA" w:eastAsia="uk-UA"/>
        </w:rPr>
        <w:t>біотехнології</w:t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16"/>
          <w:lang w:val="uk-UA" w:eastAsia="uk-UA"/>
        </w:rPr>
        <w:t>науково-дослідного інституту біології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6"/>
          <w:lang w:val="uk-UA" w:eastAsia="uk-UA"/>
        </w:rPr>
        <w:t>Дніпровського національного університету імені Олеся</w:t>
      </w:r>
      <w:r>
        <w:rPr>
          <w:rStyle w:val="FontStyle16"/>
          <w:lang w:eastAsia="uk-UA"/>
        </w:rPr>
        <w:t xml:space="preserve"> </w:t>
      </w:r>
      <w:r>
        <w:rPr>
          <w:rStyle w:val="FontStyle16"/>
        </w:rPr>
        <w:t>Гончара</w:t>
      </w:r>
    </w:p>
    <w:p>
      <w:pPr>
        <w:pStyle w:val="Style21"/>
        <w:widowControl/>
        <w:spacing w:lineRule="exact" w:line="240"/>
        <w:ind w:left="3629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6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 ЗАГАЛЬН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 Науково-дослідна лабораторія молекулярної біології мікроорганізмів та мікробної біотехнології (далі – НДЛ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а у склад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дослідного інституту біолог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– НДІ) Дніпровського національного університету імені Олеся Гончара (далі – ДНУ) наказом ректора від „28” березня 2011 р. № 220 згідно з пропозицією науково-технічної ради НДІ біології схваленою науково-технічною радою ДНУ і є його науковим підрозді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 НДЛ молекулярної біології мікроорганізмів та мікробної біотехнолог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своїй діяльності керується законами України «Про освіту»,  «Про вищу освіту», «Про наукову і науково-технічну діяльність», «Про пріоритетні напрями розвитку науки і техніки», Статутом ДНУ, наказами і розпорядженнями керівництва ДНУ, Положенням про науково-дослідну частину ДНУ, Положенням про НДІ біології  та цим Положенн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 ЗАВДАННЯ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 Провадження наукової, науково-технічної та інноваційної діяльності за пріоритетними напрямами наукової діяльності ДНУ у відповідності до Закону України «Про пріоритетні напрями розвитку науки і техніки» в галузі біотехнологій та біоінженерії, мікробіології та вірус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тісного зв’язку наукових досліджень з навчальною і науковою роботою біолого-екологічного факультет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лучення до викладацької діяльності науковців НДІ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лучення науково-педагогічних працівників факультет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обувачів вищої освіти до науково-дослідних робіт </w:t>
      </w:r>
      <w:r>
        <w:rPr>
          <w:rFonts w:cs="Times New Roman" w:ascii="Times New Roman" w:hAnsi="Times New Roman"/>
          <w:sz w:val="28"/>
          <w:szCs w:val="28"/>
          <w:lang w:val="uk-UA"/>
        </w:rPr>
        <w:t>за напрямам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right="20" w:firstLine="640"/>
        <w:jc w:val="both"/>
        <w:rPr/>
      </w:pPr>
      <w:r>
        <w:rPr>
          <w:lang w:val="uk-UA"/>
        </w:rPr>
        <w:t xml:space="preserve">селекція високоактивних штамів </w:t>
      </w:r>
      <w:r>
        <w:rPr>
          <w:i/>
          <w:lang w:val="en-US"/>
        </w:rPr>
        <w:t>Bacil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thuringiensi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Beauver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bassiana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Pleurot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streatus</w:t>
      </w:r>
      <w:r>
        <w:rPr>
          <w:lang w:val="uk-UA"/>
        </w:rPr>
        <w:t xml:space="preserve">, </w:t>
      </w:r>
      <w:r>
        <w:rPr>
          <w:i/>
          <w:lang w:val="en-US"/>
        </w:rPr>
        <w:t>Streptomyc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recifensi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var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lyticus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для отримання біологічно активних препаратів для сільського господарства у галузі захисту рослин від шкідників та для стимулювання їх росту, а також відбір штамів </w:t>
      </w:r>
      <w:r>
        <w:rPr>
          <w:i/>
          <w:lang w:val="en-US"/>
        </w:rPr>
        <w:t>Staphyloccc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ureus</w:t>
      </w:r>
      <w:r>
        <w:rPr>
          <w:i/>
          <w:lang w:val="uk-UA"/>
        </w:rPr>
        <w:t xml:space="preserve">, </w:t>
      </w:r>
      <w:r>
        <w:rPr>
          <w:lang w:val="uk-UA"/>
        </w:rPr>
        <w:t>здатних до утворення біоплів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right="20" w:firstLine="640"/>
        <w:jc w:val="both"/>
        <w:rPr>
          <w:lang w:val="uk-UA"/>
        </w:rPr>
      </w:pPr>
      <w:r>
        <w:rPr>
          <w:lang w:val="uk-UA"/>
        </w:rPr>
        <w:t>дослідження фізіолого-біохімічних процесів, що лежать в основі одержання біологічно активних сполук у мікроорганізмів різних систематичних груп в залежності від умов культивування та штамового різноманіття, вивчення проявів патогенетичного потенціалу, здатності до утворення мікробної біоплівки, розвитку та передачі стійкості до антибіотиків у патогенних та умовно-патогенних бактерій різних роді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right="20" w:firstLine="640"/>
        <w:jc w:val="both"/>
        <w:rPr/>
      </w:pPr>
      <w:r>
        <w:rPr/>
        <w:t xml:space="preserve">дослідження впливу біологічно активних сполук на ростові характеристики грибу </w:t>
      </w:r>
      <w:r>
        <w:rPr>
          <w:i/>
        </w:rPr>
        <w:t>Pleurotus ostreatus</w:t>
      </w:r>
      <w:r>
        <w:rPr/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right="20" w:firstLine="640"/>
        <w:jc w:val="both"/>
        <w:rPr/>
      </w:pPr>
      <w:r>
        <w:rPr/>
        <w:t>виявлення взаємовідносин між представниками різних фізіологічних груп бактерій та з макроорганізмам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 Інтеграція наукової, науково-технічної та інноваційної діяльності шляхом співробітництва з закладами вищої освіти, науковими установами НАН України, національних галузевих академій наук, підприємствами різної форми власності, органами місцевого самоврядування, громадськими установами, зарубіжними науковими установами та комерційними структурами з метою розроблення та виконання пріоритетних наукових програм, проведення наукових досліджень, експериментальних розробок тощо на засадах поєднання кадрових, фінансових, технічних та організаційних ресурсів відповідно до законодавств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 Впровадження результатів наукових досліджень в освітній процес ДНУ та  практику сторонніх організа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 ФУНКЦІЇ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 Наукова компон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проектів нових науково-дослідних робіт за науковим напрямом НДЛ та проведення досліджень за темами фундаментальних й прикладних досліджень, що пройшли конкурсний відбір і включені до тематичного плану виконання науково-дослідних робіт за кошти державного  бюдж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та проведення досліджень на підставі господарчих договорів зі створенню науково-технічної продукції чи надання науково-технічних послуг юридичним та фізичним особ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, як постійних, так і тимчасових творчих колективів науковців, аспірантів та студентів для вирішення конкретних задач в галузі біотехнологій та біоінженерії, мікробіології та вірусолог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ування досягнень НДЛ шляхом ініціювання та участі у проведенні наукових форумів, конференцій, семінарів, виставок; публікацій в журналах, що входять до науково-метричних баз даних та фахових журналах; висвітлення досягнень в засобах масової інформації тощ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е та якісне оформлення супроводжувальної документації виконання науково-дослідн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 Освітянська компон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результатів наукових досліджень в освітній проц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о-педагогічних працівників, аспірантів і студентів до участі в наукових дослідженнях НД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постійно діючих семінар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матеріально-технічної бази НДЛ для проведення освітного процесу та експериментальних досліджень аспірантами та студ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ців НДЛ до участі в освітньому процесі ДНУ на умовах почасової оплати (читання лекцій, проведення практикуму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ідготовці навчальних посібників, підручник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 Інноваційна та інтеграційн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а реєстрація об’єктів права інтелектуальної влас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бізнес-пропозицій, встановлення ділових контактів з потенційними споживачами наукової та науково-технічної продукції, створеної науковцями лабораторії; створення спільних з іншими організаціями структур з впровадження результатів досліджень у практичне застос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зробленні та виконанні державних цільових програм економічного та соціального розвитку суспільства сумісно з іншими  вищими навчальними закладами, науковим установами НАН України та національними галузевими науковими установами; проведення сумісних наукових досліджень, експериментальних та інноваційних розро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практику спільно створених інноваційних продук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боті сумісно створених структур, діяльність яких пов’язана з проведенням наукових досліджень, впровадженням розробок у суспільну практику; набуттям, охороною та захистом прав інтелектуальної власност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 ПРАВА ТА ОБ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 Співробітники НДЛ мають право на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академічну свободу, включаючи свободу від втручання в наукову діяльність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хист професійної честі та гід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езпечні і нешкідливі умови прац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хист права інтелектуальної влас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вищення кваліфікації, перепідготовк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дзначення успіхів у своїй професійн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праведливе та об’єктивне оцінювання своєї професійної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ступ до інформаційних ресурсів і комунікацій, що використовуються в освітньому процесі та науковій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створення відповідних умов праці, підвищення свого професійного рівня, організації відпочинку та побуту, встановлених законодавством, нормативними актами університету та колективним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езоплатне користування бібліотечними, інформаційними ресурсами, послугами навчальних, наукових, спортивних, культурно-освітніх підрозділів університ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брання до органів громадського самоврядува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гіальних органів управлі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ніверсит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півробітники НДЛ мають також інші права, передбачені законодавством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ним договоро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і  Статутом Д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 Співробітники НДЛ зобов’язані: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стійно підвищувати свій професійний і загальнокультурний рівн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тримуватися академічної доброчесності в науков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важати гідність, права, свободи і законні інтереси всіх співробітників ДН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</w:t>
      </w:r>
      <w:r>
        <w:rPr>
          <w:color w:val="000000"/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 xml:space="preserve"> та законів України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льно володіти державною мовою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 установчих документів та правил внутрішнього розпорядку ДНУ, виконувати свої посадові обов’язки.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3 Відволікання співробітників НДЛ від виконання професійних обов’язків не допускається, крім випадків, передбачених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5 Наукові, науково-педагогічні, інженерно-технічні працівники ДНУ, за потреби, можуть залуч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роботи в НДЛ за сумісництвом поза межами їх основного робочого часу, а аспіранти й студенти у вільний від навчання час на умовах цивільно-правового або трудового договору на термін, що не перевищує один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 КЕРІВНИЦТВО НД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 Наукове керівництво НДЛ, здійснює науковий керівник, який призначається наказом ректора за поданням проректора з наукової робо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 Вимоги до кваліфікації наукового керівника, його обов’язки, права та відповідальність регламентуються нормативним документом ДНУ «Положенням про наукового керівника науково-дослідних робіт, які виконуються у Дніпровському національному університеті імені Олеся Гонча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 Поточну роботу НДЛ очолює завідувач лабораторії або, за його відсутності, відповідальний виконавець науково-дослід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 ОРГАНІЗАЦІЯ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 Структура та штатний розпис НДЛ  визначається обсягом робіт та їх фінансуванням, термінами виконання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 Штатні наукові співробітники НДЛ приймаються на посаду на конкурсній основі в установленому законодавством України порядку. Вимоги до кваліфікації, обов’язки, права та відповідальність співробітників НДЛ регламентується посадовими інструкці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 НДЛ не є юридичною особою; усі фінансові операції здійснює централізована бухгалтерія Д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4 Науково-дослідні роботи, які пройшли конкурсний відбір у МОН України та внесені до тематичного плану науково-дослідних робіт ДНУ фінансуються за рахунок коштів державного бюдж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 Науково-дослідні роботи, які виконуються на підставі господарчих договорів, фінансуються замовни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6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7 Наукові, науково-педагогічні, інженерно-технічні працівники залучаються до роботи за сумісництвом поза межами їх основного робочого  часу, а аспіранти й студенти у вільний від навчання час на умовах трудового договору або цивільно-правового договору (договору підряду) на термін, що не перевищує один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8 Контроль за науковою діяльністю, цільовим використанням коштів і обладнання та додержанням регламенту роботи працівниками НДЛ здійснюється науковим керівником, директором НДІ, науково-дослід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9 Науковий керівник НДЛ періодично (раз на рік) звітує про хід виконання науково-дослідної роботи на науково-технічній раді НД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0 Контроль за додержанням вимог з охорони праці та безпеки життєдіяльності здійснює служба охорони праці Д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 ВЗАЄМОВІДНОСИНИ НДЛ З ІНШИМИ ПІДРОЗДІЛАМИ Д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 При виконанні своїх функцій НДЛ взаємодіє з іншими НДЛ інституту, науково-організаційними відділами науково-дослідної частини, іншими підрозділами управління ДНУ (службою охорони праці, централізованою бухгалтерією, відділом  кадрів тощо) та зовнішніми науковими організаціями (НАН України, закладами вищої освіти, міжнародними науковими організаціями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 За дорученням ректора та узгодженням з проректором з наукової роботи співробітники НДЛ можуть представляти ДНУ в інших організаціях (на форумах, конференціях, виставках; за договорами про науково-технічну співпрацю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НДІ біолог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І.А. Івань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ковий керівник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.В. Скл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І. Окови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науково-дослідної частини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М. Поліш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.В. Шлях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24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214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4:00Z</dcterms:created>
  <dc:creator>User</dc:creator>
  <dc:description/>
  <cp:keywords/>
  <dc:language>en-US</dc:language>
  <cp:lastModifiedBy>Admin</cp:lastModifiedBy>
  <cp:lastPrinted>2018-12-13T09:05:00Z</cp:lastPrinted>
  <dcterms:modified xsi:type="dcterms:W3CDTF">2019-02-18T09:04:00Z</dcterms:modified>
  <cp:revision>2</cp:revision>
  <dc:subject/>
  <dc:title/>
</cp:coreProperties>
</file>