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ректора Дніпровського національного університет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Олеся Гончара</w:t>
      </w:r>
    </w:p>
    <w:p>
      <w:pPr>
        <w:pStyle w:val="Normal"/>
        <w:spacing w:lineRule="exact" w:line="3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_12_2017 р.  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366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уково-дослідну лаборатор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ідробіології, іхтіології та радіобіолог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дослідного інституту бі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 ЗАГАЛЬНІ ПОЛОЖЕ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 Науково-дослідна лабораторія гідробіології, іхтіології та радіобіології (далі – НДЛ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а у складі НДІ біології (далі – НДІ) Дніпропетровського національного університету імені Олеся Гончара (далі – ДНУ) наказом ректора від „28” 03 2011 р. № 220 згідно з пропозицією науково-технічної ради НДІ біології схваленою науково-технічною радою ДНУ і є його науковим підрозділ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 НДЛ гідробіології, іхтіології та радіобіології у своїй діяльності керується законами України «Про освіту»,  «Про вищу освіту», «Про наукову і науково-технічну діяльність», «Про пріоритетні напрями розвитку науки і техніки», Статутом ДНУ, наказами і розпорядженнями керівництва ДНУ, Положенням про науково-дослідну частину ДНУ, Положенням про НДІ біології та цим Положенн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 ЗАВДАННЯ НД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 Провадження наукової, науково-технічної та інноваційної діяльності за пріоритетними напрямами наукової діяльності ДНУ у відповідності до  Закону України «Про пріоритетні напрями розвитку науки і техніки» в галузі біології та водних біоресурс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 Здійснення тісного зв’язку наукових досліджень з освітнім процесом на біолого-екологічному факультет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шляхом залучення науково-педагогічних працівників факультету, здобувачів вищої освіти до науково-дослідних робіт; залучення до викладацької діяльності науковців Н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3 Інтеграція наукової, науково-технічної та інноваційної діяльності шляхом співробітництва з закладами вищої освіти, науковими установами НАН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національних галузевих академій наук, підприємствами різної форми власності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органами місцевого самоврядування, громадськими установами, зарубіжними науковими установами та комерційними структурами з метою розроблення та виконання пріоритетних наукових програм, проведення наукових досліджень, експериментальних розробок тощо на засадах поєднання кадрових, фінансових, технічних та організаційних ресурсів відповідно до законодав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4 Впровадження результатів наукових досліджень 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ій процес ДНУ та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актику сторонніх організацій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 ФУНКЦІЇ НД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 Наукова компон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проектів нових науково-дослідних робіт за науковим напрямом НДЛ та проведення досліджень за темами фундаментальних й прикладних досліджень, що пройшли конкурсний відбір і включені до тематичного плану виконання науково-дослідних робіт за кошти державного  бюдж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та проведення досліджень на підставі господарчих договорів зі створенню науково-технічної продукції чи надання науково-технічних послуг юридичним та фізичним особ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, як постійних, так і тимчасових творчих колективів науковців, аспірантів та студентів для вирішення конкретних задач в галузі біологі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пропагування досягнень НДЛ шляхом ініціювання та участі у проведенні наукових форумів, конференцій, семінарів, виставок; публікацій в журналах, що входять до науково-метричних баз даних та фахових журналах; висвітлення досягнень в засобах масової інформації тощ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воєчасне та якісне оформлення супроводжувальної документації виконання науково-дослідної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 Освітянська компон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результатів наукових досліджень в освітній проц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науково-педагогічних працівників, аспірантів і студентів до участі в наукових дослідженнях НД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постійно діючих семінар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ння матеріально-технічної бази НДЛ для проведення освітнього процесу та експериментальних досліджень аспірантами та студент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науковців НДЛ до участі в освітньому процесі ДНУ на умовах почасової оплати (читання лекцій, проведення практикуму тощ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підготовці навчальних посібників, підручників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 Інноваційна та інтеграційна компон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та реєстрація об’єктів права інтелектуальної влас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бізнес-пропозицій, встановлення ділових контактів з потенційними споживачами наукової та науково-технічної продукції, створеної науковцями лабораторії; створення спільних з іншими організаціями структур з впровадження результатів досліджень у практичне застосуван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зробленні та виконанні державних цільових програм економічного та соціального розвитку суспільства сумісно з іншими  вищими навчальними закладами, науковим установами НАН України та національними галузевими науковими установами; проведення сумісних наукових досліджень, експериментальних та інноваційних розроб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в практику спільно створених інноваційних продукт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боті сумісно створених структур, діяльність яких пов’язана з проведенням наукових досліджень, впровадженням розробок у суспільну практику; набуттям, охороною та захистом прав інтелектуальної власності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 ПРАВА ТА ОБОВ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З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1 Співробітники НДЛ мають право на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академічну свободу, включаючи свободу від втручання в наукову діяльність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хист професійної честі та гід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безпечні і нешкідливі умови прац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хист права інтелектуальної власност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вищення кваліфікації, перепідготовку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дзначення успіхів у своїй професійній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справедливе та об’єктивне оцінювання своєї професійної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ступ до інформаційних ресурсів і комунікацій, що використовуються в освітньому процесі та науковій діяль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забезпечення створення відповідних умов праці, підвищення свого професійного рівня, організації відпочинку та побуту, встановлених законодавством, нормативними актами університету та колективним договор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безоплатне користування бібліотечними, інформаційними ресурсами, послугами навчальних, наукових, спортивних, культурно-освітніх підрозділів університет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обрання до органів громадського самоврядування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гіальних органів управління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університ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Співробітники НДЛ мають також інші права, передбачені законодавством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колективним договором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і  Статутом ДН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 Співробітники НДЛ зобов’язані: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стійно підвищувати свій професійний і загальнокультурний рівн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тримуватися академічної доброчесності в науковій діяльності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важати гідність, права, свободи і законні інтереси всіх співробітників ДНУ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становленням і особистим прикладом утверджувати повагу до суспільної моралі та суспільних цінностей, зокрема правди, справедливості, патріотизму, гуманізму, толерантності, працелюбства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держуватися</w:t>
      </w:r>
      <w:r>
        <w:rPr>
          <w:color w:val="000000"/>
          <w:sz w:val="28"/>
          <w:szCs w:val="28"/>
          <w:lang w:val="uk-UA"/>
        </w:rPr>
        <w:t xml:space="preserve">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ї</w:t>
        </w:r>
      </w:hyperlink>
      <w:r>
        <w:rPr>
          <w:sz w:val="28"/>
          <w:szCs w:val="28"/>
          <w:lang w:val="uk-UA"/>
        </w:rPr>
        <w:t xml:space="preserve"> та законів України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льно володіти державною мовою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держуватися установчих документів та правил внутрішнього розпорядку ДНУ, виконувати свої посадові обов’язки.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.3 Відволікання співробітників НДЛ від виконання професійних обов’язків не допускається, крім випадків, передбачених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4 Штатні співробітники НДЛ одночасно з виконанням науково-дослідних робіт, внесених до тематичних планів науково-дослідних робіт, можуть працювати за сумісництвом при виконанні робіт за господарчими договорами.</w:t>
      </w:r>
    </w:p>
    <w:p>
      <w:pPr>
        <w:pStyle w:val="Style21"/>
        <w:widowControl/>
        <w:spacing w:before="67" w:after="0"/>
        <w:rPr/>
      </w:pPr>
      <w:r>
        <w:rPr>
          <w:rStyle w:val="FontStyle11"/>
          <w:sz w:val="28"/>
          <w:szCs w:val="28"/>
        </w:rPr>
        <w:t xml:space="preserve">4.5 </w:t>
      </w:r>
      <w:r>
        <w:rPr>
          <w:rStyle w:val="FontStyle11"/>
          <w:sz w:val="28"/>
          <w:szCs w:val="28"/>
          <w:lang w:val="uk-UA"/>
        </w:rPr>
        <w:t>Наукові, науково-педагогічні, інженерно-технічні працівники ДНУ, за потреби, можуть залучатися до роботи в НДЛ за сумісництвом поза межами їх основного робочого часу, а аспіранти й студенти у вільний від навчання час на умовах цивільно-правового або трудового договору на термін, що не перевищує один рік.</w:t>
      </w:r>
    </w:p>
    <w:p>
      <w:pPr>
        <w:pStyle w:val="Style17"/>
        <w:widowControl/>
        <w:spacing w:lineRule="exact" w:line="240"/>
        <w:rPr>
          <w:rStyle w:val="FontStyle11"/>
          <w:sz w:val="28"/>
          <w:szCs w:val="28"/>
          <w:lang w:val="uk-UA"/>
        </w:rPr>
      </w:pPr>
      <w:r>
        <w:rPr/>
      </w:r>
    </w:p>
    <w:p>
      <w:pPr>
        <w:pStyle w:val="Style17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 w:before="182" w:after="0"/>
        <w:rPr/>
      </w:pPr>
      <w:r>
        <w:rPr>
          <w:rStyle w:val="FontStyle12"/>
          <w:sz w:val="28"/>
          <w:szCs w:val="28"/>
        </w:rPr>
        <w:t xml:space="preserve">5 </w:t>
      </w:r>
      <w:r>
        <w:rPr>
          <w:rStyle w:val="FontStyle12"/>
          <w:sz w:val="28"/>
          <w:szCs w:val="28"/>
          <w:lang w:val="uk-UA"/>
        </w:rPr>
        <w:t>КЕРІВНИЦТВО НДЛ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317" w:before="317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Наукове керівництво НДЛ, здійснює науковий керівник, який призначається наказом ректора за поданням проректора з наукової роботи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317" w:before="5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 xml:space="preserve">Вимоги до кваліфікації наукового керівника, його обов'язки, права та відповідальність регламентуються нормативним документом ДНУ «Положенням про наукового керівника науково-дослідних робіт, які виконуються у Дніпровському національному університеті імені Олеся </w:t>
      </w:r>
      <w:r>
        <w:rPr>
          <w:rStyle w:val="FontStyle11"/>
          <w:sz w:val="28"/>
          <w:szCs w:val="28"/>
          <w:lang w:eastAsia="uk-UA"/>
        </w:rPr>
        <w:t>Гончара»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989" w:leader="none"/>
        </w:tabs>
        <w:spacing w:lineRule="exact" w:line="317" w:before="5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Поточну роботу НДЛ очолює завідувач лабораторії або, за його відсутності, відповідальний виконавець науково-дослідної роботи.</w:t>
      </w:r>
    </w:p>
    <w:p>
      <w:pPr>
        <w:pStyle w:val="Style31"/>
        <w:widowControl/>
        <w:spacing w:lineRule="exact" w:line="240"/>
        <w:ind w:left="1320" w:hanging="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before="202" w:after="0"/>
        <w:ind w:left="1320" w:hanging="0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auto" w:line="240" w:before="120" w:after="0"/>
        <w:rPr/>
      </w:pPr>
      <w:r>
        <w:rPr>
          <w:rStyle w:val="FontStyle12"/>
          <w:sz w:val="28"/>
          <w:szCs w:val="28"/>
        </w:rPr>
        <w:t xml:space="preserve">6 </w:t>
      </w:r>
      <w:r>
        <w:rPr>
          <w:rStyle w:val="FontStyle12"/>
          <w:sz w:val="28"/>
          <w:szCs w:val="28"/>
          <w:lang w:val="uk-UA"/>
        </w:rPr>
        <w:t>ОРГАНІЗАЦІЯ РОБОТИ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 w:before="322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Структура та штатний розпис НДЛ визначається обсягом робіт та їх фінансуванням, термінами виконання тощо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 w:before="5" w:after="0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Штатні наукові співробітники НДЛ приймаються на посаду на конкурсній основі в установленому законодавством України порядку. Вимоги до кваліфікації, обов'язки, права та відповідальність співробітників НДЛ регламентується посадовими інструкціями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/>
        <w:rPr>
          <w:rStyle w:val="FontStyle11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НДЛ не є юридичною особою; усі фінансові операції здійснює централізована бухгалтерія ДНУ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Науково-дослідні роботи, які пройшли конкурсний відбір у МОН України та внесені до тематичного плану науково-дослідних робіт ДНУ фінансуються за рахунок коштів державного бюджету: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 w:before="5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Науково-дослідні роботи, які виконуються на підставі господарчих договорів, фінансуються замовником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 w:before="5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  <w:lang w:val="uk-UA" w:eastAsia="uk-UA"/>
        </w:rPr>
        <w:t>Штатні співробітники НДЛ одночасно з виконанням науково-дослідних робіт, внесених до тематичних планів науково-дослідних робіт, можуть працювати за сумісництвом при виконанні робіт за господарчими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Наукові, науково-педагогічні, інженерно-технічні працівники залучаються до роботи за сумісництвом поза межами їх основного робочого часу, а аспіранти й студенти у вільний від навчання час на умовах трудового договору або цивільно-правового договору на термін, що не перевищує один рі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8 Контроль за науковою діяльністю, цільовим використанням коштів і обладнання та додержанням регламенту роботи працівниками НДЛ здійснюється науковим керівником, директором НДІ, науково-дослідною части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9 Науковий керівник НДЛ періодично (раз на рік) звітує про хід виконання науково-дослідної роботи на науково-технічній раді НД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0 Контроль за додержанням вимог з охорони праці та безпеки життєдіяльності здійснює служба охорони праці Д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7 ВЗАЄМОВІДНОСИНИ НДЛ З ІНШИМИ ПІДРОЗДІЛАМИ ДН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 При виконанні своїх функцій НДЛ взаємодіє з іншими НДЛ інституту, науково-організаційними відділами науково-дослідної частини, іншими підрозділами управління ДНУ (службою охорони праці, централізованою бухгалтерією, відділом  кадрів тощо) та зовнішніми науковими організаціями (НАН України, закладами вищої освіти, міжнародними науковими організаціями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 За дорученням ректора та узгодженням з проректором з наукової роботи співробітники НДЛ можуть представляти ДНУ в інших організаціях (на форумах, конференціях, виставках; за договорами про науково-технічну співпрацю тощо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  <w:lang w:val="uk-UA"/>
        </w:rPr>
        <w:t>НДІ біології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>І. А. Івань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уковий керівник                            </w:t>
        <w:tab/>
        <w:tab/>
        <w:tab/>
        <w:tab/>
        <w:t>О.В. Фед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ректор з наукової роботи</w:t>
        <w:tab/>
        <w:tab/>
        <w:tab/>
        <w:tab/>
        <w:tab/>
        <w:tab/>
        <w:t xml:space="preserve">С.І. Оковит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науково-дослідної частини </w:t>
        <w:tab/>
        <w:tab/>
        <w:tab/>
        <w:tab/>
        <w:t>О.М. Полі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Т.В.Шля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%1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Franklin Gothic Demi Cond" w:hAnsi="Franklin Gothic Demi Cond" w:cs="Franklin Gothic Demi Cond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576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0:00Z</dcterms:created>
  <dc:creator>Мастер</dc:creator>
  <dc:description/>
  <cp:keywords/>
  <dc:language>en-US</dc:language>
  <cp:lastModifiedBy>Admin</cp:lastModifiedBy>
  <cp:lastPrinted>2018-11-19T15:46:00Z</cp:lastPrinted>
  <dcterms:modified xsi:type="dcterms:W3CDTF">2019-02-18T09:10:00Z</dcterms:modified>
  <cp:revision>2</cp:revision>
  <dc:subject/>
  <dc:title/>
</cp:coreProperties>
</file>