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before="67" w:after="0"/>
        <w:jc w:val="center"/>
        <w:rPr/>
      </w:pPr>
      <w:r>
        <w:rPr>
          <w:rStyle w:val="FontStyle11"/>
          <w:sz w:val="28"/>
          <w:szCs w:val="28"/>
          <w:lang w:val="uk-UA" w:eastAsia="uk-UA"/>
        </w:rPr>
        <w:t xml:space="preserve">Дніпровський національний університет імені Олеся </w:t>
      </w:r>
      <w:r>
        <w:rPr>
          <w:rStyle w:val="FontStyle11"/>
          <w:sz w:val="28"/>
          <w:szCs w:val="28"/>
          <w:lang w:eastAsia="uk-UA"/>
        </w:rPr>
        <w:t>Гончара</w:t>
      </w:r>
    </w:p>
    <w:p>
      <w:pPr>
        <w:pStyle w:val="Style110"/>
        <w:widowControl/>
        <w:jc w:val="center"/>
        <w:rPr/>
      </w:pPr>
      <w:r>
        <w:rPr>
          <w:rStyle w:val="FontStyle11"/>
          <w:sz w:val="28"/>
          <w:szCs w:val="28"/>
          <w:lang w:val="uk-UA" w:eastAsia="uk-UA"/>
        </w:rPr>
        <w:t>(ДНУ)</w:t>
      </w:r>
    </w:p>
    <w:p>
      <w:pPr>
        <w:pStyle w:val="Style61"/>
        <w:widowControl/>
        <w:spacing w:lineRule="exact" w:line="240"/>
        <w:ind w:left="4958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ind w:lef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2" w:before="163" w:after="0"/>
        <w:ind w:left="4958" w:hanging="0"/>
        <w:rPr/>
      </w:pPr>
      <w:r>
        <w:rPr>
          <w:rStyle w:val="FontStyle11"/>
          <w:sz w:val="28"/>
          <w:szCs w:val="28"/>
          <w:lang w:val="uk-UA" w:eastAsia="uk-UA"/>
        </w:rPr>
        <w:t>ЗАТВЕРДЖЕНО</w:t>
      </w:r>
    </w:p>
    <w:p>
      <w:pPr>
        <w:pStyle w:val="Style61"/>
        <w:widowControl/>
        <w:spacing w:lineRule="exact" w:line="312"/>
        <w:ind w:left="3540" w:hanging="0"/>
        <w:jc w:val="center"/>
        <w:rPr/>
      </w:pPr>
      <w:r>
        <w:rPr>
          <w:rStyle w:val="FontStyle11"/>
          <w:sz w:val="28"/>
          <w:szCs w:val="28"/>
          <w:lang w:val="uk-UA" w:eastAsia="uk-UA"/>
        </w:rPr>
        <w:t xml:space="preserve">    </w:t>
      </w:r>
      <w:r>
        <w:rPr>
          <w:rStyle w:val="FontStyle11"/>
          <w:sz w:val="28"/>
          <w:szCs w:val="28"/>
          <w:lang w:val="uk-UA" w:eastAsia="uk-UA"/>
        </w:rPr>
        <w:t>наказ ректора Дніпровського</w:t>
      </w:r>
    </w:p>
    <w:p>
      <w:pPr>
        <w:pStyle w:val="Style61"/>
        <w:widowControl/>
        <w:spacing w:lineRule="exact" w:line="312" w:before="5" w:after="0"/>
        <w:ind w:left="4958" w:hanging="0"/>
        <w:rPr/>
      </w:pPr>
      <w:r>
        <w:rPr>
          <w:rStyle w:val="FontStyle11"/>
          <w:sz w:val="28"/>
          <w:szCs w:val="28"/>
          <w:lang w:val="uk-UA" w:eastAsia="uk-UA"/>
        </w:rPr>
        <w:t>національного університету</w:t>
      </w:r>
    </w:p>
    <w:p>
      <w:pPr>
        <w:pStyle w:val="Style61"/>
        <w:widowControl/>
        <w:spacing w:lineRule="exact" w:line="312" w:before="5" w:after="0"/>
        <w:ind w:left="4963"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імені Олеся </w:t>
      </w:r>
      <w:r>
        <w:rPr>
          <w:rStyle w:val="FontStyle11"/>
          <w:sz w:val="28"/>
          <w:szCs w:val="28"/>
          <w:lang w:eastAsia="uk-UA"/>
        </w:rPr>
        <w:t>Гончара</w:t>
      </w:r>
    </w:p>
    <w:p>
      <w:pPr>
        <w:pStyle w:val="Style61"/>
        <w:widowControl/>
        <w:tabs>
          <w:tab w:val="clear" w:pos="708"/>
          <w:tab w:val="left" w:pos="5798" w:leader="underscore"/>
          <w:tab w:val="left" w:pos="6710" w:leader="underscore"/>
          <w:tab w:val="left" w:pos="7334" w:leader="underscore"/>
          <w:tab w:val="left" w:pos="8429" w:leader="underscore"/>
        </w:tabs>
        <w:spacing w:before="34" w:after="0"/>
        <w:ind w:left="4958" w:hanging="0"/>
        <w:rPr>
          <w:rStyle w:val="FontStyle11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» _12_2017 р.  № </w:t>
      </w:r>
      <w:r>
        <w:rPr>
          <w:sz w:val="28"/>
          <w:szCs w:val="28"/>
          <w:u w:val="single"/>
          <w:lang w:val="uk-UA"/>
        </w:rPr>
        <w:t>366</w:t>
      </w:r>
    </w:p>
    <w:p>
      <w:pPr>
        <w:pStyle w:val="Style51"/>
        <w:widowControl/>
        <w:spacing w:lineRule="exact" w:line="240"/>
        <w:ind w:left="1920" w:right="2136" w:hanging="0"/>
        <w:rPr>
          <w:rStyle w:val="FontStyle11"/>
          <w:sz w:val="20"/>
          <w:szCs w:val="20"/>
          <w:lang w:eastAsia="uk-UA"/>
        </w:rPr>
      </w:pPr>
      <w:r>
        <w:rPr/>
      </w:r>
    </w:p>
    <w:p>
      <w:pPr>
        <w:pStyle w:val="Style51"/>
        <w:widowControl/>
        <w:spacing w:lineRule="exact" w:line="240"/>
        <w:ind w:left="1920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920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920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920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920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920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920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920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920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920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920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920" w:righ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91" w:after="0"/>
        <w:ind w:left="1920" w:right="2136" w:hanging="0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val="uk-UA" w:eastAsia="uk-UA"/>
        </w:rPr>
        <w:t>ПОЛОЖЕННЯ</w:t>
      </w:r>
    </w:p>
    <w:p>
      <w:pPr>
        <w:pStyle w:val="Style51"/>
        <w:widowControl/>
        <w:spacing w:before="91" w:after="0"/>
        <w:ind w:left="567" w:right="1058" w:hanging="0"/>
        <w:rPr/>
      </w:pPr>
      <w:r>
        <w:rPr>
          <w:rStyle w:val="FontStyle12"/>
          <w:sz w:val="28"/>
          <w:szCs w:val="28"/>
          <w:lang w:val="uk-UA" w:eastAsia="uk-UA"/>
        </w:rPr>
        <w:t>про науково-дослідну лабораторію</w:t>
      </w:r>
    </w:p>
    <w:p>
      <w:pPr>
        <w:pStyle w:val="Style41"/>
        <w:widowControl/>
        <w:ind w:left="567" w:right="1058" w:hanging="0"/>
        <w:jc w:val="center"/>
        <w:rPr>
          <w:rStyle w:val="FontStyle11"/>
          <w:b/>
          <w:b/>
          <w:bCs/>
          <w:sz w:val="28"/>
          <w:szCs w:val="28"/>
          <w:lang w:eastAsia="uk-UA"/>
        </w:rPr>
      </w:pPr>
      <w:r>
        <w:rPr>
          <w:rStyle w:val="FontStyle11"/>
          <w:b/>
          <w:bCs/>
          <w:sz w:val="28"/>
          <w:szCs w:val="28"/>
          <w:lang w:val="uk-UA" w:eastAsia="uk-UA"/>
        </w:rPr>
        <w:t xml:space="preserve">фізіології та молекулярної біології рослин </w:t>
      </w:r>
    </w:p>
    <w:p>
      <w:pPr>
        <w:pStyle w:val="Style41"/>
        <w:widowControl/>
        <w:ind w:left="567" w:right="1058" w:hanging="0"/>
        <w:jc w:val="center"/>
        <w:rPr/>
      </w:pPr>
      <w:r>
        <w:rPr>
          <w:rStyle w:val="FontStyle11"/>
          <w:b/>
          <w:bCs/>
          <w:sz w:val="28"/>
          <w:szCs w:val="28"/>
          <w:lang w:val="uk-UA" w:eastAsia="uk-UA"/>
        </w:rPr>
        <w:t>науково-дослідного інституту біології</w:t>
      </w:r>
    </w:p>
    <w:p>
      <w:pPr>
        <w:pStyle w:val="Style31"/>
        <w:widowControl/>
        <w:spacing w:lineRule="exact" w:line="240"/>
        <w:jc w:val="center"/>
        <w:rPr>
          <w:rStyle w:val="FontStyle11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96" w:after="0"/>
        <w:jc w:val="center"/>
        <w:rPr/>
      </w:pPr>
      <w:r>
        <w:rPr>
          <w:rStyle w:val="FontStyle12"/>
          <w:sz w:val="28"/>
          <w:szCs w:val="28"/>
          <w:lang w:val="uk-UA" w:eastAsia="uk-UA"/>
        </w:rPr>
        <w:t xml:space="preserve">Дніпровського національного університету імені Олеся </w:t>
      </w:r>
      <w:r>
        <w:rPr>
          <w:rStyle w:val="FontStyle12"/>
          <w:sz w:val="28"/>
          <w:szCs w:val="28"/>
          <w:lang w:eastAsia="uk-UA"/>
        </w:rPr>
        <w:t>Гончара</w:t>
      </w:r>
    </w:p>
    <w:p>
      <w:pPr>
        <w:pStyle w:val="Style21"/>
        <w:widowControl/>
        <w:spacing w:lineRule="exact" w:line="240"/>
        <w:ind w:left="3691" w:hanging="0"/>
        <w:jc w:val="both"/>
        <w:rPr>
          <w:rStyle w:val="FontStyle12"/>
          <w:sz w:val="20"/>
          <w:szCs w:val="20"/>
          <w:lang w:eastAsia="uk-UA"/>
        </w:rPr>
      </w:pPr>
      <w:r>
        <w:rPr/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1" w:after="0"/>
        <w:ind w:left="3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 ЗАГАЛЬНІ ПОЛОЖ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 Науково-дослідна лабораторія фізіології та молекулярної біології рослин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далі – НДЛ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а у склад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дослідного інституту біолог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– НДІ) Дніпровського національного університету імені Олеся Гончара (далі – ДНУ) наказом ректора від 28.03. 2011 р. № 220  і є його науковим підрозді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 НДЛ фізіології та молекулярної біології рослин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своїй діяльності керується законами України «Про освіту»,  «Про вищу освіту», «Про наукову і науково-технічну діяльність», «Про пріоритетні напрями розвитку науки і техніки», Статутом ДНУ, наказами і розпорядженнями керівництва ДНУ, Положенням про науково-дослідну частину ДНУ, Положенням про НДІ біолог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цим Полож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 ЗАВДАННЯ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 Провадження наукової, науково-технічної та інноваційної діяльності за пріоритетними напрямами наукової діяльності ДНУ у відповідності до  Закону України «Про пріоритетні напрями розвитку науки і техніки» в галузі біології рослин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 Здійснення тісного зв’язку наукових досліджень з освітнім процесом на біолого-екологічному факультет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ляхом залучення науково-педагогічних працівників факультету, здобувачів вищої освіти до науково-дослідних робіт; залучення до викладацької діяльності науковців Н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 Інтеграція наукової, науково-технічної та інноваційної діяльності шляхом співробітництва з закладами вищої освіти, науковими установами НАН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их галузевих академій наук, підприємствами різної форми власност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рганами місцевого самоврядування, громадськими установами, зарубіжними науковими установами та комерційними структурами з метою розроблення та виконання пріоритетних наукових програм, проведення наукових досліджень, експериментальних розробок тощо на засадах поєднання кадрових, фінансових, технічних та організаційних ресурсів відповідно до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 Впровадження результатів наукових досліджень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ій процес ДНУ т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ктику сторонніх організа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 ФУНКЦІЇ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 Наукова компон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проектів нових науково-дослідних робіт за науковим напрямом НДЛ та проведення досліджень за темами фундаментальних й прикладних досліджень, що пройшли конкурсний відбір і включені до тематичного плану виконання науково-дослідних робіт за кошти державного  бюдж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та проведення досліджень на підставі господарчих договорів зі створенню науково-технічної продукції чи надання науково-технічних послуг юридичним та фізичним особ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, як постійних, так і тимчасових творчих колективів науковців, аспірантів та студентів для вирішення конкретних задач в галуз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ології росл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пропагування досягнень НДЛ шляхом ініціювання та участі у проведенні наукових форумів, конференцій, семінарів, виставок; публікацій в журналах, що входять до науково-метричних баз даних та фахових журналах; висвітлення досягнень в засобах масової інформації тощ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воєчасне та якісне оформлення супроводжувальної документації виконання науково-дослідної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 Освітянська компон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результатів наукових досліджень в освітній процес (спеціальність «Біологія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о-педагогічних працівників, аспірантів і студентів до участі в наукових дослідження НД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постійно діючих семінар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матеріально-технічної бази НДЛ для проведення освітнього процесу та експериментальних досліджень аспірантами та студ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ців НДЛ до участі в освітньому процесі ДНУ на умовах почасової оплати (читання лекцій, проведення практикуму тощ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підготовці навчальних посібників, підручників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 Інноваційна та інтеграційна компон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та реєстрація об’єктів права інтелектуальної влас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бізнес-пропозицій, встановлення ділових контактів з потенційними споживачами наукової та науково-технічної продукції, створеної науковцями лабораторії; створення спільних з іншими організаціями структур з впровадження результатів досліджень у практичне застос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зробленні та виконанні державних цільових програм економічного та соціального розвитку суспільства сумісно з іншими  вищими навчальними закладами, науковим установами НАН України та національними галузевими науковими установами; проведення сумісних наукових досліджень, експериментальних та інноваційних розро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практику спільно створених інноваційних продук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боті сумісно створених структур, діяльність яких пов’язана з проведенням наукових досліджень, впровадженням розробок у суспільну практику; набуттям, охороною та захистом прав інтелектуальної власності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 ПРАВА ТА ОБОВЯЗ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 Штатні співробітники НДЛ мають право на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академічну свободу, включаючи свободу від втручання в наукову діяльність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хист професійної честі та гід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безпечні і нешкідливі умови прац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хист права інтелектуальної влас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вищення кваліфікації, перепідготовку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дзначення успіхів у своїй професійній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праведливе та об’єктивне оцінювання своєї професійної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ступ до інформаційних ресурсів і комунікацій, що використовуються в освітньому процесі та науковій діяль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безпечення створення відповідних умов праці, підвищення свого професійного рівня, організації відпочинку та побуту, встановлених законодавством, нормативними актами університету,та колективним догов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езоплатно користуватися бібліотечними, інформаційними ресурсами, послугами навчальних, наукових, спортивних, культурно-освітніх підрозділів університ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– 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бути обраним до органів громадського самоврядування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гіальних органів управлі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ніверсит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півробітники НДЛ мають також інші права, передбачені законодавством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колективним догово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і  Статутом Д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 Штатні співробітники НДЛ зобов’язані: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стійно підвищувати свій професійний і загальнокультурний рівн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тримуватися академічної доброчесності в науковій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важати гідність, права, свободи і законні інтереси всіх співробітників ДНУ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становленням і особистим прикладом утверджувати повагу до суспільної моралі та суспільних цінностей, зокрема правди, справедливості, патріотизму, гуманізму, толерантності, працелюбства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держуватися</w:t>
      </w:r>
      <w:r>
        <w:rPr>
          <w:color w:val="000000"/>
          <w:sz w:val="28"/>
          <w:szCs w:val="28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ї</w:t>
        </w:r>
      </w:hyperlink>
      <w:r>
        <w:rPr>
          <w:sz w:val="28"/>
          <w:szCs w:val="28"/>
          <w:lang w:val="uk-UA"/>
        </w:rPr>
        <w:t xml:space="preserve"> та законів України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льно володіти державною мовою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держуватися установчих документів та правил внутрішнього розпорядку ДНУ, виконувати свої посадові обов’язки.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3 Відволікання співробітників НДЛ від виконання професійних обов’язків не допускається, крім випадків, передбачених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 Штатні співробітники НДЛ та науково-педагогічні працівники кафедри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господарчи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 Наукові, науково-педагогічні, інженерно-технічні працівники кафедри можуть залучатися до роботи за сумісництвом поза межами їх основного робочого часу, а аспіранти й студенти у вільний від навчання час на умовах цивільно-правового  або трудового договору на термін, що не перевищує один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 КЕРІВНИЦТВО НД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 Наукове керівництво НДЛ, здійснює науковий керівник, який призначається наказом ректора за поданням проректора з наукової робо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 Вимоги до кваліфікації наукового керівника, його обов’язки, права та відповідальність регламентуються нормативним документом ДНУ «Положенням про наукового керівника науково-дослідних робіт, які виконуються у Дніпровському національному університеті імені Олеся Гонча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 Поточну роботу НДЛ очолює завідувач лабораторії або, за його відсутності, відповідальний виконавець науково-дослід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 ОРГАНІЗАЦІЯ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 Структура та штатний розпис НДЛ  визначається обсягом робіт та їх фінансуванням, термінами виконання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 Штатні наукові співробітники НДЛ зараховуються на посаду на конкурсній основі в установленому законодавством України порядку. Вимоги до кваліфікації, обов’язки, права та відповідальність співробітників НДЛ регламентується посадовими інструкці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 НДЛ не є юридичною особою; усі фінансові операції здійснює бухгалтерія Д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4 Науково-дослідні роботи, які пройшли конкурсний відбір у МОН України та внесені до тематичного плану науково-дослідних робіт ДНУ фінансуються за рахунок коштів державного бюдже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5 Науково-дослідні роботи, які виконуються на підставі господарчих договорів, фінансуються замовни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6 Штатні співробітники НДЛ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господарчи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7 Наукові, науково-педагогічні, інженерно-технічні працівники залучаються до роботи за сумісництвом поза межами їх основного робочого  часу, а аспіранти й студенти у вільний від навчання час на умовах трудового договору або цивільно-правового договору (договору підряду) на термін, що не перевищує один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8 Контроль за науковою діяльністю, цільовим використанням коштів і обладнанням та додержанням регламенту роботи працівниками НДЛ здійснюється науковим керівником, директором НДІ, управлінням науково-дослідної част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9 Науковий керівник НДЛ періодично (раз на рік) звітує про хід виконання науково-дослідної роботи на науково-технічній раді НД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0 Контроль за додержанням вимог з охорони праці та безпеки життєдіяльності здійснює служба охорони праці Д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 ВЗАЄМОВІДНОСИНИ НДЛ З ІНШИМИ ПІДРОЗДІЛАМИ Д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 При виконанні своїх функцій НДЛ взаємодіє з іншими НДЛ інституту, науково-організаційними відділами науково-дослідної частини, іншими підрозділами управління ДНУ (службою охорони праці, бухгалтерією, відділом  кадрів тощо) та зовнішніми науковими організаціями (НАН України, закладами вищої освіти, міжнародними науковими організаціями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 За дорученням ректора та узгодженням з проректором з наукової роботи співробітники НДЛ можуть представляти ДНУ в інших організаціях (на форумах, конференціях, виставках; за договорами про науково-технічну співпрацю тощо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НДІ біології                                                              І.А. Ів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ий керівник                                                                   Ю.В. Лихо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ab/>
        <w:t xml:space="preserve"> С.І. Окови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науково-дослідної частини </w:t>
        <w:tab/>
        <w:tab/>
        <w:tab/>
        <w:tab/>
        <w:t xml:space="preserve"> О.М. Полі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>Т.В. Шля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6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uk-UA"/>
    </w:rPr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0" w:after="0"/>
      <w:ind w:left="11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121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7:00Z</dcterms:created>
  <dc:creator>ОСМ212-159</dc:creator>
  <dc:description/>
  <cp:keywords/>
  <dc:language>en-US</dc:language>
  <cp:lastModifiedBy>Admin</cp:lastModifiedBy>
  <cp:lastPrinted>2018-04-17T11:34:00Z</cp:lastPrinted>
  <dcterms:modified xsi:type="dcterms:W3CDTF">2019-02-18T09:07:00Z</dcterms:modified>
  <cp:revision>2</cp:revision>
  <dc:subject/>
  <dc:title>П Р О Е К Т</dc:title>
</cp:coreProperties>
</file>