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before="62" w:after="0"/>
        <w:ind w:left="970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Дніпровський національний університет імені Олеся </w:t>
      </w:r>
      <w:r>
        <w:rPr>
          <w:rStyle w:val="FontStyle11"/>
          <w:sz w:val="28"/>
          <w:szCs w:val="28"/>
          <w:lang w:eastAsia="uk-UA"/>
        </w:rPr>
        <w:t>Гончара</w:t>
      </w:r>
    </w:p>
    <w:p>
      <w:pPr>
        <w:pStyle w:val="Style21"/>
        <w:widowControl/>
        <w:spacing w:before="48" w:after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(ДНУ)</w:t>
      </w:r>
    </w:p>
    <w:p>
      <w:pPr>
        <w:pStyle w:val="Style61"/>
        <w:widowControl/>
        <w:spacing w:lineRule="exact" w:line="240"/>
        <w:ind w:left="5501" w:hanging="0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17" w:before="72" w:after="0"/>
        <w:ind w:left="5501" w:hanging="0"/>
        <w:rPr/>
      </w:pPr>
      <w:r>
        <w:rPr>
          <w:rStyle w:val="FontStyle11"/>
          <w:sz w:val="28"/>
          <w:szCs w:val="28"/>
          <w:lang w:val="uk-UA" w:eastAsia="uk-UA"/>
        </w:rPr>
        <w:t>ЗАТВЕРДЖЕНО</w:t>
      </w:r>
    </w:p>
    <w:p>
      <w:pPr>
        <w:pStyle w:val="Style61"/>
        <w:widowControl/>
        <w:spacing w:lineRule="exact" w:line="317"/>
        <w:ind w:left="5506" w:hanging="0"/>
        <w:rPr/>
      </w:pPr>
      <w:r>
        <w:rPr>
          <w:rStyle w:val="FontStyle11"/>
          <w:sz w:val="28"/>
          <w:szCs w:val="28"/>
          <w:lang w:val="uk-UA" w:eastAsia="uk-UA"/>
        </w:rPr>
        <w:t>наказ ректора Дніпровського</w:t>
      </w:r>
    </w:p>
    <w:p>
      <w:pPr>
        <w:pStyle w:val="Style61"/>
        <w:widowControl/>
        <w:spacing w:lineRule="exact" w:line="317"/>
        <w:ind w:left="5506" w:hanging="0"/>
        <w:rPr/>
      </w:pPr>
      <w:r>
        <w:rPr>
          <w:rStyle w:val="FontStyle11"/>
          <w:sz w:val="28"/>
          <w:szCs w:val="28"/>
          <w:lang w:val="uk-UA" w:eastAsia="uk-UA"/>
        </w:rPr>
        <w:t>національного університету</w:t>
      </w:r>
    </w:p>
    <w:p>
      <w:pPr>
        <w:pStyle w:val="Style61"/>
        <w:widowControl/>
        <w:spacing w:lineRule="exact" w:line="317"/>
        <w:ind w:left="5506" w:hanging="0"/>
        <w:rPr/>
      </w:pPr>
      <w:r>
        <w:rPr>
          <w:rStyle w:val="FontStyle11"/>
          <w:sz w:val="28"/>
          <w:szCs w:val="28"/>
          <w:lang w:val="uk-UA" w:eastAsia="uk-UA"/>
        </w:rPr>
        <w:t xml:space="preserve">імені Олеся </w:t>
      </w:r>
      <w:r>
        <w:rPr>
          <w:rStyle w:val="FontStyle11"/>
          <w:sz w:val="28"/>
          <w:szCs w:val="28"/>
          <w:lang w:eastAsia="uk-UA"/>
        </w:rPr>
        <w:t>Гончара</w:t>
      </w:r>
    </w:p>
    <w:p>
      <w:pPr>
        <w:pStyle w:val="Style61"/>
        <w:widowControl/>
        <w:tabs>
          <w:tab w:val="clear" w:pos="708"/>
          <w:tab w:val="left" w:pos="6341" w:leader="underscore"/>
          <w:tab w:val="left" w:pos="7253" w:leader="underscore"/>
          <w:tab w:val="left" w:pos="7882" w:leader="underscore"/>
          <w:tab w:val="left" w:pos="8971" w:leader="underscore"/>
        </w:tabs>
        <w:spacing w:before="48" w:after="0"/>
        <w:ind w:left="5506" w:hanging="0"/>
        <w:rPr>
          <w:rStyle w:val="FontStyle11"/>
          <w:sz w:val="28"/>
          <w:szCs w:val="28"/>
          <w:lang w:eastAsia="uk-UA"/>
        </w:rPr>
      </w:pPr>
      <w:r>
        <w:rPr>
          <w:sz w:val="28"/>
          <w:szCs w:val="28"/>
          <w:lang w:val="uk-UA"/>
        </w:rPr>
        <w:t>від «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» _12_2017 р.  № </w:t>
      </w:r>
      <w:r>
        <w:rPr>
          <w:sz w:val="28"/>
          <w:szCs w:val="28"/>
          <w:u w:val="single"/>
          <w:lang w:val="uk-UA"/>
        </w:rPr>
        <w:t>366</w:t>
      </w:r>
    </w:p>
    <w:p>
      <w:pPr>
        <w:pStyle w:val="Style41"/>
        <w:widowControl/>
        <w:spacing w:lineRule="exact" w:line="240"/>
        <w:ind w:hanging="0"/>
        <w:jc w:val="center"/>
        <w:rPr>
          <w:rStyle w:val="FontStyle11"/>
          <w:sz w:val="28"/>
          <w:szCs w:val="28"/>
          <w:lang w:eastAsia="uk-UA"/>
        </w:rPr>
      </w:pPr>
      <w:r>
        <w:rPr/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 w:before="82" w:after="0"/>
        <w:ind w:hanging="0"/>
        <w:jc w:val="center"/>
        <w:rPr/>
      </w:pPr>
      <w:r>
        <w:rPr>
          <w:rStyle w:val="FontStyle12"/>
          <w:lang w:val="uk-UA" w:eastAsia="uk-UA"/>
        </w:rPr>
        <w:t>ПОЛОЖЕННЯ</w:t>
      </w:r>
    </w:p>
    <w:p>
      <w:pPr>
        <w:pStyle w:val="Style5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12"/>
          <w:lang w:val="uk-UA" w:eastAsia="uk-UA"/>
        </w:rPr>
        <w:t>про науково-дослідну лабораторію</w:t>
      </w:r>
    </w:p>
    <w:p>
      <w:pPr>
        <w:pStyle w:val="Style41"/>
        <w:widowControl/>
        <w:ind w:left="1958" w:right="1920" w:hanging="0"/>
        <w:jc w:val="center"/>
        <w:rPr>
          <w:rStyle w:val="FontStyle12"/>
          <w:lang w:eastAsia="uk-UA"/>
        </w:rPr>
      </w:pPr>
      <w:r>
        <w:rPr>
          <w:rStyle w:val="FontStyle12"/>
          <w:lang w:val="uk-UA" w:eastAsia="uk-UA"/>
        </w:rPr>
        <w:t>біомоніторингу</w:t>
      </w:r>
    </w:p>
    <w:p>
      <w:pPr>
        <w:pStyle w:val="Style41"/>
        <w:widowControl/>
        <w:ind w:left="1958" w:right="1920" w:hanging="0"/>
        <w:jc w:val="center"/>
        <w:rPr/>
      </w:pPr>
      <w:r>
        <w:rPr>
          <w:rStyle w:val="FontStyle12"/>
          <w:lang w:val="uk-UA" w:eastAsia="uk-UA"/>
        </w:rPr>
        <w:t>науково-дослідного інституту біології</w:t>
      </w:r>
    </w:p>
    <w:p>
      <w:pPr>
        <w:pStyle w:val="Style31"/>
        <w:widowControl/>
        <w:spacing w:lineRule="exact" w:line="240"/>
        <w:jc w:val="center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2"/>
          <w:lang w:val="uk-UA" w:eastAsia="uk-UA"/>
        </w:rPr>
        <w:t xml:space="preserve">Дніпровського національного університету імені Олеся </w:t>
      </w:r>
      <w:r>
        <w:rPr>
          <w:rStyle w:val="FontStyle12"/>
          <w:lang w:eastAsia="uk-UA"/>
        </w:rPr>
        <w:t>Гончара</w:t>
      </w:r>
    </w:p>
    <w:p>
      <w:pPr>
        <w:pStyle w:val="Style21"/>
        <w:widowControl/>
        <w:spacing w:lineRule="exact" w:line="240"/>
        <w:ind w:left="4267" w:hanging="0"/>
        <w:jc w:val="center"/>
        <w:rPr>
          <w:rStyle w:val="FontStyle12"/>
          <w:sz w:val="28"/>
          <w:szCs w:val="28"/>
          <w:lang w:eastAsia="uk-UA"/>
        </w:rPr>
      </w:pPr>
      <w:r>
        <w:rPr/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240"/>
        <w:ind w:left="4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 Науково-дослідна лабораторія біомоніторингу (далі – НДЛ)створена у складі науково-дослідного інституту біології(далі – НДІ) Дніпропетровського національного університету імені Олеся Гончара (далі – ДНУ) наказом ректора від „15”_12_ 2011 р. № 922 згідно з пропозицією науково-технічної ради НДІ біології, схваленою науково-технічною радою ДНУ, і є його науковим підрозді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ДЛ біомоніторингу у своїй діяльності керується законами України «Про освіту»,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керівництва ДНУ, Положенням про науково-дослідну частину ДНУ, Положенням про НДІ біології та цим Положе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 ЗАВД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 Провадження наукової, науково-технічної та інноваційної діяльності за пріоритетними напрямами наукової діяльності ДНУ у відповідності до  Закону України «Про пріоритетні напрями розвитку науки і техніки» в галузі біології та екології , пов’язаних з дослідженням тваринного світу та його взаємодії з окремими компонентами екосистем (рослинністю, ґрунтами, мікроорганізмами тощ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 Здійснення тісного зв’язку наукових досліджень з навчальним процесом на біолого-екологічному факульте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ляхом залучення науково-педагогічних працівників факультету, здобувачів вищої освіти до науково-дослідних робіт; залучення до викладацької діяльності науковців Н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 Інтеграція наукової, науково-технічної та інноваційної діяльності шляхом співробітництва з закладами вищої освіти, науковими установами НАН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х галузевих академій наук, підприємствами різної форми власност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 Впровадження результатів наукових досліджень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процес ДНУ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ку сторонніх організаці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, що пройшли конкурсний відбір і включені до тематичного плану виконання науково-дослідних робіт за кошти державного 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я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, як постійних, так і тимчасових творчих колективів науковців, аспірантів та студентів для вирішення конкретних задач в галузі охорони природних ресурсів, лісової рекультивації, створення рекреаційних зон відпочинку, для використання у лісових господарствах, заповідниках, державних і приватних лісоаграрних комплексах, а також на підприємствах вугільної промисловості, Міністерства екології та природних ресурсів України, Держкомітету лісового господарства України, Держуправління екології та природних ресурсів Дніпровської обла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, аспірантів і студентів до участі в наукових дослідженнях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постійно діючих семінар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-технічної бази НДЛ для проведення освітнього процесу та експериментальних досліджень аспірантами та студ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ців НДЛ до участі в освітньому процесі ДНУ на умовах почасової оплати (читання лекцій, проведення практикум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у практичне застос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 вищими навчальними закладами, науковим установами НАН України та національними галузевими науковими установами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м розробок у суспільну практику; набуттям, охороною та захистом прав інтелектуальної власност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 ПРАВА ТА ОБОВ</w:t>
      </w:r>
      <w:r>
        <w:rPr>
          <w:rFonts w:cs="Times New Roman" w:ascii="Times New Roman" w:hAnsi="Times New Roman"/>
          <w:b/>
          <w:bCs/>
          <w:sz w:val="28"/>
          <w:szCs w:val="28"/>
        </w:rPr>
        <w:t>’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Я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 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ї відпочинку та побуту, встановлених законодавством, нормативними актами університету та колективн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рання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  Статутом Д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 Співробітники НДЛ зобов’язані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додержувати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5 Наукові, науково-педагогічні, інженерно-технічні працівники ДНУ, за потреби, можуть залучатис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роботи в НДЛ за сумісництвом поза межами їх основного робочого часу, а аспіранти й студенти у вільний від навчання час на умовах цивільно-правового або трудового договору на термін, що не перевищує один рі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 КЕРІВНИЦТВО НД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 Вимоги до кваліфікації наукового керівника, його обов’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Гончар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 Поточну роботу НДЛ очолює завідувач лабораторії або, за його відсутності, відповідальний виконавець науково-дослід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 ОРГАНІЗАЦІЯ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 Структура та штатний розпис НДЛ 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 Штатні наукові співробітники НДЛ приймаються на посаду на конкурсній основі в установленому законодавством України порядку. Вимоги до кваліфікації, обов’язки, права та відповідальність співробітників НДЛ регламентує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 НДЛ не є юридичною особою; усі фінансові операції здійснює централізована бухгалтерія Д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4 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5 Науково-дослідні роботи, які виконуються на підставі господарчих договорів, фінансуються замовни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 Контроль за науковою діяльністю, цільовим використанням коштів і обладнання та додержанням регламенту роботи працівниками НДЛ здійснюється науковим керівником, директором НДІ, науково-дослідною частино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7 Науковий керівник НДЛ періодично (раз на рік) звітує про хід виконання науково-дослідної роботи на науково-технічній раді НДІ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8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 Контроль за додержанням вимог з охорони праці та безпеки життєдіяльності здійснює служба охорони праці 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іншими НДЛ інституту, науково-організаційними відділами науково-дослідної частини, іншими підрозділами управління ДНУ (службою охорони праці, централізованою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; за договорами про науково-технічну співпрацю тощ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иректор НДІ біології</w:t>
        <w:tab/>
        <w:tab/>
        <w:t xml:space="preserve">       _____________         Іванько І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ий керівник </w:t>
        <w:tab/>
        <w:tab/>
        <w:t xml:space="preserve">        _____________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хомов О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  <w:tab/>
        <w:t xml:space="preserve">        _____________         Оковитий С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науково-дослідної частини ___________      Полішко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 xml:space="preserve">    _____________    Шляхова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 w:before="0" w:after="0"/>
      <w:ind w:firstLine="1608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5:00Z</dcterms:created>
  <dc:creator>Пользователь Windows</dc:creator>
  <dc:description/>
  <cp:keywords/>
  <dc:language>en-US</dc:language>
  <cp:lastModifiedBy>Admin</cp:lastModifiedBy>
  <cp:lastPrinted>2018-12-17T12:30:00Z</cp:lastPrinted>
  <dcterms:modified xsi:type="dcterms:W3CDTF">2019-02-18T09:05:00Z</dcterms:modified>
  <cp:revision>2</cp:revision>
  <dc:subject/>
  <dc:title/>
</cp:coreProperties>
</file>