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ніпровський національний університет імені Олеся Гонча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НУ)</w:t>
      </w:r>
    </w:p>
    <w:p>
      <w:pPr>
        <w:pStyle w:val="Normal"/>
        <w:spacing w:lineRule="auto" w:line="240" w:before="0" w:after="0"/>
        <w:ind w:left="4320" w:hanging="432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ВЕРДЖЕНО</w:t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аз ректора Дніпровського національного університету імені Олеся Гончара</w:t>
      </w:r>
    </w:p>
    <w:p>
      <w:pPr>
        <w:pStyle w:val="Normal"/>
        <w:spacing w:lineRule="auto" w:line="240" w:before="0" w:after="0"/>
        <w:ind w:left="5760" w:hanging="0"/>
        <w:rPr/>
      </w:pPr>
      <w:r>
        <w:rPr>
          <w:rFonts w:cs="Times New Roman" w:ascii="Times New Roman" w:hAnsi="Times New Roman"/>
          <w:sz w:val="28"/>
          <w:szCs w:val="28"/>
        </w:rPr>
        <w:t>«___» _______ 2018 р.  №___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 науково-дослідний інститут енергетики</w:t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ніпровського національного університету імені Олеся Гончара</w:t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2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 ЗАГАЛЬНІ ПОЛОЖЕНН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 Положення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 науково-дослідний інститут </w:t>
      </w:r>
      <w:r>
        <w:rPr>
          <w:rFonts w:cs="Times New Roman" w:ascii="Times New Roman" w:hAnsi="Times New Roman"/>
          <w:sz w:val="28"/>
          <w:szCs w:val="28"/>
        </w:rPr>
        <w:t>енергетики Дніпровського національного університету імені Олеся Гончара (далі – Положення) визначає правовий статус науково-дослідного інституту енергетики, його структуру, завдання, функції, права, обов’язки, компетенції керівництва та працівників, відповідальність та взаємодію з іншими структурними підрозділам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 Науково-дослідний інститут енергетики (далі – НДІ енергетики) є структурним науковим підрозділом науково-дослідної частини (далі – НДЧ) Дніпровського національного університету імені Олеся Гончара (далі – ДНУ), відповідно до наказу ректора від 02.03.1995 р. № 11 узгодженим з Міністерством освіти і науки України.</w:t>
      </w:r>
    </w:p>
    <w:p>
      <w:pPr>
        <w:pStyle w:val="Normal"/>
        <w:autoSpaceDE w:val="false"/>
        <w:spacing w:lineRule="auto" w:line="240" w:before="0" w:after="20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 У своїй діяльності науково-дослідний інститут енергетики керується Конституцією і законами України, зокрема «Про освіту», «Про вищу освіту», указами Президента України і постановами Кабінету Міністрів України, нормативними документами Міністерства освіти і науки України, Статутом ДНУ, наказами та розпорядженнями ректора ДНУ та цим Положенням.</w:t>
      </w:r>
    </w:p>
    <w:p>
      <w:pPr>
        <w:pStyle w:val="Normal"/>
        <w:autoSpaceDE w:val="false"/>
        <w:spacing w:lineRule="auto" w:line="240" w:before="0" w:after="2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 ОСНОВНІ ЗАВДАННЯ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.1 Провадження наукової, науково-технічної та інноваційної діяльності за пріоритетними напрямами наукової діяльності ДНУ у відповідності до Закону України «Про пріоритетні напрями розвитку науки і техніки» та</w:t>
      </w:r>
      <w:r>
        <w:rPr>
          <w:rFonts w:cs="Times New Roman" w:ascii="Times New Roman" w:hAnsi="Times New Roman"/>
          <w:color w:val="C0504D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ст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анови Кабінету Міністрів України </w:t>
      </w:r>
      <w:bookmarkStart w:id="0" w:name="n3"/>
      <w:bookmarkEnd w:id="0"/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«Про затвердження переліку пріоритетних тематичних напрямів наукових досліджень і науково-технічних розробок на період до 2020 року» від 7 вересня 2011 р. №942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із змінами)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йважливіші фундаментальні проблеми розвитку ракетно-космічних технологій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bookmarkStart w:id="1" w:name="n35"/>
      <w:bookmarkStart w:id="2" w:name="n33"/>
      <w:bookmarkStart w:id="3" w:name="n32"/>
      <w:bookmarkEnd w:id="1"/>
      <w:bookmarkEnd w:id="2"/>
      <w:bookmarkEnd w:id="3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 технології розроблення та використання нових видів палива, відновлюваних і альтернативних джерел енергії та видів палив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4" w:name="n37"/>
      <w:bookmarkStart w:id="5" w:name="n36"/>
      <w:bookmarkEnd w:id="4"/>
      <w:bookmarkEnd w:id="5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 способи застосування сучасного енергоменеджменту. Технології забезпечення енергобезпе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6" w:name="n69"/>
      <w:bookmarkEnd w:id="6"/>
      <w:r>
        <w:rPr>
          <w:rFonts w:cs="Times New Roman" w:ascii="Times New Roman" w:hAnsi="Times New Roman"/>
          <w:sz w:val="28"/>
          <w:szCs w:val="28"/>
        </w:rPr>
        <w:t>2.2 Здійснення тісного зв’язку наукових досліджень з освітнім процесом ДНУ шляхом широкого залучення науково-педагогічних працівників, аспірантів і студентів до науково-дослідних робіт, які виконуються в НДІ енергетики; залучення до викладацької роботи наукових співробітників НДІ енергетик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3 Інтеграція наукової, науково-технічної та інноваційної діяльності шляхом співробітництва з закладами вищої освіти, науковими установами НАН України та галузевими академіями, державними підприємствами, органами місцевого самоврядування, громадськими організаціями, зарубіжними науковими установами тощо.</w:t>
      </w:r>
    </w:p>
    <w:p>
      <w:pPr>
        <w:pStyle w:val="Normal"/>
        <w:autoSpaceDE w:val="false"/>
        <w:spacing w:lineRule="auto" w:line="240" w:before="0" w:after="20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4 Впровадження результатів наукових досліджень в практику ДНУ та сторонніх організацій.</w:t>
      </w:r>
    </w:p>
    <w:p>
      <w:pPr>
        <w:pStyle w:val="Normal"/>
        <w:autoSpaceDE w:val="false"/>
        <w:spacing w:lineRule="auto" w:line="240" w:before="0" w:after="20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 ФУНКЦІЇ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1 Ініціювання нових проектів НДР та прийняття заходів щодо включення їх до тематичного план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2 Організація та проведення наукових досліджень за темами фундаментальних та прикладних досліджень, що пройшли конкурсний відбір і внесені до тематичного плану виконання НДР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3. Ініціювання та виконання НДР на підставі господарчих договорів зі створення науково-технічної продукції та надання науково-технічних послуг юридичним чи фізичним особам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4 Ініціювання укладання договорів про співробітництво з науковими організаціями різного рівня та закладами вищої освіти щодо вирішення наукових проблем  у галузі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520" w:leader="non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космічної </w:t>
      </w:r>
      <w:r>
        <w:rPr>
          <w:rFonts w:cs="Times New Roman" w:ascii="Times New Roman" w:hAnsi="Times New Roman"/>
          <w:sz w:val="28"/>
          <w:szCs w:val="28"/>
        </w:rPr>
        <w:t>техніки</w:t>
      </w:r>
      <w:r>
        <w:rPr>
          <w:rFonts w:cs="Times New Roman" w:ascii="Times New Roman" w:hAnsi="Times New Roman"/>
          <w:color w:val="000000"/>
          <w:sz w:val="28"/>
          <w:szCs w:val="28"/>
        </w:rPr>
        <w:t>, зокрема створення ефективних систем збору космічного сміття, створення принципів та концепції побудови рушійних установок на базі електроракетних двигуні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520" w:leader="non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икористання енергії відновлюваних джерел енергії, зокрема розробка пристроїв перетворювання енергії відновлюваних джерел енергії, створення ефективних систем </w:t>
      </w:r>
      <w:r>
        <w:rPr>
          <w:rFonts w:cs="Times New Roman" w:ascii="Times New Roman" w:hAnsi="Times New Roman"/>
          <w:sz w:val="28"/>
          <w:szCs w:val="28"/>
        </w:rPr>
        <w:t>підвищення надійності, терміну служби та безпеки експлуатації пристроїв перетворювання відновлюваних джерел енергії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520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робка техніко-економічних основ впровадження конкурентоспроможних технологій та технічних засобів у галузі енергозбереження, та і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 Участь у виконанні регіональних та загальнодержавних програм, пов’язаних з підвищенням обороноспроможності держав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 Пропагування досягнень НДІ енергетики шляхом проведення наукових форумів, конференцій, виставок, та активна участь у аналогічних заходах, які ініціююють інші організації; висвітлення досягнень НДІ енергетики в засобах масової інформації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 Розробки бізнес-пропозицій, створення бізнес інкубаторів, спільних з іншими організаціями підрозділів з впровадження результатів досліджень у практику; встановлення контактів з потенційними споживачами наукової та науково-технічної продукції, створеної науковцями НДІ енергети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 Залучення науково-педагогічних працівників, аспірантів, студентів до участі у наукових дослідженнях за тематикою інститут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 Сприяння впровадження у навчальний процес результатів досліджень виконаних НДР за тематикою НДІ енергетики.</w:t>
      </w:r>
    </w:p>
    <w:p>
      <w:pPr>
        <w:pStyle w:val="Normal"/>
        <w:autoSpaceDE w:val="false"/>
        <w:spacing w:lineRule="auto" w:line="240" w:before="0" w:after="120"/>
        <w:ind w:firstLine="53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 Своєчасне та якісне складання супроводжувальної документації виконаних НДР (реєстрація, оформлення облікових документів, складання ТЗ, звітів тощо).</w:t>
      </w:r>
    </w:p>
    <w:p>
      <w:pPr>
        <w:pStyle w:val="Normal"/>
        <w:autoSpaceDE w:val="false"/>
        <w:spacing w:lineRule="auto" w:line="240" w:before="0" w:after="12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 ПРАВА ТА ОБОВ’ЯЗК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 Співробітники НДІ</w:t>
      </w:r>
      <w:r>
        <w:rPr>
          <w:rFonts w:cs="Times New Roman" w:ascii="Times New Roman" w:hAnsi="Times New Roman"/>
          <w:sz w:val="28"/>
          <w:szCs w:val="28"/>
        </w:rPr>
        <w:t xml:space="preserve"> енергетики мають право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cs="Times New Roman" w:ascii="Times New Roman" w:hAnsi="Times New Roman"/>
          <w:sz w:val="28"/>
          <w:szCs w:val="28"/>
        </w:rPr>
        <w:t>проводити дослідження на підставі господарчих договорів зі створення науково-технічної продукції чи надання науково-технічних послуг юридичним та фізичним особам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 </w:t>
      </w:r>
      <w:r>
        <w:rPr>
          <w:rFonts w:cs="Times New Roman" w:ascii="Times New Roman" w:hAnsi="Times New Roman"/>
          <w:color w:val="000000"/>
          <w:sz w:val="28"/>
          <w:szCs w:val="28"/>
        </w:rPr>
        <w:t>брати участь у розробленні та виконанні державних цільових програм економічного та соціального розвитку суспільства сумісно з іншими закладами вищої освіти, науковими установами НАН України та галузевими академіями; проводити сумісні наукові дослідження, експериментальні та інноваційні розробк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впроваджувати в практику створені інноваційні продукт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2 Співробітники  НДІ енергетики </w:t>
      </w:r>
      <w:r>
        <w:rPr>
          <w:rFonts w:cs="Times New Roman" w:ascii="Times New Roman" w:hAnsi="Times New Roman"/>
          <w:sz w:val="28"/>
          <w:szCs w:val="28"/>
        </w:rPr>
        <w:t>зобов’язані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доведення наукових і науково-технічних розробок до стадії практичного використанн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впроваджувати результати науково-дослідних розробок шляхом: ініціювання та участі у проведенні наукових форумів, конференцій, семінарів, виставок; публікацій у фахових журналах; висвітлення досягнень в засобах масової інформації тощо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своєчасно оформлювати звітні документи, щодо виконаних науково-дослідних робіт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впроваджувати результати наукових досліджень в освітній процес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розробляти бізнес-пропозиції, встановлювати ділові контакти з потенційними споживачами наукової та науково-технічної продукції, що створена в результаті виконання науково-дослідних робіт.</w:t>
      </w:r>
    </w:p>
    <w:p>
      <w:pPr>
        <w:pStyle w:val="Normal"/>
        <w:autoSpaceDE w:val="false"/>
        <w:spacing w:lineRule="auto" w:line="240" w:before="0" w:after="20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 Права, обов’язки та відповідальність працівників НДІ енергетики зазначаються в їх посадових інструкціях.</w:t>
      </w:r>
    </w:p>
    <w:p>
      <w:pPr>
        <w:pStyle w:val="Normal"/>
        <w:autoSpaceDE w:val="false"/>
        <w:spacing w:lineRule="auto" w:line="240" w:before="0" w:after="2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 КЕРІВНИЦТВО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 Керівництво науково-дослідним інститутом енергетики здійснює директор НДІ енергетики, який призначається на посаду наказом ректора за результатом конкурсу, затвердженого рішенням вченої ради університет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 Вимоги до кваліфікації директора НДІ енергетики, його обов’язки, права та відповідальність регламентуються «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Класифікатор професій ДК 003:2010», «Довідником кваліфікаційних характеристик професій працівників» та </w:t>
      </w:r>
      <w:r>
        <w:rPr>
          <w:rFonts w:cs="Times New Roman" w:ascii="Times New Roman" w:hAnsi="Times New Roman"/>
          <w:sz w:val="28"/>
          <w:szCs w:val="28"/>
        </w:rPr>
        <w:t xml:space="preserve"> посадовою інструкцією</w:t>
      </w:r>
      <w:r>
        <w:rPr>
          <w:rFonts w:cs="Times New Roman" w:ascii="Times New Roman" w:hAnsi="Times New Roman"/>
          <w:sz w:val="28"/>
          <w:szCs w:val="28"/>
          <w:lang w:eastAsia="uk-UA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 Директор НДІ енергетики </w:t>
      </w:r>
      <w:r>
        <w:rPr>
          <w:rFonts w:cs="Times New Roman" w:ascii="Times New Roman" w:hAnsi="Times New Roman"/>
          <w:color w:val="000000"/>
          <w:sz w:val="28"/>
          <w:szCs w:val="28"/>
        </w:rPr>
        <w:t>очолює всю поточну роботу інституту</w:t>
      </w:r>
      <w:r>
        <w:rPr>
          <w:rFonts w:cs="Times New Roman" w:ascii="Times New Roman" w:hAnsi="Times New Roman"/>
          <w:sz w:val="28"/>
          <w:szCs w:val="28"/>
        </w:rPr>
        <w:t>, здійснює керівництво проведенням наукових досліджень 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есе відповідальність з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520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воєчасне і якісне виконання робіт співробітниками </w:t>
      </w:r>
      <w:r>
        <w:rPr>
          <w:rFonts w:cs="Times New Roman" w:ascii="Times New Roman" w:hAnsi="Times New Roman"/>
          <w:sz w:val="28"/>
          <w:szCs w:val="28"/>
        </w:rPr>
        <w:t>НДІ енергетики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520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ування діяльності та планування роботи НДІ енергети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520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ня заходів щодо вдосконалення організаційної структури підрозділ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520" w:leader="non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держання працівниками трудової дисципліни, правил протипожежної безпеки, регламенту їх роботи та правил безпечного проведення робі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52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ільове та ефективне використання наукового обладнання та фінансових ресурсі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520" w:leader="non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береження матеріально-технічної бази </w:t>
      </w:r>
      <w:r>
        <w:rPr>
          <w:rFonts w:cs="Times New Roman" w:ascii="Times New Roman" w:hAnsi="Times New Roman"/>
          <w:sz w:val="28"/>
          <w:szCs w:val="28"/>
        </w:rPr>
        <w:t>НДІ енергетик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</w:rPr>
        <w:t> Директор НДІ енергетики за посадою входить до складу вченої ради та науково-технічної ради ДНУ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5 Періодично (не менше ніж 1 раз на рік) директор НДІ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енергетики звітує на засіданні науково-технічної ради  ДНУ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6 Директор НДІ енергетики підпорядковується безпосередньо проректору з наукової роботи та начальнику НДЧ.</w:t>
      </w:r>
    </w:p>
    <w:p>
      <w:pPr>
        <w:pStyle w:val="Normal"/>
        <w:spacing w:lineRule="auto" w:line="240" w:before="0" w:after="20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7 Контроль за діяльністю директора НДІ енергетики здійснюють проректор з наукової роботи, начальник НДЧ, служба охорони праці.</w:t>
      </w:r>
    </w:p>
    <w:p>
      <w:pPr>
        <w:pStyle w:val="Normal"/>
        <w:autoSpaceDE w:val="false"/>
        <w:spacing w:lineRule="auto" w:line="240" w:before="0" w:after="2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 ОРГАНІЗАЦІЯ РОБОТ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 Структура та штатний розпис НДІ енергетики визначається обсягом робіт та їх фінансуванням, термінами виконання тощ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 Штатні наукові співробітники НДІ енергетики приймаються на посаду на конкурсній основі в установленому законодавством України порядку. Вимоги до кваліфікації, обов’язки, права та відповідальність співробітників НДІ енергетики регламентується посадовими інструкція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 Штатні співробітники НДІ енергетики одночасно з виконанням науково-дослідних робіт, внесених до тематичних планів науково-дослідних робіт, можуть працювати за сумісництвом при виконанні робіт за цивільно-правовими договорами, брати участь в освітньому процесі в університеті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 Наукове керівництво науково-дослідною роботою здійснює науковий керівник, який призначається наказом ректора за поданням проректора з наукової роботи; у своїй діяльності науковий керівник керується «Положенням про наукового керівника науково-дослідної роботи, які виконуються в Дніпровському національному університеті імені Олеся Гончара» (від 12.06.2018р. № 168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5 При виконанні науково-дослідних робіт можуть формуватись окремі творчі групи на термін їх виконання. Кількісний склад таких груп, вимоги до їх фахівців та термін виконання робіт визначає науковий керівни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6 З метою вирішення основних питань діяльності НДІ енергетики утворюється науково-технічна рада із провідних наукових співробітників та інженерно-технічних працівників; її головою є директор НДІ енергетик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7 Науково-технічна рада виконує дорадчі, консультативні та експертні функції при НДІ енергетики, серед яких наступні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гляд проектів НДР; підготовка організації конференцій та семінарів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згляд та затвердження звітів про результати наукової та науково-організаційної діяльності НДІ енергетики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говорення питань, пов’язаних зі змінами структури НДІ енергетики, а також з використанням встановленого інституту загального обсягу витрат на проведення НДР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говорення наукових проблем, їх перспектив, оцінювання результатів наукових робіт НДІ енергетики, надання пропозицій до опублікування наукових праць (підручників, монографій, навчальних посібників тощо)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гляд звітів про виконання НДР згідно тематичних планів та технічних завдань (проміжні, заключні та анотовані звіти)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200"/>
        <w:ind w:left="0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говорення питань, пов’язаних з підготовкою та підвищенням кваліфікації наукових кадрів.</w:t>
      </w:r>
    </w:p>
    <w:p>
      <w:pPr>
        <w:pStyle w:val="Normal"/>
        <w:autoSpaceDE w:val="false"/>
        <w:spacing w:lineRule="auto" w:line="240" w:before="0" w:after="2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 ВЗАЄМОВІДНОСИНИ З ІНШИМИ ПІДРОЗДІЛАМ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 При виконанні своїх функцій НДІ енергетики взаємодіє з науково-організаційними відділами НДЧ, науковими підрозділами ДНУ (НДІ, НДЛ) та службами управління ДНУ (служба охорони праці, централізована бухгалтерія, відділ кадрів тощо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 За узгодженням з проректором з наукової роботи та з дозволу ректора співробітники НДІ енергетики можуть встановлювати творчі зв’язки з іншими науковими організаціями, брати участь в конференціях, семінарах, виставках тощ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НДІ енергетики</w:t>
        <w:tab/>
        <w:tab/>
        <w:tab/>
        <w:tab/>
        <w:tab/>
        <w:tab/>
        <w:t>Л. В. Накашидз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ГОДЖЕН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ерший проректор </w:t>
        <w:tab/>
        <w:tab/>
        <w:tab/>
        <w:tab/>
        <w:tab/>
        <w:tab/>
        <w:tab/>
        <w:t>О. О. Кочубе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оректор з наукової роботи</w:t>
        <w:tab/>
        <w:tab/>
        <w:tab/>
        <w:tab/>
        <w:tab/>
        <w:tab/>
        <w:t>С. </w:t>
      </w:r>
      <w:r>
        <w:rPr>
          <w:rFonts w:cs="Times New Roman" w:ascii="Times New Roman" w:hAnsi="Times New Roman"/>
          <w:sz w:val="28"/>
          <w:szCs w:val="28"/>
          <w:lang w:val="ru-RU"/>
        </w:rPr>
        <w:t>І. Оковити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чальник НДЧ</w:t>
        <w:tab/>
        <w:tab/>
        <w:tab/>
        <w:tab/>
        <w:tab/>
        <w:tab/>
        <w:tab/>
        <w:tab/>
        <w:t>О. М. Полішк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Начальник юридичного відділу</w:t>
        <w:tab/>
        <w:tab/>
        <w:tab/>
        <w:tab/>
        <w:tab/>
        <w:t>Т. В. Шляхов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ідувач відділу стандартизації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та метрології</w:t>
        <w:tab/>
        <w:tab/>
        <w:tab/>
        <w:tab/>
        <w:tab/>
        <w:tab/>
        <w:tab/>
        <w:tab/>
        <w:t>Е. О. Марголі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Arial" w:hAnsi="Calibri;Arial" w:eastAsia="Calibri;Arial" w:cs="Calibri;Arial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Calibri;Arial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;Aria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;Aria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;Arial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Calibri;Arial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Calibri;Arial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 Знак"/>
    <w:qFormat/>
    <w:rPr>
      <w:rFonts w:ascii="Calibri;Arial" w:hAnsi="Calibri;Arial" w:eastAsia="Calibri;Arial" w:cs="Calibri;Arial"/>
      <w:sz w:val="28"/>
      <w:szCs w:val="28"/>
      <w:lang w:val="uk-UA" w:bidi="ar-SA"/>
    </w:rPr>
  </w:style>
  <w:style w:type="character" w:styleId="Style15">
    <w:name w:val=" Знак"/>
    <w:qFormat/>
    <w:rPr>
      <w:rFonts w:ascii="Calibri;Arial" w:hAnsi="Calibri;Arial" w:eastAsia="Calibri;Arial" w:cs="Calibri;Arial"/>
      <w:sz w:val="22"/>
      <w:szCs w:val="22"/>
      <w:lang w:val="uk-UA"/>
    </w:rPr>
  </w:style>
  <w:style w:type="character" w:styleId="WW">
    <w:name w:val="WW- Знак"/>
    <w:qFormat/>
    <w:rPr>
      <w:rFonts w:ascii="Calibri;Arial" w:hAnsi="Calibri;Arial" w:eastAsia="Calibri;Arial" w:cs="Calibri;Arial"/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sz w:val="28"/>
      <w:szCs w:val="28"/>
    </w:rPr>
  </w:style>
  <w:style w:type="paragraph" w:styleId="Style16">
    <w:name w:val=" Знак Знак Знак Знак"/>
    <w:basedOn w:val="Normal"/>
    <w:qFormat/>
    <w:pPr>
      <w:spacing w:lineRule="exact" w:line="240" w:before="120" w:after="160"/>
      <w:ind w:firstLine="700"/>
      <w:jc w:val="both"/>
    </w:pPr>
    <w:rPr>
      <w:rFonts w:ascii="Verdana" w:hAnsi="Verdana" w:eastAsia="Times New Roman" w:cs="Verdana"/>
      <w:sz w:val="20"/>
      <w:szCs w:val="20"/>
      <w:lang w:val="en-US"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5:41:00Z</dcterms:created>
  <dc:creator>User</dc:creator>
  <dc:description/>
  <dc:language>en-US</dc:language>
  <cp:lastModifiedBy>User</cp:lastModifiedBy>
  <dcterms:modified xsi:type="dcterms:W3CDTF">2018-09-26T06:09:00Z</dcterms:modified>
  <cp:revision>56</cp:revision>
  <dc:subject/>
  <dc:title>Дніпровський національний університет імені Олеся Гончара</dc:title>
</cp:coreProperties>
</file>