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З</w:t>
      </w:r>
      <w:r>
        <w:rPr>
          <w:rFonts w:cs="Times New Roman" w:ascii="Times New Roman" w:hAnsi="Times New Roman"/>
          <w:sz w:val="28"/>
          <w:szCs w:val="28"/>
        </w:rPr>
        <w:t>АТВЕРДЖЕНО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ab/>
        <w:tab/>
        <w:tab/>
        <w:tab/>
        <w:tab/>
        <w:t xml:space="preserve">             наказом ректора Дніпропетровського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ab/>
        <w:tab/>
        <w:tab/>
        <w:tab/>
        <w:tab/>
        <w:tab/>
        <w:t xml:space="preserve">   національного університету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ab/>
        <w:tab/>
        <w:tab/>
        <w:tab/>
        <w:tab/>
        <w:tab/>
        <w:t xml:space="preserve">   імені Олеся Гончара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ab/>
        <w:tab/>
        <w:tab/>
        <w:tab/>
        <w:tab/>
        <w:tab/>
        <w:t xml:space="preserve">   від 03 березня </w:t>
      </w:r>
      <w:r>
        <w:rPr>
          <w:rFonts w:cs="Times New Roman" w:ascii="Times New Roman" w:hAnsi="Times New Roman"/>
          <w:sz w:val="28"/>
          <w:szCs w:val="28"/>
        </w:rPr>
        <w:t>201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6 р. № 59 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ОЛОЖЕНН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ро науково-дослідний інститут геології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Дніпропетровського національного університет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імені Олеся Гончар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 ЗАГАЛЬНІ ПОЛОЖЕННЯ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.1 Науково-дослідний інститут геології (далі – НДІ геології)  Дніпропетровського національного університету імені Олеся Гончара (далі – ДНУ) включено до складу Дніпропетровського державного університету Постановою Ради Народних Комісарів УРСР № 805 від 26 вересня 1933 р. після реорганізації Дніпропетровського філіалу Українського науково-дослідного геологічного інституту Наркомпросу, який був створений в 1930 році на базі кафедри мінералогії Дніпропетровського університету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2 НДІ геології є науковим підрозділом науково-дослідної частини (далі – НДЧ) ДНУ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.3 НДІ геології у своїй роботі керується законами України: «Про наукову і науково-технічну діяльність»; «Про пріоритетні напрямки розвитку науки і техніки в Україні»; «Про вищу освіту», Статутом ДНУ, наказами та розпорядженнями ректора ДНУ та цим Положення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 ОСНОВНІ ЗАВДАННЯ НДІ ГЕОЛОГІЇ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Згідно до «Положення про науково-дослідну частину Дніпропетровського національного університету імені Олеся Гончара» основними завданнями НДІ геології є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.1 Впровадження наукової, науково-технічної діяльності та інноваційної діяльності за пріоритетними напрямами згідно до Закону України «Про пріоритетні напрямки розвитку науки і техніки в Україні» у галузях геології, палеонтології, геоекології, гідрогеології, гідрохімії та геоінформатик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.2 Здійснення тісного зв’язку наукових досліджень з освітнім процесом на геолого-географічному та інших факультетах шляхом широкого залучення науково-педагогічних працівників, аспірантів, пошукувачів та студентів до науково-дослідних робіт (далі – НДР) НДІ геології, залучення до викладацької роботи працівників інституту, а також використання результатів досліджень при підготовці висококваліфікованих спеціалістів та науковці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2.3 Впровадження нових конкурентоспроможних технологій та розробок у діяльність виробничих та наукових організацій та устан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2.4 Інтеграція наукової, науково-технічної та інноваційної діяльності шляхом співробітництва з науковими установами Національної академії наук України, галузевими науковими установами, державними і приватними вищими навчальними закладами та комерційними структурами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3. ФУНКЦІЇ НДІ ГЕОЛОГІЇ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3.1 Ініціювання нових проектів НДР та прийняття заходів щодо включення їх до тематичного плану виконання досліджень в ДН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3.2 Організація проведень наукових досліджень за темами фундаментальних та прикладних досліджень, що пройшли конкурсний відбір і внесені до тематичного плану НДР, які фінансуються за рахунок коштів державного бюджету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3.3 Ініціювання та проведення НДР на підставі господарчих договорів про створення науково-технічної продукції та надання науково-технічних послуг юридичним та фізичним особа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3.4 Ініціювання укладення договорів про співробітництво з ВНЗ, науковими установами різного підпорядкування України та науковими установами інших держав у галузях геології, палеонтології, геоекології, гідрогеології, гідрохімії та геоінформатики тощо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3.5 Участь у виконанні регіональних та державних програм у галузях геології, палеонтології, геоекології, гідрогеології, гідрохімії та геоінформатик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3.6 Пропагування досліджень НДІ геології шляхом ініціювання та організації проведення наукових форумів, конференцій, семінарів, виставок; участь у аналогічних заходах, які проводять інші наукові організації; публікації у фахових наукових журналах; висвітлення досягнень в засобах масової інформації тощ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3.7 Ініціювання та розробка бізнес-пропозицій, створення бізнес-інкубаторів, створення з іншими організаціями структур з впровадження результатів досліджень в практичне застосування; встановлення ділових контактів з потенційними споживачами наукової та науково-технічної продукції створеної науковцями інституту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3.8 Залучення науково-педагогічних працівників, аспірантів, пошукачів до участі у наукових дослідженнях за тематикою НДІ геології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3.9 Сприяння впровадженню у навчальний процес ДНУ результатів досліджень за тематикою НДІ геології.</w:t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4 СТРУКТУРА НДІ ГЕОЛОГІЇ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4.1 Структуру НДІ геології складають науково-дослідні лабораторії</w:t>
        <w:br/>
        <w:t xml:space="preserve">(далі – НДЛ), які є його науковими підрозділами. У своїй роботі НДЛ керуються положеннями про відповідні лабораторії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4.2 Кількість НДЛ та їх штатний розпис встановлюється в залежності від обсягу робіт, їх складності та обсягів фінансуванн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4.3 Наукове керівництво НДЛ здійснює науковий керівник, який призначається наказом ректора за поданням проректора з наукової роботи; у своїй діяльності науковий керівник керуються «Положенням про наукового керівника НДР Дніпропетровського національного університету імені Олеся Гончара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Поточну роботу НДЛ очолює завідувач лабораторії; у разі відсутності у штатному розписі посади завідувача лабораторії його функції науковий керівник покладає на відповідального виконавця НДР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4.4 При виконанні НДР за рахунок позабюджетних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коштів можуть формуватись окремі творчі групи на термін виконання робіт. Кількісний склад таких груп, вимоги до їх фахівців та термін виконання робіт визначає науковий керівник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5 КЕРІВНИЦТВО НДІ ГЕОЛОГІЇ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5.1 Керівництво НДІ геології здійснює директор, який призначається на посаду наказом ректора за результатами конкурсу, підтвердженого рішенням Вченої ради університет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имоги до кваліфікації та стажу роботи регламентуються посадовою інструкцією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5.2 Директор НДІ геології очолює всю поточну роботу інституту і несе відповідальність за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своєчасне і якісне виконання робіт підрозділами інституту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додержання працівниками трудової дисципліни, регламенту їх роботи та правил безпечного проведення робіт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додержання правил протипожежної безпек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цільове та ефективне використання наукового обладнання та фінансових ресурсі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збереження матеріально-технічної бази інституту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5.3 Для вирішення основних питань діяльності НДІ геології у його складі створюється Науково-технічна рада (далі – НТР) із наукових керівників НДР, завідуючих лабораторій, відповідальних виконавців НДР, провідних наукових співробітників та представника профспілки НДІ геології. Головою НТР є директор інституту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5.4 Науково-технічна рада виконує дорадчі, консультативні та експертні функції при НДІ геології, серед яких наступні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розгляд проектів НДР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  <w:lang w:val="uk-UA"/>
        </w:rPr>
        <w:t>підготовка організації конференцій й семінарів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  <w:lang w:val="uk-UA"/>
        </w:rPr>
        <w:t>розгляд та затвердження звітів про результати наукової та науково-організаційної діяльності інституту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  <w:lang w:val="uk-UA"/>
        </w:rPr>
        <w:t>обговорення питань, пов’язаних зі змінами структури інституту, а також з використанням установленого інституту загального обсягу витрат на проведення НДР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  <w:lang w:val="uk-UA"/>
        </w:rPr>
        <w:t>обговорення наукових проблем, їх перспектив, оцінювання результатів наукових робіт НДІ, надання пропозицій до опублікування наукових праць (підручників, монографій, навчальних посібників тощо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  <w:lang w:val="uk-UA"/>
        </w:rPr>
        <w:t>розгляд звітів про виконання держбюджетних НДР згідно тематичних планів та технічних завдань (проміжні, заключні та анотовані звіти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  <w:lang w:val="uk-UA"/>
        </w:rPr>
        <w:t>обговорення питань, пов’язаних з підготовкою та підвищенням кваліфікації наукових кадрі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5.5 Директор НДІ геології за посадою входить до складу Вченої ради університет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5.6 Директор (або замісник) НДІ геології за посадою входить до складу Науково-технічної ради університет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6 ВЗАЄМОВІДНОШЕННЯ З ПІДРОЗДІЛАМИ ДН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ТА ЗОВНІШНИМИ ОРГАНІЗАЦІЯМИ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6.1 При виконанні своїх функцій НДІ геології взаємодіє з науково-організаційними відділами НДЧ, деканами геолого-географічного та інших факультетів науковими та учбовими підрозділами ДНУ (НДІ, НДЛ, кафедрами) та службами управління ДНУ (служба охорони праці, бухгалтерія, відділ кадрів тощо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6.2 За дорученням ректора та узгодженням з проректором з наукової роботи може установлювати творчі зв’язки з іншими науковими організаціями, приймати участь в конференціях, семінарах, виставках тощ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7 ФІНАНСОВО-ГОСПОДАРЧА ДІЯЛЬНІ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7.1 НДІ геології не є юридичною особою і не має самостійного балансу. Облік коштів та фінансові операції здійснює бухгалтерія університету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7.2 Наукова діяльність інституту фінансується за рахунок коштів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- державного бюджету, виділених на виконання найважливіших напрямів науки і техніки згідно з тематичним планом, затвердженим Міністерством освіти і науки Україн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позабюджетних коштів на підставі господарчих договорів з юридичними чи фізичними особами на створення науково-технічної продукції чи надання науково-технічних послуг, спонсорської допомоги, грантів тощо.</w:t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8 КОНТРОЛЬ ЗА ДІЯЛЬНІСТЮ НДІ ГЕОЛОГІЇ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8.1 Контроль за діяльністю НДІ геології здійснюється проректором з наукової роботи, начальником НДЧ та відділами НДЧ за напрямами їх діяльності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8.2 Контроль за додержанням правил охорони праці, протипожежної безпеки та промсанітарії здійснюють відповідальні служби ДНУ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8.3 Науково-технічна рада НДІ геології періодично (не менше ніж раз на рік) заслуховує на своєму засіданні наукових керівників НДР про хід виконання досліджень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8.4 Директор НДІ геології періодично (не менше ніж раз на рік) звітує на засіданні НТР ДНУ щодо результатів діяльності інститут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9. СТВОРЕННЯ, РЕОРГАНІЗАЦІЯ ТА ЛІКВІДАЦІЯ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9.1 Створення, реорганізація та ліквідація НДІ геології здійснюється в установленому МОН України порядку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9.2 НДІ геології реорганізується згідно рішення НТР інституту, ухваленого НТР ДНУ і оформлюється відповідним наказом по ДН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ідставою для реорганізації є припинення наукових досліджень за даним напрямом, корегування обсягів фінансування, суттєве поповнення сучасним наукоємним обладнанням та створення на його базі центру колективного використання такого обладнання чи вимірювальної лабораторії, атестованої в певній галузі вимірювань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9.3 НДІ геології ліквідується у разі зміни структури науково-дослідної частини ДНУ, припинення наукових досліджень за даним напрямом, відсутності фінансування на їх виконання, кадрового забезпеченн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У зв’язку з затвердженням цього Положення, «Положення про науково-дослідний інститут геології Дніпропетровського національного університету імені Олеся Гончара» від 27 грудня 2011 р. № 953 вважати таким, що втратило чинніст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Директор НДІ геології</w:t>
        <w:tab/>
        <w:tab/>
        <w:tab/>
        <w:tab/>
        <w:tab/>
        <w:tab/>
        <w:tab/>
        <w:t xml:space="preserve">В.Л. Стефанский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ОГОДЖЕН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Проректор з наукової роботи</w:t>
        <w:tab/>
        <w:tab/>
        <w:tab/>
        <w:tab/>
        <w:tab/>
        <w:tab/>
        <w:t>В.І. Карплю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Начальник НДЧ</w:t>
        <w:tab/>
        <w:tab/>
        <w:tab/>
        <w:tab/>
        <w:tab/>
        <w:tab/>
        <w:tab/>
        <w:tab/>
        <w:t>О.М. Полішк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Зав. від. стандартизації та метрології</w:t>
        <w:tab/>
        <w:tab/>
        <w:tab/>
        <w:tab/>
        <w:t>Е.О. Марголі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Начальник юридичного відділу</w:t>
        <w:tab/>
        <w:tab/>
        <w:tab/>
        <w:tab/>
        <w:tab/>
        <w:t>Т.В. Шляхова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76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2T12:24:00Z</dcterms:created>
  <dc:creator>Пользователь</dc:creator>
  <dc:description/>
  <cp:keywords/>
  <dc:language>en-US</dc:language>
  <cp:lastModifiedBy>None</cp:lastModifiedBy>
  <dcterms:modified xsi:type="dcterms:W3CDTF">2016-06-14T09:10:00Z</dcterms:modified>
  <cp:revision>12</cp:revision>
  <dc:subject/>
  <dc:title/>
</cp:coreProperties>
</file>