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1262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тверже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left="4678" w:firstLine="126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казом ректора </w:t>
      </w:r>
    </w:p>
    <w:p>
      <w:pPr>
        <w:pStyle w:val="Normal"/>
        <w:spacing w:lineRule="auto" w:line="240" w:before="0" w:after="0"/>
        <w:ind w:left="4678" w:firstLine="126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ніпровського національного </w:t>
      </w:r>
    </w:p>
    <w:p>
      <w:pPr>
        <w:pStyle w:val="Normal"/>
        <w:spacing w:lineRule="auto" w:line="240" w:before="0" w:after="0"/>
        <w:ind w:left="4678" w:firstLine="126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ніверситету імені Олеся Гончара</w:t>
      </w:r>
    </w:p>
    <w:p>
      <w:pPr>
        <w:pStyle w:val="Normal"/>
        <w:spacing w:lineRule="auto" w:line="240" w:before="0" w:after="0"/>
        <w:ind w:left="4678" w:firstLine="126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78" w:firstLine="1262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_____ від «__» ___________2018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БЮДЖЕТНО-ФІНАНСОВУ КОМІС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ВСЬКОГО НАЦІОНАЛЬ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Створення коміс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Бюджетно-фінансовакомісія Дніпровського національного університету імені Олеся Гончара (далі - університету) є дорадчим органом, який створюється наказом ректора університету відповідно до Статуту Дніпровського національного університету імені Олеся Гонч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Склад коміс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Головою бюджетно-фінансової комісії є ректор універси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До складу комісії входять представники адміністрації університету, які за своїми посадовими обов’язками вирішують питання планування надходжень фінансових коштів, обліку та контролю витрат коштів університету: перший проректор, головний бухгалтер, керівники відділів університету, представники профкому, а також фахівці – фінансисти з числа науково-педагогічного складу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Персональний склад комісії затверджується не менше, як один раз на три роки, а також поновлюється при поточних кадрових змі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ло питань коміс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Бюджетно-фінансова комісія університету на своїх засіданнях розглядає такі основні 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необхідних витрат університету в цілому та його окремих структурних підрозділів на рік, квартал, місяць, відповідно до перспективного плану розвитку університе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ня звітів про витрати університету за минулі періоди (місячні, квартальні та річні звіт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оточної фінансової ситуації в університеті, та прогнозування необхідних заходів щодо її стабільності а при необхідності і поліпше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і узгодження пропозицій про додаткові (позабюджетні) джерела фінансува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керівників окремих структурних підрозділів університету про досвід роботи та стан їх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Рішення бюджетно-фінансової комісії можуть служити підставою для видання наказів, розпоряджень, формування кошторисів, планів робіт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Організація роботи коміс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Засідання бюджетно-фінансової комісії проводиться не менш, як один раз на три міся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Для підготовки матеріалів на засідання бюджетно-фінансової комісії університету можуть залучатись провідні фахівці університету та незалежні експерти з профілю розгляданих пит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асідання бюджетно-фінансової комісії проводяться при наявності щонайменше двох третин складу комісії; рішення бюджетно-фінансової комісії приймаються відкритим голосуванням; рішення вважається прийнятим, якщо за нього проголосувало більше половини членів бюджетно-фінансової комісії, які брали участь у голосуванні; засідання комісії протоколюються; виписка з протоколу засідання комісії подається до відповідних структурних підрозділів університету (в залежності від спрямування рішен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Для детального вивчення окремих питань бюджетно-фінансова комісія своїм рішенням може створювати постійно діючі або тимчасові підкомі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Інформація про оперативні питання, що пов’язані з економічною діяльністю Університету та виниклі між засіданнями бюджетно-фінансової комісії, виносяться на порядок денний чергового засідання бюджетно-фінансов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ТОР  </w:t>
        <w:tab/>
        <w:tab/>
        <w:tab/>
        <w:tab/>
        <w:tab/>
        <w:tab/>
        <w:tab/>
        <w:tab/>
        <w:tab/>
        <w:tab/>
        <w:t>М.В.По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Головний бухгалтер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. О. Рус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ачальник юридичного. відділу</w:t>
        <w:tab/>
        <w:tab/>
        <w:tab/>
        <w:tab/>
        <w:tab/>
        <w:tab/>
        <w:t>Т. В. Шлях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ab/>
        <w:t>А.І. Ма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Valery</dc:creator>
  <dc:description/>
  <cp:keywords/>
  <dc:language>en-US</dc:language>
  <cp:lastModifiedBy>Denis Yashyn</cp:lastModifiedBy>
  <cp:lastPrinted>2018-12-05T12:21:00Z</cp:lastPrinted>
  <dcterms:modified xsi:type="dcterms:W3CDTF">2018-12-05T10:22:00Z</dcterms:modified>
  <cp:revision>6</cp:revision>
  <dc:subject/>
  <dc:title>«Затвержено»</dc:title>
</cp:coreProperties>
</file>