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ніпровський національний університет імені Олеся Гончар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245" w:hanging="276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ind w:firstLine="496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а науково-методичної ради </w:t>
            </w:r>
          </w:p>
          <w:p>
            <w:pPr>
              <w:pStyle w:val="Normal"/>
              <w:spacing w:lineRule="auto" w:line="240" w:before="0" w:after="120"/>
              <w:ind w:right="-369" w:firstLine="496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культету___________________</w: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right" w:pos="9921" w:leader="none"/>
              </w:tabs>
              <w:spacing w:lineRule="auto" w:line="240" w:before="0" w:after="120"/>
              <w:ind w:firstLine="496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 Ім’я ПРІЗВИЩЕ</w:t>
            </w:r>
          </w:p>
          <w:p>
            <w:pPr>
              <w:pStyle w:val="Normal"/>
              <w:spacing w:lineRule="auto" w:line="240" w:before="0" w:after="0"/>
              <w:ind w:firstLine="496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4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ОБОЧА ПРОГРАМА НАВЧАЛЬНОЇ ДИСЦИПЛІНИ</w:t>
            </w:r>
          </w:p>
        </w:tc>
      </w:tr>
      <w:tr>
        <w:trPr>
          <w:trHeight w:val="572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К 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шифр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з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ОПП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овн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авчальної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ru-RU"/>
              </w:rPr>
              <w:t>дисципліни</w:t>
            </w:r>
          </w:p>
        </w:tc>
      </w:tr>
      <w:tr>
        <w:trPr>
          <w:trHeight w:val="70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здобувачів вищої освіти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502" w:leader="none"/>
              </w:tabs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uk-UA" w:eastAsia="en-GB"/>
              </w:rPr>
              <w:t>рівень вищої освіти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узь знань         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ість      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зація           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val="uk-UA" w:eastAsia="ru-RU"/>
              </w:rPr>
              <w:t>(за наявност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ня програма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бору 20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u w:val="single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20___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навчання ___________  термін навчання 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дисципліни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__________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uk-UA" w:eastAsia="ru-RU"/>
              </w:rPr>
              <w:t>обов’яз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</w:t>
            </w:r>
          </w:p>
        </w:tc>
      </w:tr>
      <w:tr>
        <w:trPr>
          <w:trHeight w:val="1035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и)______________________________________________________  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вказати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розробників: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ПІБ,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посада,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науковий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>ступінь, вчен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  <w:lang w:val="uk-UA" w:eastAsia="ru-RU"/>
              </w:rPr>
              <w:t>звання                                                                                               підпис</w:t>
            </w:r>
          </w:p>
        </w:tc>
      </w:tr>
      <w:tr>
        <w:trPr>
          <w:trHeight w:val="552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Погодж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ант ОП         __________________             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                                       (ім’я та прізвище)</w:t>
            </w:r>
          </w:p>
        </w:tc>
      </w:tr>
      <w:tr>
        <w:trPr>
          <w:trHeight w:val="712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ч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хвалена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федри___________________________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2"/>
                <w:sz w:val="18"/>
                <w:szCs w:val="18"/>
                <w:lang w:val="uk-UA" w:eastAsia="ru-RU"/>
              </w:rPr>
              <w:t>розробника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  <w:lang w:val="uk-UA" w:eastAsia="ru-RU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uk-UA" w:eastAsia="ru-RU"/>
              </w:rPr>
              <w:t xml:space="preserve"> «___»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_____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ку №________</w:t>
            </w:r>
          </w:p>
        </w:tc>
      </w:tr>
      <w:tr>
        <w:trPr>
          <w:trHeight w:val="78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хвале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іданні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методичної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факультету 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2"/>
                <w:sz w:val="18"/>
                <w:szCs w:val="18"/>
                <w:lang w:val="uk-UA" w:eastAsia="ru-RU"/>
              </w:rPr>
              <w:t>факультет випусковий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  <w:lang w:val="uk-UA" w:eastAsia="ru-RU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uk-UA" w:eastAsia="ru-RU"/>
              </w:rPr>
              <w:t xml:space="preserve"> «___»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_____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ку №________</w:t>
            </w:r>
          </w:p>
        </w:tc>
      </w:tr>
      <w:tr>
        <w:trPr>
          <w:trHeight w:val="78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850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ніп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пи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36"/>
        <w:gridCol w:w="436"/>
        <w:gridCol w:w="437"/>
        <w:gridCol w:w="437"/>
        <w:gridCol w:w="436"/>
        <w:gridCol w:w="445"/>
        <w:gridCol w:w="541"/>
        <w:gridCol w:w="563"/>
        <w:gridCol w:w="637"/>
        <w:gridCol w:w="437"/>
        <w:gridCol w:w="597"/>
        <w:gridCol w:w="597"/>
        <w:gridCol w:w="597"/>
        <w:gridCol w:w="598"/>
        <w:gridCol w:w="599"/>
        <w:gridCol w:w="586"/>
      </w:tblGrid>
      <w:tr>
        <w:trPr>
          <w:trHeight w:val="450" w:hRule="atLeast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рік (роки*) викладання дисципліни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рс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местр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сумковий контроль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дивіду</w:t>
              <w:softHyphen/>
              <w:t>альні завдання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едитів ECTS</w:t>
            </w:r>
          </w:p>
        </w:tc>
        <w:tc>
          <w:tcPr>
            <w:tcW w:w="40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сяг роботи студента (години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yellow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yellow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кзамен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иф.залік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лік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рсова робота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орма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иторні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1390" w:hRule="atLeast"/>
          <w:cantSplit w:val="true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аудиторних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 заняття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нарські заняття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ні заняття</w:t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* Робоча програма (РП) розробляється на повний цикл навчання за навчальною дисципліною, тобто зазначаються усі семестри викладання за ОП , якщо дисципліна викладається декілька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Мета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  <w:t>Вивчення дисципліни забезпечує формування компетентностей за 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 Попередні вимоги до опанування навчальної дисциплі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Результати навчання за дисципліною та їх співвідношення із програмними результатами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36"/>
        <w:gridCol w:w="3333"/>
        <w:gridCol w:w="99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8" w:leader="none"/>
                <w:tab w:val="left" w:pos="2977" w:leader="none"/>
              </w:tabs>
              <w:spacing w:lineRule="auto" w:line="240" w:before="2" w:after="0"/>
              <w:ind w:left="39" w:right="573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и навчання за дисципліно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8" w:leader="none"/>
                <w:tab w:val="left" w:pos="2977" w:leader="none"/>
              </w:tabs>
              <w:spacing w:lineRule="auto" w:line="240" w:before="2" w:after="0"/>
              <w:ind w:right="573" w:firstLine="15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ні результати навчання за О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мери т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hanging="39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ind w:hanging="39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Структура навчальної дисциплін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0"/>
        <w:gridCol w:w="708"/>
        <w:gridCol w:w="806"/>
        <w:gridCol w:w="766"/>
        <w:gridCol w:w="782"/>
        <w:gridCol w:w="78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мер і назва теми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*</w:t>
            </w:r>
          </w:p>
        </w:tc>
      </w:tr>
      <w:tr>
        <w:trPr>
          <w:trHeight w:val="14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екці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рактичні заня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емінарські занятт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абораторні занятт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амостійна робот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__ семестр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Розділ 1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озділ 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__ семестр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озділ № 3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озділ № 4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тика практичних / семінарських / лабораторних заня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10"/>
        <w:gridCol w:w="1246"/>
        <w:gridCol w:w="1756"/>
      </w:tblGrid>
      <w:tr>
        <w:trPr>
          <w:trHeight w:val="3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42" w:hanging="6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Тематика (назв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актичного / семінарського / лабораторного занятт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год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uk-UA" w:eastAsia="ru-RU"/>
              </w:rPr>
              <w:t xml:space="preserve">Рекомендована література </w:t>
              <w:br/>
              <w:t>(№ з переліку)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Розділ 1. 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ма 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ема 1.2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Розділ 2. </w:t>
            </w:r>
          </w:p>
        </w:tc>
      </w:tr>
      <w:tr>
        <w:trPr>
          <w:trHeight w:val="2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3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год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тика самостійної робо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87"/>
        <w:gridCol w:w="1550"/>
        <w:gridCol w:w="1695"/>
      </w:tblGrid>
      <w:tr>
        <w:trPr>
          <w:trHeight w:val="8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 самостійної робо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год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uk-UA" w:eastAsia="ru-RU"/>
              </w:rPr>
              <w:t xml:space="preserve">Рекомендована література </w:t>
              <w:br/>
              <w:t>(№ з переліку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год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Схема формування оц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1 Шкала відповідності оціню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697"/>
        <w:gridCol w:w="2608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мінно/Excellent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раховано/Pass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-100</w:t>
            </w:r>
          </w:p>
        </w:tc>
      </w:tr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ре/Good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-89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-81</w:t>
            </w:r>
          </w:p>
        </w:tc>
      </w:tr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довільно/Satisfactory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-74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-6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задовільно/F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зараховано/Fa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-5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2 Форми та організація оцінюванн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441"/>
        <w:gridCol w:w="1611"/>
      </w:tblGrid>
      <w:tr>
        <w:trPr>
          <w:trHeight w:val="59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точний контроль: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оцінюванн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и проведення  оцінювання (тижні викладанн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кількість балів</w:t>
            </w:r>
          </w:p>
        </w:tc>
      </w:tr>
      <w:tr>
        <w:trPr>
          <w:trHeight w:val="46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аксимальна кількість балів за поточне оцінюв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49"/>
        <w:gridCol w:w="1611"/>
      </w:tblGrid>
      <w:tr>
        <w:trPr>
          <w:trHeight w:val="641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ахи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урсової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обо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єкт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 w:eastAsia="ru-RU"/>
              </w:rPr>
              <w:t>(з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-9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-2"/>
                <w:sz w:val="28"/>
                <w:szCs w:val="28"/>
                <w:lang w:val="uk-UA" w:eastAsia="ru-RU"/>
              </w:rPr>
              <w:t>наявності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uk-UA" w:eastAsia="ru-RU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оцінюван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и проведення  оцінювання (тижні викладанн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кількість балів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9" w:before="0" w:after="0"/>
              <w:ind w:left="107" w:hanging="0"/>
              <w:rPr>
                <w:rFonts w:ascii="Times New Roman" w:hAnsi="Times New Roman" w:eastAsia="Arial Unicode MS" w:cs="Arial Unicode MS"/>
                <w:sz w:val="24"/>
                <w:szCs w:val="24"/>
                <w:lang w:val="uk-UA" w:eastAsia="en-GB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uk-UA" w:eastAsia="en-GB"/>
              </w:rPr>
              <w:t>Захист</w:t>
            </w:r>
            <w:r>
              <w:rPr>
                <w:rFonts w:eastAsia="Arial Unicode MS" w:cs="Arial Unicode MS" w:ascii="Times New Roman" w:hAnsi="Times New Roman"/>
                <w:spacing w:val="-12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uk-UA" w:eastAsia="en-GB"/>
              </w:rPr>
              <w:t>курсової</w:t>
            </w:r>
            <w:r>
              <w:rPr>
                <w:rFonts w:eastAsia="Arial Unicode MS" w:cs="Arial Unicode MS" w:ascii="Times New Roman" w:hAnsi="Times New Roman"/>
                <w:spacing w:val="-11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uk-UA" w:eastAsia="en-GB"/>
              </w:rPr>
              <w:t>роботи</w:t>
            </w:r>
            <w:r>
              <w:rPr>
                <w:rFonts w:eastAsia="Arial Unicode MS" w:cs="Arial Unicode MS" w:ascii="Times New Roman" w:hAnsi="Times New Roman"/>
                <w:spacing w:val="2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spacing w:val="-10"/>
                <w:sz w:val="24"/>
                <w:szCs w:val="24"/>
                <w:lang w:val="uk-UA" w:eastAsia="en-GB"/>
              </w:rPr>
              <w:t xml:space="preserve">/ </w:t>
            </w:r>
            <w:r>
              <w:rPr>
                <w:rFonts w:eastAsia="Arial Unicode MS" w:cs="Arial Unicode MS" w:ascii="Times New Roman" w:hAnsi="Times New Roman"/>
                <w:spacing w:val="-2"/>
                <w:sz w:val="24"/>
                <w:szCs w:val="24"/>
                <w:lang w:val="uk-UA" w:eastAsia="en-GB"/>
              </w:rPr>
              <w:t>проєкт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49" w:before="0" w:after="0"/>
              <w:ind w:left="167" w:hanging="0"/>
              <w:rPr>
                <w:rFonts w:ascii="Times New Roman" w:hAnsi="Times New Roman" w:eastAsia="Arial Unicode MS" w:cs="Arial Unicode MS"/>
                <w:sz w:val="24"/>
                <w:szCs w:val="24"/>
                <w:lang w:val="uk-UA" w:eastAsia="en-GB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Arial Unicode MS" w:cs="Arial Unicode MS"/>
                <w:lang w:val="uk-UA" w:eastAsia="en-GB"/>
              </w:rPr>
            </w:pPr>
            <w:r>
              <w:rPr>
                <w:rFonts w:eastAsia="Arial Unicode MS" w:cs="Arial Unicode MS" w:ascii="Times New Roman" w:hAnsi="Times New Roman"/>
                <w:lang w:val="uk-UA" w:eastAsia="en-GB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64"/>
      </w:tblGrid>
      <w:tr>
        <w:trPr>
          <w:trHeight w:val="641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еместровий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нтроль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оцінюванн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кількість балів</w:t>
            </w:r>
          </w:p>
        </w:tc>
      </w:tr>
      <w:tr>
        <w:trPr>
          <w:trHeight w:val="4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амен / Диференційований залік / Залі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3 Критерії оцінювання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894"/>
      </w:tblGrid>
      <w:tr>
        <w:trPr>
          <w:trHeight w:val="4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Критерії оцінювання знань здобувачів* </w:t>
            </w:r>
          </w:p>
        </w:tc>
      </w:tr>
      <w:tr>
        <w:trPr>
          <w:trHeight w:val="4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Форма 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Форма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Форма N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  <w:tab w:val="left" w:pos="4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* (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uk-UA" w:eastAsia="ru-RU"/>
        </w:rPr>
        <w:t>за кожною формою оцінювання, зазначеною у п. 5.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 </w:t>
      </w:r>
      <w:bookmarkStart w:id="0" w:name="_Hlk10088795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и навчання, інструменти, обладнання та програмне забезпечення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використання яких передбачає навчальна дисципліна: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ди навчання: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трументи та обладнанн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не забезпечення: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Рекомендована лі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476" w:firstLine="232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Осно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одатк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Інформаційні ресурси</w:t>
      </w:r>
      <w:bookmarkStart w:id="1" w:name="_Hlk64337615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">
    <w:name w:val="Основной текст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0:00Z</dcterms:created>
  <dc:creator>Виктория Греченко</dc:creator>
  <dc:description/>
  <cp:keywords/>
  <dc:language>en-US</dc:language>
  <cp:lastModifiedBy>Дворецька Аліна Миколаївна</cp:lastModifiedBy>
  <dcterms:modified xsi:type="dcterms:W3CDTF">2022-09-30T15:30:00Z</dcterms:modified>
  <cp:revision>2</cp:revision>
  <dc:subject/>
  <dc:title/>
</cp:coreProperties>
</file>