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>наказом ректора Дніпропетровського</w:t>
      </w:r>
    </w:p>
    <w:p>
      <w:pPr>
        <w:pStyle w:val="Normal"/>
        <w:ind w:left="495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ціонального університету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 2011 р.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53</w:t>
      </w:r>
    </w:p>
    <w:p>
      <w:pPr>
        <w:pStyle w:val="Heading4"/>
        <w:spacing w:before="0" w:after="0"/>
        <w:jc w:val="right"/>
        <w:rPr>
          <w:bCs/>
          <w:i w:val="false"/>
          <w:i w:val="false"/>
          <w:sz w:val="28"/>
          <w:szCs w:val="28"/>
          <w:lang w:val="uk-UA"/>
        </w:rPr>
      </w:pPr>
      <w:r>
        <w:rPr>
          <w:bCs/>
          <w:i w:val="false"/>
          <w:sz w:val="28"/>
          <w:szCs w:val="28"/>
          <w:lang w:val="uk-UA"/>
        </w:rPr>
      </w:r>
    </w:p>
    <w:p>
      <w:pPr>
        <w:pStyle w:val="Style44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jc w:val="right"/>
        <w:outlineLvl w:val="0"/>
        <w:rPr>
          <w:rStyle w:val="FontStyle701"/>
          <w:sz w:val="28"/>
          <w:szCs w:val="28"/>
          <w:lang w:val="uk-UA" w:eastAsia="uk-UA"/>
        </w:rPr>
      </w:pPr>
      <w:r>
        <w:rPr>
          <w:bCs/>
          <w:i/>
          <w:lang w:val="uk-UA"/>
        </w:rPr>
      </w:r>
    </w:p>
    <w:p>
      <w:pPr>
        <w:pStyle w:val="Style44"/>
        <w:widowControl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outlineLvl w:val="0"/>
        <w:rPr/>
      </w:pPr>
      <w:r>
        <w:rPr>
          <w:rStyle w:val="FontStyle701"/>
          <w:sz w:val="28"/>
          <w:szCs w:val="28"/>
          <w:lang w:val="uk-UA" w:eastAsia="uk-UA"/>
        </w:rPr>
        <w:t xml:space="preserve">ПОЛОЖЕННЯ </w:t>
      </w:r>
    </w:p>
    <w:p>
      <w:pPr>
        <w:pStyle w:val="Style44"/>
        <w:widowControl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>
          <w:rStyle w:val="FontStyle701"/>
          <w:sz w:val="28"/>
          <w:szCs w:val="28"/>
          <w:lang w:val="uk-UA" w:eastAsia="uk-UA"/>
        </w:rPr>
      </w:pPr>
      <w:r>
        <w:rPr>
          <w:rStyle w:val="FontStyle701"/>
          <w:sz w:val="28"/>
          <w:szCs w:val="28"/>
          <w:lang w:val="uk-UA" w:eastAsia="uk-UA"/>
        </w:rPr>
        <w:t xml:space="preserve">про кафедру Дніпропетровського національного університету </w:t>
      </w:r>
    </w:p>
    <w:p>
      <w:pPr>
        <w:pStyle w:val="Style44"/>
        <w:widowControl/>
        <w:tabs>
          <w:tab w:val="clear" w:pos="708"/>
          <w:tab w:val="left" w:pos="142" w:leader="none"/>
          <w:tab w:val="left" w:pos="284" w:leader="none"/>
        </w:tabs>
        <w:spacing w:lineRule="auto" w:line="240"/>
        <w:ind w:firstLine="567"/>
        <w:rPr/>
      </w:pPr>
      <w:r>
        <w:rPr>
          <w:rStyle w:val="FontStyle701"/>
          <w:sz w:val="28"/>
          <w:szCs w:val="28"/>
          <w:lang w:val="uk-UA" w:eastAsia="uk-UA"/>
        </w:rPr>
        <w:t xml:space="preserve">імені Олеся Гончара </w:t>
      </w:r>
    </w:p>
    <w:p>
      <w:pPr>
        <w:pStyle w:val="Style194"/>
        <w:widowControl/>
        <w:tabs>
          <w:tab w:val="clear" w:pos="708"/>
          <w:tab w:val="left" w:pos="142" w:leader="none"/>
          <w:tab w:val="left" w:pos="284" w:leader="none"/>
        </w:tabs>
        <w:ind w:firstLine="567"/>
        <w:jc w:val="center"/>
        <w:rPr>
          <w:rStyle w:val="FontStyle701"/>
          <w:sz w:val="28"/>
          <w:szCs w:val="28"/>
          <w:lang w:val="uk-UA" w:eastAsia="uk-UA"/>
        </w:rPr>
      </w:pPr>
      <w:r>
        <w:rPr/>
      </w:r>
    </w:p>
    <w:p>
      <w:pPr>
        <w:pStyle w:val="Style194"/>
        <w:widowControl/>
        <w:numPr>
          <w:ilvl w:val="0"/>
          <w:numId w:val="10"/>
        </w:numPr>
        <w:tabs>
          <w:tab w:val="clear" w:pos="708"/>
          <w:tab w:val="left" w:pos="851" w:leader="none"/>
          <w:tab w:val="left" w:pos="4111" w:leader="none"/>
        </w:tabs>
        <w:ind w:left="0" w:firstLine="567"/>
        <w:jc w:val="center"/>
        <w:outlineLvl w:val="0"/>
        <w:rPr>
          <w:rStyle w:val="FontStyle702"/>
          <w:sz w:val="28"/>
          <w:szCs w:val="28"/>
          <w:lang w:val="uk-UA" w:eastAsia="uk-UA"/>
        </w:rPr>
      </w:pPr>
      <w:r>
        <w:rPr>
          <w:rStyle w:val="FontStyle702"/>
          <w:sz w:val="28"/>
          <w:szCs w:val="28"/>
          <w:lang w:val="uk-UA" w:eastAsia="uk-UA"/>
        </w:rPr>
        <w:t>Загальні положення</w:t>
      </w:r>
    </w:p>
    <w:p>
      <w:pPr>
        <w:pStyle w:val="Style279"/>
        <w:widowControl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ind w:left="0" w:firstLine="567"/>
        <w:jc w:val="both"/>
        <w:rPr/>
      </w:pPr>
      <w:r>
        <w:rPr>
          <w:rStyle w:val="FontStyle699"/>
          <w:i w:val="false"/>
          <w:sz w:val="28"/>
          <w:szCs w:val="28"/>
          <w:lang w:val="uk-UA" w:eastAsia="uk-UA"/>
        </w:rPr>
        <w:t>Це Положення регламентує загальні правові та організаційні засади функціонування кафедр Дніпропетровського національного університету імені Олеся Гончара (надалі – Університет) та її керівних органів.</w:t>
      </w:r>
    </w:p>
    <w:p>
      <w:pPr>
        <w:pStyle w:val="Normal"/>
        <w:numPr>
          <w:ilvl w:val="0"/>
          <w:numId w:val="2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и Університету здійснюють свою навчально-виховну, наукову, міжнародну та іншу діяльність відповідно до законодавства України в межах прав, передбачених Конституцією України, законами Украї</w:t>
        <w:softHyphen/>
        <w:t>ни «Про освіту», «Про вищу освіту», «Про наукову і науково-технічну діяльність», нормативними актами Міністерства освіти і науки, молоді та спорту України, статутом Університету, наказами та розпорядженнями ректора Університету, іншими документами в галузі освіти й науки та цим Положенн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а – базовий структурний підрозділ Університету (його факультетів, інститутів, центрів), що проводить навчально-виховну і методичну діяльність за одним або кількома спорідненими напрямами підготовки (спеціальностями, спеціалізаціями) чи навчальними дисциплінами і здійснює   наукову (науково-дослідну, науково-технічну) діяльність за певним науковим напрямо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федра створюється за умови,  якщо до її складу входить не менше ніж п’ять науково-педагогічних працівників,  для яких ця кафедра є основним місцем роботи, і не менше ніж три з яких мають науковий ступінь або вчене звання. </w:t>
      </w:r>
      <w:r>
        <w:rPr>
          <w:bCs/>
          <w:sz w:val="28"/>
          <w:szCs w:val="28"/>
          <w:lang w:val="uk-UA"/>
        </w:rPr>
        <w:t>Рішення про створення, реорганізацію або ліквідацію кафедри приймається Вченою радою Університету за поданням Вченої ради відповідного факультету (інституту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створюється наказом ректора Університету за наявності потреби у фахівцях з відповідним рівнем підготовки на ринку праці, за запитами підприємств, організацій, установ регіону, держави та за наявності відповідної матеріально-технічної бази та кадрового забезпечення в Університеті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  <w:tab w:val="left" w:pos="567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Кафедра може мати філії на підприємствах, у наукових і проектних організаціях, залучати до їх роботи співробітників кафедри і підприємств (організацій) на умовах сумісництва або погодинної оплати праці у межах встановленого штатного розпису кафедри та відповідного фонду заробітної плат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 видом діяльності кафедри поділяються на кафедри фундаментальної та фахової підготовки. Кафедри ведуть наукову роботу в межах фонду робочого часу науково-педагогічних працівників у створених при них або в міжкафедральних (міжфакультетських) наукових лабораторіях. На кафедрах (через аспірантуру, докторантуру) здійснюється підготовка науково-педагогічних кадрів вищої кваліфікації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ундаментальної підготовки (не випускова кафедра) забезпечує освітній процес з виконання навчальних програм з однієї або кількох дисциплін циклів гуманітарної, соціально-економічної та/або науково-природничої (фундаментальної) підготовки за навчальними планами підготовки фахівців і відповідає за якість викладання цих дисциплін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фахової підготовки (випускова кафедра) забезпечує освітній процес з підготовки фахівців освітньо-кваліфікаційного рівня бакалавра (спеціаліста та/або магістра) за одним або кількома напрямами підготовки (спеціальностями) і відповідає за якість підготовки фахівців за відповідним освітньо-кваліфікаційним рівнем. Кафедра фахової підготовки забезпечує освітню діяльність з виконання навчальних програм фахових (спеціальних) дисциплін навчальних планів підготовки фахівців відповідного рівня. Кафедра фахової підготовки може також забезпечувати виконання навчальних програм з окремих дисциплін з циклів гуманітарної, соціально-економічної та/або науково-природничої (фундаментальної) підготовки за своїм професійним спрямування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афедра ліквідується або реорганізується наказом ректора Університету у випадках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е проходження атестаційної експертизи діяльності кафедри відповідно до нормативних документів Університе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евідповідності рівня знань студентів вимогам стандартів осві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 рішенням Вченої ради Університету про комплексну реорганізацію двох чи більше кафед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озпорядження кафедри надаються за встановленими нормами за наказом ректо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иміщення для робочих місць її працівник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для навчальних і наукових лабораторі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і засоби для забезпечення навчального процесу та наукової діяльності кафедр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функціональної діяльності при кафедрі можуть існувати навчально-методичний кабінет, майстерні, полігони тощо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51" w:leader="none"/>
          <w:tab w:val="left" w:pos="927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діяльності кафедри здійснюється за рахунок загального та спеціального фондів Університету на підготовку фахівців в межах державного (місцевого) замовлення та на проведення науково-дослідних.  Фонд оплати праці наукових співробітників кафедри формується за рахунок  виконання науково-дослідних, дослідно-конструкторських та інших видів робіт, що фінансуються за рахунок держбюджету, господарських договорів та інших коштів. Фінансування здійснюється підприємствами, установами, організаціями, юридичними та фізичними особами на поточні рахунки Університет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32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вдання та функції </w:t>
      </w:r>
      <w:r>
        <w:rPr>
          <w:b/>
          <w:sz w:val="28"/>
          <w:szCs w:val="28"/>
          <w:lang w:val="uk-UA"/>
        </w:rPr>
        <w:t>кафед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Основними завданнями кафедри є забезпечення високої якості фундаментальної та фахової підготовки осіб, які навчаються, шляхом удосконалення науково-методичного забезпечення та супроводження навчального процесу, впровадження в освітню діяльність сучасних досягнень педагогічної науки та інноваційних технологій навчання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вої основні завдання кафедра виконує через безпосереднє здійснення таких функці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безпечення особам, які навчаються, умов для оволодіння системою знань відповідно до стандартів освіти за відповідним освітньо-кваліфікаційним рівне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буття особами, які навчаються, знань у певних галузях, підготовка їх до професійної діяльност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27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загальнення та впровадження передового досвіду організації навчальної та науково-методичної роботи провідних вищих навчальних закладів та структурних підрозділів Університет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конання умов державного замовлення та інших угод, укладених Університетом на підготовку фахівців з вищою освіт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наукових досліджень та творчої діяльності як основи підготовки майбутніх фахівців та науково-технічного й культурного розвитку держав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ть у перепідготовці та підвищенні кваліфікації кадрі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профорієнтаційної та просвітницької діяльност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а фундаментальної підготовки має забезпечи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адрове забезпечення викладання навчальних дисциплін відповідно до ліцензійних вимо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обку робочих програм та відповідного навчально-методичного забезпечення дисциплін соціально-гуманітарного та/або фундаментального циклу за навчальними планами підготовки фахівц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роведення всіх видів навчальних занять відповідно до навчальних планів та розкладів заня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дійснення поточного та підсумкового контролю знань студенті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ір і застосування необхідних матеріально-технічних засобів навчанн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ланування та здійснення заходів з підвищення кваліфікації науково-педагогічних працівникі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ховної роботи серед студентів, аспірантів, докторантів і викладачів кафедр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федра фахової підготовки має забезпечи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робку стандартів Університету з підготовки фахівців за відповідним освітньо-кваліфікаційним рівн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адрове забезпечення викладання навчальних дисциплін відповідно до ліцензійних вимо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ержання у своїй освітній діяльності вимог державних (галузевих) стандартів вищої осві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робочих програм та відповідного навчально-методичного забезпечення фахових дисциплін і, за необхідності, дисциплін соціально-гуманітарного та/або фундаментального циклу за навчальними планами підготовки фахівц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аналіз та узгодження робочих програм відповідних навчальних дисциплін, які  викладаються кафедрами фундаментальної пі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сіх видів навчальних занять відповідно до навчальних планів та розкладів заня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дійснення поточного та підсумкового контролю знань студенті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ення змісту і організація практичної підготовки студент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змісту і організація дипломного проектування та виконання дипломних робі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ю державної атестації студентів за професійним спрямуванн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науково-дослідної роботи студент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Врядування кафедр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кафедрою здійснюється на основі принципу поєднання колегіальних та єдиноначальних засад відповідно до статуту Університету, Положення про факультет Дніпропетровського національного університету імені Олеся Гончара та цього Положенн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ерівництво кафедрою здійснює її завідувач, який несе відповідальність за результати діяльності кафедри. Розпорядження завідувача кафедри є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ми для всіх працівників кафедри. За поданням завідувача кафедри ректор Університету має право призначити заступника завідувача.</w:t>
      </w:r>
    </w:p>
    <w:p>
      <w:pPr>
        <w:pStyle w:val="Style19"/>
        <w:numPr>
          <w:ilvl w:val="1"/>
          <w:numId w:val="11"/>
        </w:numPr>
        <w:tabs>
          <w:tab w:val="left" w:pos="709" w:leader="none"/>
          <w:tab w:val="left" w:pos="851" w:leader="none"/>
          <w:tab w:val="left" w:pos="1134" w:leader="none"/>
          <w:tab w:val="left" w:pos="1320" w:leader="none"/>
          <w:tab w:val="left" w:pos="1418" w:leader="none"/>
        </w:tabs>
        <w:ind w:left="0" w:firstLine="567"/>
        <w:rPr>
          <w:szCs w:val="28"/>
        </w:rPr>
      </w:pPr>
      <w:r>
        <w:rPr>
          <w:szCs w:val="28"/>
        </w:rPr>
        <w:t>Завідувач кафедри обирається за конкурсом та призначається на посаду у порядку, визначеному нормативними документами Міністерства освіти і науки, молоді та спорту України, з числа осіб, що мають, як правило, вчене звання професора та науковий ступінь доктора наук.</w:t>
      </w:r>
    </w:p>
    <w:p>
      <w:pPr>
        <w:pStyle w:val="Style19"/>
        <w:numPr>
          <w:ilvl w:val="1"/>
          <w:numId w:val="11"/>
        </w:numPr>
        <w:tabs>
          <w:tab w:val="left" w:pos="709" w:leader="none"/>
          <w:tab w:val="left" w:pos="851" w:leader="none"/>
          <w:tab w:val="left" w:pos="1134" w:leader="none"/>
          <w:tab w:val="left" w:pos="1320" w:leader="none"/>
          <w:tab w:val="left" w:pos="1418" w:leader="none"/>
        </w:tabs>
        <w:ind w:left="0" w:firstLine="567"/>
        <w:rPr>
          <w:szCs w:val="28"/>
        </w:rPr>
      </w:pPr>
      <w:r>
        <w:rPr>
          <w:szCs w:val="28"/>
        </w:rPr>
        <w:t>Завідувач кафедри може бути звільнений з посади на підставах, визначених трудовим законодавством, а також за порушення статуту Університету та умов контракту.</w:t>
      </w:r>
    </w:p>
    <w:p>
      <w:pPr>
        <w:pStyle w:val="Style19"/>
        <w:numPr>
          <w:ilvl w:val="1"/>
          <w:numId w:val="11"/>
        </w:numPr>
        <w:tabs>
          <w:tab w:val="left" w:pos="1134" w:leader="none"/>
          <w:tab w:val="left" w:pos="1320" w:leader="none"/>
        </w:tabs>
        <w:ind w:left="0" w:firstLine="567"/>
        <w:rPr/>
      </w:pPr>
      <w:r>
        <w:rPr>
          <w:szCs w:val="28"/>
        </w:rPr>
        <w:t>Завідувач кафедри організовує її роботу в повному обсязі, несе персональну відповідальність за навчальну, наукову, методичну, виховну, міжнародну та інші види діяльності кафедри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зобов’язаний забезпечит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рганізацію навчального процесу, що ведеться кафедрою, на рівні державних стандартів освіти за відповідними освітньо-кваліфікаційними рівням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контроль роботи з підготовки науково-методичного забезпечення навчального проце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ю контролю виконання навчальних план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в 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програм, контролю за навчальним процесом та проведенням навчальних і виробничих 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ю контролю самостійної та індивідуальної роботи студентів, проведення контролю їх знань, обліку успішності та державної атестації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ю контролю планування навчальної роботи науково-педагогічних працівників кафедри та її виконання згідно з індивідуальними план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контроль виховної роботи, що проводиться кафедрою в академічних групах та гуртожитк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ю та проведення професійно-агітаційної роботи щодо забезпечення якісного набору аб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тур</w:t>
      </w:r>
      <w:r>
        <w:rPr>
          <w:rFonts w:eastAsia="Times New Roman" w:cs="Times New Roman"/>
          <w:sz w:val="28"/>
          <w:szCs w:val="28"/>
          <w:lang w:val="uk-UA"/>
        </w:rPr>
        <w:t>іє</w:t>
      </w:r>
      <w:r>
        <w:rPr>
          <w:sz w:val="28"/>
          <w:szCs w:val="28"/>
          <w:lang w:val="uk-UA"/>
        </w:rPr>
        <w:t>нт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та методичне керівництво підготовкою наукових та науково-педагогічних кадрів через аспірантуру, докторантуру та за іншими формами підготовки кадрів вищої кваліфікації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досконалення та підвищення кваліфікації науково-педагогічних працівників кафед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у та затвердження планів роботи кафедри, індивідуальних планів роботи викладачів та співробітників кафедри, своєчасну підготовку й подання статистичної інформації та звітів про роботу кафедр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дійснення розподілу педагогічного навантаження та функціональних обов’язків між працівниками кафедри, контроль своєчасності та якості 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х викона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обір наукових та науково-педагогічних кадрів, подання ректору Університету погоджених у встановленому порядку пропозицій щодо прийняття на роботу, звільнення та переміщення працівників кафедри, </w:t>
      </w:r>
      <w:r>
        <w:rPr>
          <w:rFonts w:eastAsia="Times New Roman" w:cs="Times New Roman"/>
          <w:sz w:val="28"/>
          <w:szCs w:val="28"/>
          <w:lang w:val="uk-UA"/>
        </w:rPr>
        <w:t>ї</w:t>
      </w:r>
      <w:r>
        <w:rPr>
          <w:sz w:val="28"/>
          <w:szCs w:val="28"/>
          <w:lang w:val="uk-UA"/>
        </w:rPr>
        <w:t>х морального та матеріального заохоч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рганізацію й контроль науково-дослідної роботи за держбюджетною госпдоговірною тематикою кафедри та науково-дослідної роботи студенті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кафедри у роботі всіх підрозділів університету, в яких обговорюються та вирішуються питання ї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співробітниками кафедри наказів ректора Університету, розпоряджень проректорів і декана факультету (директора інституту, центру) в межах компетенції, визначеної відповідними нормативними документ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творення на кафедрі психолог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чного кл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мату, який запоб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га</w:t>
      </w:r>
      <w:r>
        <w:rPr>
          <w:rFonts w:eastAsia="Times New Roman" w:cs="Times New Roman"/>
          <w:sz w:val="28"/>
          <w:szCs w:val="28"/>
          <w:lang w:val="uk-UA"/>
        </w:rPr>
        <w:t>є</w:t>
      </w:r>
      <w:r>
        <w:rPr>
          <w:sz w:val="28"/>
          <w:szCs w:val="28"/>
          <w:lang w:val="uk-UA"/>
        </w:rPr>
        <w:t xml:space="preserve"> корупц</w:t>
      </w:r>
      <w:r>
        <w:rPr>
          <w:rFonts w:eastAsia="Times New Roman" w:cs="Times New Roman"/>
          <w:sz w:val="28"/>
          <w:szCs w:val="28"/>
          <w:lang w:val="uk-UA"/>
        </w:rPr>
        <w:t>ії</w:t>
      </w:r>
      <w:r>
        <w:rPr>
          <w:sz w:val="28"/>
          <w:szCs w:val="28"/>
          <w:lang w:val="uk-UA"/>
        </w:rPr>
        <w:t>, хабарництву, порушенню норм етики та морал</w:t>
      </w:r>
      <w:r>
        <w:rPr>
          <w:rFonts w:eastAsia="Times New Roman" w:cs="Times New Roman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створення належних умов праці, проведення навчальних занять, науково-дослідницьких та інших робіт на кафедрі, виконання співробітниками та студентами Правил внутрішнього розпорядку Дніпропетровського національного університету імені Олеся Гончара, вимог техніки безпеки і виробничої санітарії, правил та норм з охорони прац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співробітниками кафедри чинного законодавства щодо збереження і набуття майна, зміцнення договірної, фінансової та трудової дисципліни, захист відомостей, що є державною, службовою та комерційною таємнице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егіальним органом управління кафедри є засідання кафедри, в якому беруть участь науково-педагогічні, педагогічні та наукові працівники кафедр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афедри проводиться завідувачем не менше ніж один раз на місяць. Рішення кафедри є чинним, якщо в її засіданні взяли участь 2/3 чисельності працівникі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9. До компетенції засідання кафедри належ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говорення та рекомендація кандидатур на посаду завідувача кафед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екомендація кандидатур науково-педагогічних, педагогічних та наукових працівників у виборні органи Університе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говорення та рекомендація кандидатур на посади науково-педагогічних, педагогічних та наукових працівників кафед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слуховування звітів про виконання індивідуальних планів працівників кафед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гляд проектів навчальних планів і затвердження робочих програм дисциплі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говорення та надання рекомендацій рішення щодо видання навчально-методичної літера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ання рекомендацій щодо публікацій наукових прац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говорення результатів наукових досліджень та надання рекомендацій щодо подання до спеціалізованих вчених рад дисертаційних робіт на здобуття наукових ступе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обговорення та рекомендація кандидатур щодо присвоєння вчених зва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розподілу навчальної, наукової та інших видів робіт між працівниками кафед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 наукової і науково-дослідної роботи кафед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д питань підготовки науково-педагогічних кадрів вищої кваліфіка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озгляд річних і семестрових планів діяльності кафедри і подання до їх затвердженн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повідальність за виконання обов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язків та заохочення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 успіхи в роботі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lang w:val="uk-UA"/>
        </w:rPr>
        <w:t>За якісне та зразкове виконання своїх обов’язків, тривалу і бездоганну роботу, новаторство в праці і високі досягнення в роботі до працівників кафедри можуть застосовуватися заохоченн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оголошення подяки завідувача, що занотовується у протоколі засідання кафедр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uk-UA"/>
        </w:rPr>
        <w:t>оголошення подяки</w:t>
      </w:r>
      <w:r>
        <w:rPr>
          <w:sz w:val="28"/>
          <w:szCs w:val="28"/>
          <w:lang w:val="uk-UA"/>
        </w:rPr>
        <w:t xml:space="preserve"> розпорядженням декана факультету (директора інституту, центру) або наказом ректора Університету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ня грамо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нагородження цінним подарунк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еміюванн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исвоєння почесних звань університет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а досягнення високих результатів в роботі працівники кафедри можуть бути представлені до нагородження державними нагородами, присвоєння почесних звань, відзначення державними преміями, знаками, іншими видами морального й матеріального заохочен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дноразове невиконання або неналежне виконання своїх обов’язків, в тому числі розпоряджень завідувача кафедри, працівник може бути попереджений завідувачем кафедри про подальшу недопустимість аналогічних проступків. Таке попередження оголошується на засіданні кафедри і заноситься в протоко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Працівник кафедри може оскаржити декану факультету (директору інституту, центру) розпорядження завідувача кафедри про попередження  впродовж 5 днів з дня його винесення. Розпорядження завідувача кафедри може бути скасоване його наступним розпорядженням, розпорядженням декана факультету (директора інституту, центру) або ректора Університету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 систематичне невиконання або неналежне виконання своїх обов’язків, в тому числі розпоряджень завідувача кафедри, та за порушення трудової дисципліни до працівника кафедри можуть бути застосовані заходи дисциплінарного стягнення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ана, яка оголошується наказом ректора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 з робо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льнення, як дисциплінарне стягнення, може бути застосоване відповідно до п.п. 3, 4, 7, 8 ст. 40, ст. 41 Кодексу законів про працю Україн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Документація кафедр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1. Основними документами кафедри є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річний або семестровий план діяльності кафе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кваліфікаційні характеристики випускників за рівнями підготовки  (для кафедр фахової підготовки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освітньо-професійні програми підготовк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діагностики якості вищої освіти за рівнями підготовки (для кафедр фахової підготов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плани (для кафедр фахової підготов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і комплекси дисциплін, що викладаються кафедро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плекси контрольних завдань для перевірки залишкових знань за дисциплінам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плани роботи викладач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и обліку роботи викладач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засідань кафе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и методичних і наукових семінарів кафедр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віти кафедри про виконання навчальної, методичної і науково-дослідної робі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нтаризаційні відомості обліку обладнання і матеріал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контрольних заходів з охорони прац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рукції з охорони праці в лабораторіях кафедри та контрольні листи інструктажу студенті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підвищення кваліфікації працівниками кафедри та звіти про його виконанн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5.2. Перелік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их робочих документів кафедри затверджується наказом ректора університет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проректор                                                   Кочубей О.О.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559" w:right="709" w:gutter="0" w:header="0" w:top="992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1095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2" w:hanging="10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2" w:hanging="10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62" w:hanging="10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7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0" w:after="360"/>
      <w:jc w:val="center"/>
      <w:outlineLvl w:val="3"/>
    </w:pPr>
    <w:rPr>
      <w:i/>
      <w:iCs/>
      <w:sz w:val="24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FontStyle699">
    <w:name w:val="Font Style69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01">
    <w:name w:val="Font Style70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2">
    <w:name w:val="Font Style70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03">
    <w:name w:val="Font Style703"/>
    <w:qFormat/>
    <w:rPr>
      <w:rFonts w:ascii="Times New Roman" w:hAnsi="Times New Roman" w:cs="Times New Roman"/>
      <w:sz w:val="16"/>
      <w:szCs w:val="16"/>
    </w:rPr>
  </w:style>
  <w:style w:type="character" w:styleId="FontStyle742">
    <w:name w:val="Font Style742"/>
    <w:qFormat/>
    <w:rPr>
      <w:rFonts w:ascii="Times New Roman" w:hAnsi="Times New Roman" w:cs="Times New Roman"/>
      <w:b/>
      <w:bCs/>
      <w:sz w:val="18"/>
      <w:szCs w:val="18"/>
    </w:rPr>
  </w:style>
  <w:style w:type="character" w:styleId="4">
    <w:name w:val="Заголовок 4 Знак"/>
    <w:qFormat/>
    <w:rPr>
      <w:rFonts w:eastAsia="Times New Roman"/>
      <w:i/>
      <w:iCs/>
      <w:sz w:val="24"/>
      <w:szCs w:val="24"/>
      <w:lang w:val="uk-UA"/>
    </w:rPr>
  </w:style>
  <w:style w:type="character" w:styleId="Style11">
    <w:name w:val="Основной текст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21">
    <w:name w:val="Основной текст 2 Знак"/>
    <w:basedOn w:val="Style10"/>
    <w:qFormat/>
    <w:rPr/>
  </w:style>
  <w:style w:type="character" w:styleId="Style16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8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hanging="55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95"/>
      <w:jc w:val="center"/>
    </w:pPr>
    <w:rPr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4">
    <w:name w:val="Style194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205">
    <w:name w:val="Style205"/>
    <w:basedOn w:val="Normal"/>
    <w:qFormat/>
    <w:pPr>
      <w:widowControl w:val="false"/>
      <w:autoSpaceDE w:val="false"/>
      <w:spacing w:lineRule="exact" w:line="202"/>
      <w:ind w:hanging="461"/>
      <w:jc w:val="both"/>
    </w:pPr>
    <w:rPr>
      <w:sz w:val="24"/>
      <w:szCs w:val="24"/>
    </w:rPr>
  </w:style>
  <w:style w:type="paragraph" w:styleId="Style221">
    <w:name w:val="Style221"/>
    <w:basedOn w:val="Normal"/>
    <w:qFormat/>
    <w:pPr>
      <w:widowControl w:val="false"/>
      <w:autoSpaceDE w:val="false"/>
      <w:spacing w:lineRule="exact" w:line="202"/>
      <w:jc w:val="both"/>
    </w:pPr>
    <w:rPr>
      <w:sz w:val="24"/>
      <w:szCs w:val="24"/>
    </w:rPr>
  </w:style>
  <w:style w:type="paragraph" w:styleId="Style224">
    <w:name w:val="Style2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8">
    <w:name w:val="Style228"/>
    <w:basedOn w:val="Normal"/>
    <w:qFormat/>
    <w:pPr>
      <w:widowControl w:val="false"/>
      <w:autoSpaceDE w:val="false"/>
      <w:spacing w:lineRule="exact" w:line="216"/>
      <w:ind w:hanging="446"/>
      <w:jc w:val="both"/>
    </w:pPr>
    <w:rPr>
      <w:sz w:val="24"/>
      <w:szCs w:val="24"/>
    </w:rPr>
  </w:style>
  <w:style w:type="paragraph" w:styleId="Style230">
    <w:name w:val="Style23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233">
    <w:name w:val="Style23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5">
    <w:name w:val="Style265"/>
    <w:basedOn w:val="Normal"/>
    <w:qFormat/>
    <w:pPr>
      <w:widowControl w:val="false"/>
      <w:autoSpaceDE w:val="false"/>
      <w:spacing w:lineRule="exact" w:line="212"/>
      <w:ind w:hanging="446"/>
    </w:pPr>
    <w:rPr>
      <w:sz w:val="24"/>
      <w:szCs w:val="24"/>
    </w:rPr>
  </w:style>
  <w:style w:type="paragraph" w:styleId="Style283">
    <w:name w:val="Style283"/>
    <w:basedOn w:val="Normal"/>
    <w:qFormat/>
    <w:pPr>
      <w:widowControl w:val="false"/>
      <w:autoSpaceDE w:val="false"/>
      <w:spacing w:lineRule="exact" w:line="216"/>
      <w:jc w:val="both"/>
    </w:pPr>
    <w:rPr>
      <w:sz w:val="24"/>
      <w:szCs w:val="24"/>
    </w:rPr>
  </w:style>
  <w:style w:type="paragraph" w:styleId="Style18">
    <w:name w:val="Заголовок частини"/>
    <w:basedOn w:val="Heading2"/>
    <w:qFormat/>
    <w:pPr>
      <w:numPr>
        <w:ilvl w:val="0"/>
        <w:numId w:val="16"/>
      </w:numPr>
      <w:spacing w:before="360" w:after="360"/>
      <w:ind w:left="714" w:hanging="357"/>
      <w:outlineLvl w:val="9"/>
    </w:pPr>
    <w:rPr>
      <w:bCs/>
      <w:caps/>
      <w:szCs w:val="28"/>
    </w:rPr>
  </w:style>
  <w:style w:type="paragraph" w:styleId="Style19">
    <w:name w:val="пункт"/>
    <w:basedOn w:val="Normal"/>
    <w:qFormat/>
    <w:pPr>
      <w:numPr>
        <w:ilvl w:val="0"/>
        <w:numId w:val="16"/>
      </w:numPr>
      <w:tabs>
        <w:tab w:val="clear" w:pos="708"/>
        <w:tab w:val="left" w:pos="1320" w:leader="none"/>
      </w:tabs>
      <w:ind w:firstLine="709"/>
      <w:jc w:val="both"/>
    </w:pPr>
    <w:rPr>
      <w:sz w:val="28"/>
      <w:szCs w:val="24"/>
      <w:lang w:val="uk-UA"/>
    </w:rPr>
  </w:style>
  <w:style w:type="paragraph" w:styleId="Style20">
    <w:name w:val="підпункт"/>
    <w:basedOn w:val="TextBody"/>
    <w:qFormat/>
    <w:pPr>
      <w:numPr>
        <w:ilvl w:val="0"/>
        <w:numId w:val="16"/>
      </w:numPr>
      <w:tabs>
        <w:tab w:val="clear" w:pos="708"/>
        <w:tab w:val="left" w:pos="1560" w:leader="none"/>
      </w:tabs>
      <w:spacing w:before="0" w:after="0"/>
      <w:ind w:firstLine="720"/>
      <w:jc w:val="both"/>
    </w:pPr>
    <w:rPr>
      <w:sz w:val="28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9">
    <w:name w:val="Style279"/>
    <w:basedOn w:val="Normal"/>
    <w:qFormat/>
    <w:pPr>
      <w:widowControl w:val="false"/>
      <w:autoSpaceDE w:val="false"/>
      <w:spacing w:lineRule="exact" w:line="214"/>
      <w:ind w:firstLine="77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42:00Z</dcterms:created>
  <dc:creator>Kochubey</dc:creator>
  <dc:description/>
  <cp:keywords/>
  <dc:language>en-US</dc:language>
  <cp:lastModifiedBy>RA</cp:lastModifiedBy>
  <cp:lastPrinted>2013-02-27T10:12:00Z</cp:lastPrinted>
  <dcterms:modified xsi:type="dcterms:W3CDTF">2015-04-07T12:14:00Z</dcterms:modified>
  <cp:revision>18</cp:revision>
  <dc:subject/>
  <dc:title/>
</cp:coreProperties>
</file>