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петровського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 31.05.11 р.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№ </w:t>
      </w:r>
      <w:r>
        <w:rPr>
          <w:sz w:val="28"/>
          <w:szCs w:val="28"/>
          <w:lang w:val="uk-UA"/>
        </w:rPr>
        <w:t>412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</w:t>
        <w:br/>
        <w:t xml:space="preserve">про моніторинг діяльності (атестацію) коледжів Дніпропетровського національного університету імені Олеся Гончара </w:t>
        <w:br/>
      </w:r>
      <w:bookmarkStart w:id="0" w:name="16"/>
      <w:bookmarkEnd w:id="0"/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 Загальні положення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Це Положення визначає основні завдання та принципи проведення моніторингу діяльності коледжів Дніпропетровського національного університету імені Олеся Гончара (далі – коледжі) згідно з вимогами законів України «Про освіту», «Про вищу освіту», відповідних положень про структурні підрозділи вищих навчальних закладів та інших нормативно-правових актів у галузі вищої освіти України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1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1.2 Моніторинг (далі –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стація) як форма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за діяльністю коледж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ямований на визначення рівня ефективності їх роботи відповідно до системи стандартів вищої освіти, потенційних можливостей діяльності коледжів та ступеня їх реалізації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bookmarkStart w:id="2" w:name="1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1.3 Атестація коледжів проводиться не рідше одного разу у три роки згідно з графіками, які затверджуються ректором університету на кожний навчальний рі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озачергова атестація коледжів може здійснюватись, як виняток, за рішенням Вченої ради університету, яке вводиться в дію наказом ректора університету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Завдання та принципи проведе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ніторингу діяльності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2.1 Основним завданням атестації коледжів є оцінка </w:t>
      </w:r>
      <w:bookmarkStart w:id="5" w:name="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реального стану провадження навчально-виховного процесу, його навчально-методичної, виховної, навчально-виробничої, пошуково-дослідної та організаційної роботи з урахуванням статусу та специфіки доручених до виконання завдань, зокрема: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, навчально-методичного, інформаційного, матеріально-технічного  забезпечення навчального процесу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провадження та якості практичної підготовки студентів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відповідності навчальних досягнень студентів вимогам освітньо-професійних програм підготовки за освітньо-кваліфікаційним рівнем молодшого спеціаліста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сті управління роботою коледж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26"/>
      <w:bookmarkStart w:id="8" w:name="26"/>
      <w:bookmarkEnd w:id="8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3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2.2. Основними принципами атестації коледжу є плановість,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ість, компетентність, гласність, коректність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ивність оцінювання діяльності коледжу забезпечується всебічним аналізом якісних і кількісних показників його роботи. Оцінка й аналіз показників проводиться в динаміці з урахуванням змін, що відбулися з часу попередньої атестації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Процедура атестаційної експертизи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bookmarkStart w:id="10" w:name="3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3.1 </w:t>
      </w:r>
      <w:bookmarkStart w:id="11" w:name="35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Атестація коледжів університету здійснюється шляхом проведення атестаційної експертиз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39"/>
      <w:bookmarkStart w:id="13" w:name="38"/>
      <w:bookmarkStart w:id="14" w:name="37"/>
      <w:bookmarkStart w:id="15" w:name="36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атестаційної експертизи діяльності коледжу створюється експертна атестаційна комісія з числа провідних фахівців університету та його структурних підрозділів за напрямами діяльності коледж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40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треби д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ду експертної атестаційної комісії можуть входити (за згодою) представники інших вищих навчальних закладів, органів управління освітою, </w:t>
      </w:r>
      <w:bookmarkStart w:id="17" w:name="41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провідні фахівці підприємств, установ та організаці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кладі експертної атестаційної комісії не можуть перебувати працівники коледжу, що атестується, або особи, які мають пряме відношення до діяльності цього структурного підрозділ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експертних комісій затверджується наказом (службовим розпорядження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тора та не повинен перевищувати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42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3.2 Основою організації діяльності експертної атестаційної комісії є робоча програма атестаційної експертизи, що складається для атестації конкретного коледжу та затверджується ректором або, за його дорученням, – проректором університету. Ця програма доводиться до відома директора коледжу за місяць до початку проведення атестаційної експертиз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47"/>
      <w:bookmarkStart w:id="20" w:name="43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3.3 Термін роботи експертної атестаційної комісії в коледжі не повинен перевищувати 15 календарних дн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1" w:name="48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3.4 Експертна атестаційна комісія у термін до 10 днів після завершення  роботи складає акт атестаційної експертизи коледжу, у якому містяться  висновки за основними напрямами його діяльності та пропозиції щодо визначення рівня діяльності коледжу: високий, достатній, середній, низький. </w:t>
      </w:r>
      <w:bookmarkStart w:id="22" w:name="49"/>
      <w:bookmarkEnd w:id="22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атестаційної експертизи затверджується ректором університету та надається для обговорення результатів атестаційної експертизи діяльності коледжу на черговому засіданні Вченої ради університет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50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3.5 Вчена рада університету розглядає матеріали атестаційної експертизи діяльності коледжу й приймає рішення про рівень атестації коледжу, яке у тижневий термін доводиться до відома директора коледж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 Наслідки атестації коледжів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52"/>
      <w:bookmarkStart w:id="25" w:name="51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4.1 Залежно від рівня діяльності (результатів провадження навчально-виховного процесу, навчально-методичної, виховної, навчально-виробничої, пошуково-дослідної та організаційної роботи) коледж визнається Вченою радою університету як атестований, атестований за умови або як не атестован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 Рішення Вченої ради університету щодо рівня атестації коледжу вводиться в дію наказом ректора університет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55"/>
      <w:bookmarkStart w:id="27" w:name="53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4.3 За наслідками атестації коледжів, які атестовані, можуть застосовуватись заходи щодо матеріального і морального заохочення педагогічних працівників коледжу та їх керівни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8" w:name="56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4.4 Коледж визнається атестованим за умови, якщо в діяльності коледжу наявні недоліки, які істотно не впливають на результати його роботи й можуть бути ліквідовані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ішенні Вченої ради університету про атестацію коледжу за умови повинні бути визначені конкретні заходи щодо вдосконалення його діяльності, виконання яких у встановлений термін є обов’язкови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57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4.5 Коледж визнається не атестованим, якщо результати його діяльності або наявне провадження навчально-виховного процесу, навчально-методичної, виховної, навчально-виробничої, пошуково-дослідної та організаційної роботи не відповідають вимогам, визначеним системою стандартів вищої освіти. В такому випадку установлюються причини незадовільної роботи коледжу й, у залежності від можливості їх усунення, приймається рішення щодо термінів виправлення недоліків та проведення його повторної атестації протягом поточного навчального року або рішення про реорганізацію чи ліквідацію коледж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0" w:name="58"/>
      <w:bookmarkStart w:id="31" w:name="58"/>
      <w:bookmarkEnd w:id="31"/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6 Визнання коледжу атестованим за умови або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ованим є підставою для накладення дисциплінарного стягнення на його керівника або розірвання з ним контракту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2" w:name="61"/>
      <w:bookmarkStart w:id="33" w:name="60"/>
      <w:bookmarkStart w:id="34" w:name="61"/>
      <w:bookmarkStart w:id="35" w:name="60"/>
      <w:bookmarkEnd w:id="34"/>
      <w:bookmarkEnd w:id="35"/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 Організаційно-методичне забезпечення та контроль атестаційної процедури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 Організаційне забезпечення та контроль за проведенням атестаційної експертизи діяльності коледжу здійснює навчальний відділ університет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 Оцінювання діяльності коледжів університету здійснюється у відповідності з критеріями, які відображають вимоги нормативних актів у галузі вищої освіти до створення та діяльності вищого навчального закладу І-ІІ рівня акредитації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 Критерії оцінювання діяльності коледжів університету затверджуються наказом ректора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24:00Z</dcterms:created>
  <dc:creator>Guest</dc:creator>
  <dc:description/>
  <cp:keywords/>
  <dc:language>en-US</dc:language>
  <cp:lastModifiedBy>RA</cp:lastModifiedBy>
  <cp:lastPrinted>2011-05-23T11:00:00Z</cp:lastPrinted>
  <dcterms:modified xsi:type="dcterms:W3CDTF">2015-04-07T12:12:00Z</dcterms:modified>
  <cp:revision>37</cp:revision>
  <dc:subject/>
  <dc:title>ПОЛОЖЕННЯ </dc:title>
</cp:coreProperties>
</file>