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28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hanging="28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hanging="28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афік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-284" w:hanging="0"/>
        <w:jc w:val="both"/>
        <w:outlineLvl w:val="0"/>
        <w:rPr>
          <w:rFonts w:ascii="Times New Roman" w:hAnsi="Times New Roman" w:eastAsia="Times New Roman" w:cs="Times New Roman"/>
          <w:bCs/>
          <w:spacing w:val="-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проведення прямих таємних виборів осіб 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uk-UA"/>
        </w:rPr>
        <w:t>і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>з</w:t>
      </w:r>
      <w:r>
        <w:rPr>
          <w:rFonts w:eastAsia="Times New Roman" w:cs="Times New Roman" w:ascii="Times New Roman" w:hAnsi="Times New Roman"/>
          <w:bCs/>
          <w:spacing w:val="47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uk-UA"/>
        </w:rPr>
        <w:t>числа</w:t>
      </w:r>
      <w:r>
        <w:rPr>
          <w:rFonts w:eastAsia="Times New Roman" w:cs="Times New Roman" w:ascii="Times New Roman" w:hAnsi="Times New Roman"/>
          <w:bCs/>
          <w:spacing w:val="1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color w:val="1C1C1C"/>
          <w:sz w:val="28"/>
          <w:szCs w:val="28"/>
          <w:lang w:val="uk-UA"/>
        </w:rPr>
        <w:t>штатних працівників, які не є науковими, науково-педагогічними та педагогічними працівниками</w:t>
      </w: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uk-UA"/>
        </w:rPr>
        <w:t>, для участі у виборах ректора Дніпровського національного університету  імені Олеся Гончара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-284" w:hanging="0"/>
        <w:jc w:val="both"/>
        <w:outlineLvl w:val="0"/>
        <w:rPr>
          <w:rFonts w:ascii="Times New Roman" w:hAnsi="Times New Roman" w:eastAsia="Times New Roman" w:cs="Times New Roman"/>
          <w:bCs/>
          <w:spacing w:val="-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-284" w:hanging="0"/>
        <w:jc w:val="both"/>
        <w:outlineLvl w:val="0"/>
        <w:rPr>
          <w:rFonts w:ascii="Times New Roman" w:hAnsi="Times New Roman" w:eastAsia="Times New Roman" w:cs="Times New Roman"/>
          <w:bCs/>
          <w:spacing w:val="-1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spacing w:val="-1"/>
          <w:sz w:val="28"/>
          <w:szCs w:val="28"/>
          <w:lang w:val="uk-UA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1810"/>
        <w:gridCol w:w="3381"/>
        <w:gridCol w:w="3390"/>
        <w:gridCol w:w="2935"/>
      </w:tblGrid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зва структурного підрозділ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 та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веденн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ісце проведенн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повідальні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вота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ФУІФ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7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.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 / 120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вітленко С. 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пова І. С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ІФ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7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3.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 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5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пова І.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вітленко С. І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ФСНМ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8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.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 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вітленко С. 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Токовенко О. С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ФСЗМ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.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 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0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ачко О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емченко В. Д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ЮФ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.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 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31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мченко В. 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ачко О. В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ФФЕКС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8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.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 / 30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Хамініч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ергачов М.П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ХФ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.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6 / 20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вериновськ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аргалюк В.Ф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ЕФ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.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7 / 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аргалюк В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евериновська О.В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МФ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8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.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 /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ергачов М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Хамініч О.В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ФМТДР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.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4 /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сельова О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Щербиніна М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ідрозді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 та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веденн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ісце проведенн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ІБ представ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ргкомітет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вота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ФП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.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 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Щербиніна М.Б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Кісельова О.М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ФТФ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3.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 / 30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вериновськ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авидов С.О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ЕФ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.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 / 8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ісельова О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Гринько Т.В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ФПСС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.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 / 4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Щербиніна М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Волков Д.С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ідрозділи управлі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.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 / 1310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ахметьєва А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Шинкарьова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4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укова бібліотек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7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.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укова бібліотека / 419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новал Т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Кубишкіна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уковий підрозді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.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 / 130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евериновська О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Полішко О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іліч-Балгабаєва В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Інші підрозділи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Палац студентів, Палац спорту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.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КС ДНУ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аргалюк В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Рудковська О.В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АГЧ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удмістечко, охорон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8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.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алац студенті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ніда Є. 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Гринько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Ружин М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АГЧ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ші підрозділи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8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.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алац студентів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ніда Є. 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Гринько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Ружин М. 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ідрозді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 та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роведенн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ісце проведення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ІБ представ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оргкомітету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вота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ФК ДН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7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.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ібліотека МФ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Хамініч О. 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Черніков С. 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ЖПФК ДН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5.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нференц- з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ЖПФ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новал Т. 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Шавлей С. В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ФКРКМ ДН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9.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ктова з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ФКРКМ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Севериновська О. В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Романовський О. М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</w:tr>
      <w:tr>
        <w:trPr/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ФКЕБ ДН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5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1.0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ктова з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ФКЕБ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Севериновська О. В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Мельник Т. П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то та затверджено на засіданні Організаційного комітету із проведення виборів ректора Дніпровського національного університету імені Олеся Гончара (протокол №3  від 04.03.2021р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Організаційного комітету</w:t>
        <w:tab/>
        <w:tab/>
        <w:tab/>
        <w:tab/>
        <w:tab/>
        <w:tab/>
        <w:tab/>
        <w:tab/>
        <w:tab/>
        <w:t xml:space="preserve">Ірина  ПОП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</w:t>
        <w:tab/>
        <w:tab/>
        <w:tab/>
        <w:tab/>
        <w:tab/>
        <w:tab/>
        <w:tab/>
        <w:tab/>
        <w:tab/>
        <w:tab/>
        <w:tab/>
        <w:tab/>
        <w:tab/>
        <w:t xml:space="preserve">Олена СЕВЕРИНОВСЬ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45:00Z</dcterms:created>
  <dc:creator>Пользователь</dc:creator>
  <dc:description/>
  <cp:keywords/>
  <dc:language>en-US</dc:language>
  <cp:lastModifiedBy>Пользователь</cp:lastModifiedBy>
  <cp:lastPrinted>2021-03-04T12:30:00Z</cp:lastPrinted>
  <dcterms:modified xsi:type="dcterms:W3CDTF">2021-03-05T07:45:00Z</dcterms:modified>
  <cp:revision>2</cp:revision>
  <dc:subject/>
  <dc:title/>
</cp:coreProperties>
</file>