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ТІЯ ВИПУСКНИКА ДНІПРОВСЬКОГО НАЦІОНАЛЬНОГО УНІВЕРСИТЕТУ ІМЕНІ ОЛЕСЯ ГОНЧАРА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Хартія  –  своєрідний дороговказ до формування й утвердження сучасної моделі справжнього університетського братства, заснованої на ціннісних засадах доброчесності, справедливості, шляхетності у взаєминах студентів, випускників, викладачів,  їхньої корпоративної солідарності. Це акт визнання різних суб</w:t>
      </w:r>
      <w:r>
        <w:rPr/>
        <w:t>’</w:t>
      </w:r>
      <w:r>
        <w:rPr>
          <w:lang w:val="uk-UA"/>
        </w:rPr>
        <w:t xml:space="preserve">єктів університетської громади рівноправними партнерами, друзями, побратимами. Це прагнення створити у великому колективі однодумців клімат довіри і взаєморозуміння,  який сприятиме динамічному зростанню Університету, творитиме його честь, гордість, славу, слугуватиме запорукою благополуччя й процвіт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FF0000"/>
          <w:lang w:val="uk-UA"/>
        </w:rPr>
        <w:t>Університет як цитадель передової освіти  науки й культури щиросердно шанує своїх вихованців різних поколінь (а їх загальне число за час існування вишу перевищило 150 тисяч)</w:t>
      </w:r>
      <w:r>
        <w:rPr>
          <w:lang w:val="uk-UA"/>
        </w:rPr>
        <w:t xml:space="preserve">, намагається сформувати режим найбільшого сприяння, теплоти та відкритості у стосунках з ними, ініціює й стимулює налагодження всебічного ділового співробітництва і партнерства з випускниками, залишаючись рідною домівкою для всіх, хто ще в юності пов’язав свою долю з </w:t>
      </w:r>
      <w:r>
        <w:rPr>
          <w:lang w:val="en-US"/>
        </w:rPr>
        <w:t>alma</w:t>
      </w:r>
      <w:r>
        <w:rPr>
          <w:lang w:val="uk-UA"/>
        </w:rPr>
        <w:t xml:space="preserve"> </w:t>
      </w:r>
      <w:r>
        <w:rPr>
          <w:lang w:val="en-US"/>
        </w:rPr>
        <w:t>mater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FF0000"/>
          <w:lang w:val="uk-UA"/>
        </w:rPr>
        <w:t>Глибоко усвідомлюючи високу честь належати до академічної громади одного з найпотужніших і найпрестижніших вищих навчальних закладів України з багатою історією і традиціями, який упевнено крокує до свого 100-річчя, випускники Університету як єдина дружна родина</w:t>
      </w:r>
      <w:r>
        <w:rPr>
          <w:lang w:val="uk-UA"/>
        </w:rPr>
        <w:t xml:space="preserve"> мають завжди й в усьому демонструвати свої кращі професійні й людські якост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● </w:t>
      </w:r>
      <w:r>
        <w:rPr>
          <w:lang w:val="uk-UA"/>
        </w:rPr>
        <w:t>по праву пишатися тим, що закінчили Дніпропетровський (Дніпровський) національний університет, з гордістю й достоїнством носити  почесне звання його вихованц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>знати й шанувати минуле Університету, творчі здобутки визначних учених, педагогів, випускників, які вписали яскраві сторінки в літопис вітчизняної та світової освіти, науки і техніки, сприяти зміцненню його іміджу та авторитету в Україні й на міжнародній аре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>бути вірними послідовниками й продовжувачами славних університетських традицій і надбань, ідей просвітництва й творчості у своїй професійній та громадській діяльност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● </w:t>
      </w:r>
      <w:r>
        <w:rPr>
          <w:lang w:val="uk-UA"/>
        </w:rPr>
        <w:t xml:space="preserve">ніколи й ні за яких обставин не шкодити інтересам і репутації </w:t>
      </w:r>
      <w:r>
        <w:rPr>
          <w:lang w:val="en-US"/>
        </w:rPr>
        <w:t>alma</w:t>
      </w:r>
      <w:r>
        <w:rPr>
          <w:lang w:val="uk-UA"/>
        </w:rPr>
        <w:t xml:space="preserve"> </w:t>
      </w:r>
      <w:r>
        <w:rPr>
          <w:lang w:val="en-US"/>
        </w:rPr>
        <w:t>mater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● </w:t>
      </w:r>
      <w:r>
        <w:rPr>
          <w:lang w:val="uk-UA"/>
        </w:rPr>
        <w:t>пам’ятати своїх викладачів-наставників та однокурсників, дотримуватись у спілкуванні з ними загальновизнаних норм взаємоповаги, порозуміння, вірності ідеалам студентської дружб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>підтримувати постійний зв’язок з Університетом, факультетом, кафедрою,  реально допомагаючи їм у вирішенні назрілих  завдань модернізації матеріальної бази, навчально-наукового обладнання, сприяти налагодженню та зміцненню зв'язків Університету з українськими та закордонними науково-педагогічними осередкам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>брати участь у формуванні корпоративної культури нинішніх поколінь університетського студентства шляхом безпосереднього контактування з ним під час зустрічей в академічних групах, виробничих практик, наукових, просвітницьких та інших заходів, за можливості створювати умови для якнайповнішої реалізації потенціалу обдарованої студентської молод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● </w:t>
      </w:r>
      <w:r>
        <w:rPr>
          <w:lang w:val="uk-UA"/>
        </w:rPr>
        <w:t>поважати думки, інтереси й прагнення сучасних студентів та викладачів Університету, виявляти зацікавленість і надавати практичну підтримку молодіжним організаціям, органам студентського самоврядування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● </w:t>
      </w:r>
      <w:r>
        <w:rPr>
          <w:lang w:val="uk-UA"/>
        </w:rPr>
        <w:t>прагнути впродовж усього життя до самовдосконалення, осягнення висот професіоналізму, компетентності, вироблення в собі належного рівня відповідальності за доручену справу, гуманістичної культури, милосердя, небайдужості до людей і всього того, що відбувається в країні, регіоні, місті, сел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● </w:t>
      </w:r>
      <w:r>
        <w:rPr>
          <w:lang w:val="uk-UA"/>
        </w:rPr>
        <w:t xml:space="preserve">неухильно й беззастережно дотримуватися Конституції і законів України, писаних і неписаних морально-етичних норм, діяти й жити чесно, порядно, по совісті, як гідний громадянин і патріот Украї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ийнято на Форумі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випускників Університету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7 квітня 2017 року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1:00Z</dcterms:created>
  <dc:creator>admin</dc:creator>
  <dc:description/>
  <cp:keywords/>
  <dc:language>en-US</dc:language>
  <cp:lastModifiedBy>Admin</cp:lastModifiedBy>
  <cp:lastPrinted>2017-03-30T12:03:00Z</cp:lastPrinted>
  <dcterms:modified xsi:type="dcterms:W3CDTF">2017-04-07T05:42:00Z</dcterms:modified>
  <cp:revision>3</cp:revision>
  <dc:subject/>
  <dc:title>ХАРТІЯ ВИПУСКНИКА ДНІПРОВСЬКОГО НАЦІОНАЛЬНОГО УНІВЕРСИТЕТУ ІМЕНІ ОЛЕСЯ ГОНЧАРА</dc:title>
</cp:coreProperties>
</file>