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уденти й працедавці: прямий контакт на «Дні кар’єри 2017-18» в ДНУ</w:t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 Палаці студентів Дніпровського національного університету ім. О. Гончара пройшов «День кар’єри» для студентів технічних факультет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едставники підприємств, переважно ІТ-компаній, ознайомили випускників зі своїми організаціями, провели тематичні презентації і співбесіди, надали перелік перспективних вакансій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економічний захід «День кар’єри» університет проводить кілька років поспіль для забезпечення можливості прямих контактів потенційних працедавців з випускниками й створення умов для ефективного працевлаштування й професійного розвитку молодих фахівців. До організації заходу долучилися відділ зв’язків з виробництвом та сприяння працевлаштуванню студентів і випускників ДНУ та факультет прикладної математики, партнер заходу – ІТ-компанія «</w:t>
      </w:r>
      <w:r>
        <w:rPr>
          <w:rFonts w:cs="Times New Roman" w:ascii="Times New Roman" w:hAnsi="Times New Roman"/>
          <w:sz w:val="28"/>
          <w:szCs w:val="28"/>
          <w:lang w:val="en-US"/>
        </w:rPr>
        <w:t>Noosphe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en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Студентам факультету фізики, електроніки та комп’ютерних систем, прикладної математики, фізико-технічного та механіко-математичного факультетів, а також Коледжу ракетно-космічного машинобудування ДНУ запропонували вакансії півтора десятка потенційних працедавців –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компанії та Дніпропетровський обласний центр зайнятості. Під час заходу діяли такі локації: працедавці біля інформаційних стендів своїх компаній безпосередньо спілкувалися зі студентами, паралельно у великій залі Палацу студентів проходила потік-сесія, де кожна компанія презентувала власні інноваційні напрацювання.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03595" cy="379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криваючи «День кар’єри-2017» в ДНУ, проректор з науково-педагогічної роботи Віктор Куземко побажав старшокурсникам вдалих перших кроків у пошуку роботи: «ІТ – дуже динамічна галузь знань, яка вимагає людей розумних, вдумливих і таких, що прагнуть вчитися протягом життя. Упевнений, що сьогодні зібралися саме такі особистості, – відзначив Віктор Анатолійович. – Бажаю студентам знайти своїх працедавців, роботу, яка б цікавила, дозволяла розвиватися, й приносила користь і собі, і всій країні. Сподіваюся, що відкритий формат нашої зустрічі незабаром переросте у перманентну співпрацю закладів вищої освіти з працедавцями, розпочинаючи від формування освітніх програм до узгодження навчальних планів, створюючи таким чином комфортні умови для випускників на робочих місцях».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студентів третіх і четвертих курсів «Дні кар’єри», перш за все – можливість здійснили огляд компаній та в загальних рисах зорієнтуватися, яких компетенцій потребують працедавці від недосвідчених фахівців. А от багато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икурсників уже записалися на курси чи стажування, які запропонували представники компаній, щоб невдовзі мати бажане перше місце роботи.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11850" cy="374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Саме зараз перед нами, майже випускниками, постає питання, куди працевлаштуватися, знаходишся, ніби на роздоріжжі: куди йти, що робити? – поділилася розмірковуваннями п’ятикурсниця механіко-математичного факультету Ганна Маренич. – А от коли є можливість поспілкуватися з реальними працедавцями, де пояснять вимоги до нас і запропонують конкретні вакансії, то матимеш можливість, ще навчаючись в університеті, підготуватися належним чином до працевлаштування. Я, наприклад, знайшла для себе дуже привабливу пропозицію від компанії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Murk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займається розробкою ігор для мобільних платформ і соціальних мереж. Мені здається, що для дівчини це дуже цікаво. Власне, програмісти у цій компанії повинні розробляти програми ігор, а ми, тестувальники, маємо перевіряти їх на помилки. Або якщо влаштуєшся дизайнером у цю компанію, то повинен надати своє візуальне бачення гри».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’ятикурсник факультету фізики, електроніки та комп’ютерних систем Вадим прийшов на захід, щоб оглянути вакансії і вже записався на курс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дизайн розробки, які надає компані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byGarag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ісля чого можна легко влаштуватися в цю компанію. «Власне, мені й хочеться бути розробником веб-сайтів, – розповыв юнак. – У попередньому році також відвідував «День кар’єри» в ДНУ, але тоді зрозумів, що ще не вистачає належних знань. Зорієнтувався, що потрібно, і протягом останнього року вивчав такі мови програмування, як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avaScrip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 інші, записався на курси англійської мови. Сподіваюся, що це допоможе легше влаштуватися на роботу»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842635" cy="389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 четвертого курсу мехмату Ілля відзначив: «Прийшов подивитися, які є ІТ-компанії у нашому місті та загалом в Україні. Зацікавився компанією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M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ridge</w:t>
      </w:r>
      <w:r>
        <w:rPr>
          <w:rFonts w:cs="Times New Roman" w:ascii="Times New Roman" w:hAnsi="Times New Roman"/>
          <w:sz w:val="28"/>
          <w:szCs w:val="28"/>
          <w:lang w:val="uk-UA"/>
        </w:rPr>
        <w:t>, вона займ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кою плагінів для систем автоматизованого проектування. Відправлю своє резюме, і після місячного стажування в компанії, можливо, мене візьмуть на роботу».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икурсника мехмату Влада Петрушевського зацікавила компані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tetic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«Мені запропонували вирішити тестове завдання на алгоритми будь-якою мовою програмування. Це досить цікаво. Вважаю, що «День кар’єри» – чудовий захід для студентів, адже сьогодні не кожному легко знайти роботу».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3440" cy="395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ж пропонували дніпровським студентам ІТ-компанії? Представниця компанії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byGarag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лена Корсун розповіла: «Наша компанія займається розробкою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додатків. Ми хочемо розповісти студентам, як може фахівець без досвіду роботи або з незначним досвідом потрапити до такої компанії, як наша. Пропонуємо безкоштовні курси, після яких можна успішно у нас працевлаштуватися. Ми сьогодні, по-перше, розповідаємо про те, як потрапити на ці курси та як пройти відбір. По-друге, маємо кілька вакансій і можемо запропонувати студентам спробувати свої сили. Наша цільова аудиторія – студенти прикладної математики. Ми вже маємо досвід співпраці з випускниками ДНУ, вони проходили наші курси, які тривали 4-6 місяців, потім виконували випускну роботу й зараз успішно у нас працюють. Відзначу, що ДНУ є одним із кращих ВНЗ, які дають місту талановитих розробників».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я Щербина, рекрутер компанії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tetics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Харкова зазначила: «Ми намагаємося привабити до нашої компанії студентів із Дніпра. Саме зараз робимо тур містами України, маємо офіси в Києві та Харкові. Займаємося розробкою програмного забезпечення, шукаємо програмістів. У компанії відкрита вакансія (тобто маємо зараз проект, куди набирається багато фахівців різного рівня) на опанування функціональної мови програмування, розробленої нашим студентом. Сподіваємося, що сьогодні приїхали недаремно, і спіймаємо «золоту рибку», яка буде згодна переїхати в харківський чи київський офіси після завершення навчання»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894070" cy="3929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ртем Фурсенко, представник міжнародної компанії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iteco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головним офісом у Данії повідомив, що його компанія розробляє власний продукт, за допомогою якого інші компанії створюють сайти. «У Дніпрі зосереджений, мабуть, найбільший офіс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iteco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Україні з повного циклу розробки, – відзначив Артем. – Маємо різні пропозиції та багато вакансій в Україні. Ми набираємо багато студентів, надаючи їм неповний робочий день та можливість довчитися під час роботи. Я й сам прийшов у компанію, навчаючись на третьому курсі факультету прикладної математики ДНУ. Починав з неповного робочого дня, зараз очолюю міжнародну команду. Багато моїх однокурсників теж працюють у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iteco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сенія Зарубіна з компанії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MCBridge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віла, що її компані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яє програмне забезпечення для систем автоматизованого управління. «Нам потрібні хороші знання математики, геометрії, – сказала Ксенія. – Пропонуємо пройти студентам безкоштовне стажування протягом місяця з 8-годинним робочим днем. Запрошуємо випускників спеціальностей «Прикладна математика», «Програмна інженерія», «Комп’ютерні науки». Відзначу, що у нас розробниками сьогодні працює багато випускників ДНУ».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ідсумками спілкування у рамках заходу, кількість успішних кандидатів-студентів, які пройшли анкетування від працедавців, склала близько 200 осіб. Тож багато випускників технічних спеціальностей вже отримали можливість працевлаштуватися прямо в стінах університету.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 матеріалами інформаційно-аналітичного агент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У ім. О.Гонча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л.: 374-98-20</w:t>
      </w:r>
    </w:p>
    <w:p>
      <w:pPr>
        <w:pStyle w:val="Normal"/>
        <w:spacing w:lineRule="auto" w:line="240" w:before="0" w:after="0"/>
        <w:ind w:left="-284" w:firstLine="709"/>
        <w:jc w:val="right"/>
        <w:rPr/>
      </w:pPr>
      <w:hyperlink r:id="rId7">
        <w:r>
          <w:rPr>
            <w:rStyle w:val="InternetLink"/>
            <w:rFonts w:cs="Times New Roman" w:ascii="Times New Roman" w:hAnsi="Times New Roman"/>
            <w:b/>
            <w:lang w:val="uk-UA"/>
          </w:rPr>
          <w:t>www.dnu.dp.ua</w:t>
        </w:r>
      </w:hyperlink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nu.dp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9:00Z</dcterms:created>
  <dc:creator>Microsoft Office</dc:creator>
  <dc:description/>
  <cp:keywords/>
  <dc:language>en-US</dc:language>
  <cp:lastModifiedBy>Microsoft Office</cp:lastModifiedBy>
  <dcterms:modified xsi:type="dcterms:W3CDTF">2017-12-13T11:21:00Z</dcterms:modified>
  <cp:revision>1</cp:revision>
  <dc:subject/>
  <dc:title>Студенти й працедавці: прямий контакт на «Дні кар’єри 2017-18» в ДНУ</dc:title>
</cp:coreProperties>
</file>