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/>
      </w:pPr>
      <w:r>
        <w:rPr/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вченої ради ДН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___» _________ 20 ___ р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ергій ОКОВИ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ІНДИВІДУАЛЬНИЙ ПЛАН</w:t>
      </w:r>
    </w:p>
    <w:p>
      <w:pPr>
        <w:pStyle w:val="Heading3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виконання освітньо-наукової програми підготовки доктора філософ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весняний набі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звище, ім’я, по-батькові аспіра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фр та назва спеціаль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 освітньо-наук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вчанн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/>
        <w:t>Кафедр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rPr/>
      </w:pPr>
      <w:r>
        <w:rPr/>
        <w:t>Тема дисертацій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Затвердження вченою радою факультету протокол №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від “____”  </w:t>
      </w:r>
      <w:r>
        <w:rPr>
          <w:rFonts w:cs="Times New Roman" w:ascii="Times New Roman" w:hAnsi="Times New Roman"/>
          <w:u w:val="single"/>
        </w:rPr>
        <w:tab/>
        <w:tab/>
        <w:t> </w:t>
      </w:r>
      <w:r>
        <w:rPr>
          <w:rFonts w:cs="Times New Roman" w:ascii="Times New Roman" w:hAnsi="Times New Roman"/>
        </w:rPr>
        <w:t>20___ 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ковий керівник </w:t>
      </w:r>
      <w:r>
        <w:rPr>
          <w:rFonts w:cs="Times New Roman" w:ascii="Times New Roman" w:hAnsi="Times New Roman"/>
          <w:sz w:val="16"/>
          <w:szCs w:val="16"/>
        </w:rPr>
        <w:t>(прізвище, ім’я, по-батькові, науковий ступінь та вчене звання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ін  навчання з “____”_________________ по “____”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аз про зарахування до аспірантур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від “____”  </w:t>
      </w:r>
      <w:r>
        <w:rPr>
          <w:rFonts w:cs="Times New Roman" w:ascii="Times New Roman" w:hAnsi="Times New Roman"/>
          <w:u w:val="single"/>
        </w:rPr>
        <w:tab/>
        <w:tab/>
        <w:tab/>
        <w:t> </w:t>
      </w:r>
      <w:r>
        <w:rPr>
          <w:rFonts w:cs="Times New Roman" w:ascii="Times New Roman" w:hAnsi="Times New Roman"/>
        </w:rPr>
        <w:t>20___ р.</w:t>
      </w:r>
      <w:r>
        <w:br w:type="page"/>
      </w:r>
    </w:p>
    <w:p>
      <w:pPr>
        <w:pStyle w:val="Heading1"/>
        <w:ind w:left="567" w:hanging="0"/>
        <w:jc w:val="right"/>
        <w:rPr>
          <w:rFonts w:ascii="Times New Roman" w:hAnsi="Times New Roman" w:cs="Times New Roman"/>
          <w:i/>
          <w:i/>
          <w:iCs/>
          <w:lang w:eastAsia="uk-UA"/>
        </w:rPr>
      </w:pPr>
      <w:r>
        <w:rPr>
          <w:rFonts w:cs="Times New Roman"/>
          <w:i/>
          <w:iCs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ҐРУНТУВАНН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бору теми дисертаційної роботи доктора філософії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ктуальність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’єкт дослідження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 дослідженн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Мета дослідження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і дослідженн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ИЙ ПЛАН</w:t>
      </w:r>
    </w:p>
    <w:p>
      <w:pPr>
        <w:pStyle w:val="Heading3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иконання освітньо-наукової програми підготовки доктора філософ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І. Індивідуальний навчальни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ітня складова (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sz w:val="24"/>
          <w:szCs w:val="24"/>
        </w:rPr>
        <w:t> креди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ЄКТ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7"/>
        <w:gridCol w:w="1275"/>
        <w:gridCol w:w="1205"/>
        <w:gridCol w:w="1205"/>
      </w:tblGrid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 дисципл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ів ЄК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к навчання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обов’язкових дисциплі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софія та наукова 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чне письмо та спілкування іноземною мов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/І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Інноваційно-дослідницьк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ія педагогічного процесу у вищій шко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/І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цьк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/ІІІ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дисциплін за вибором аспіран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альна 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Індивідуальний план наукової роботи</w:t>
      </w:r>
    </w:p>
    <w:p>
      <w:pPr>
        <w:pStyle w:val="Normal"/>
        <w:spacing w:lineRule="auto" w:line="240" w:before="0" w:after="0"/>
        <w:jc w:val="right"/>
        <w:rPr/>
      </w:pPr>
      <w:r>
        <w:rPr/>
        <w:t>(науково-дослідницька робота аспіранта розпочинається з 1 жовтня і триває впродовж всього строку навчання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50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міст та обся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ково-дослідницької діяльності аспіранта/ад’ю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рмін виконанн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вченою радою університету теми дисертації доктора філосо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продовж 2-х місяців після зарахування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уково-дослідницької роботи за темою дослі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дисертації доктора філосо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блікація статей за темою дисертації доктора філософії: не менше 3 статей у фахових виданнях, серед яких щонайменше 1 стаття у періодичних наукових виданнях інших держав, які входять до ОЕСР та/або ЄС, з наукового напряму, за яким підготовлено дисертацію здобувача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ія результатів дисертаційного дослідження доктора філософії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міжнародних та вітчизняних наукових конференція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кація не менше 3-х матеріалів за результатами участі у роботі наукових конферен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-ІV рок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необхідності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333333"/>
          <w:shd w:fill="FFFFFF" w:val="clear"/>
        </w:rPr>
        <w:t xml:space="preserve">* 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 xml:space="preserve">До статей у періодичних наукових виданнях інших держав, які входять до </w:t>
      </w:r>
      <w:r>
        <w:rPr>
          <w:rFonts w:cs="Times New Roman" w:ascii="Times New Roman" w:hAnsi="Times New Roman"/>
          <w:sz w:val="16"/>
          <w:szCs w:val="16"/>
        </w:rPr>
        <w:t>ОЕСР та/або ЄС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, з наукового напряму, за яким підготовлено дисертацію здобувача, прирівнюються публікації у наукових виданнях, включених до категорії «А» Переліку наукових фахових видань України, або у закордонних виданнях, проіндексованих у базах даних WebofScienceCoreCollection та/або Scop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спіран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“___”__________ 20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ковий керівник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“___”__________ 20____ рік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  <w:szCs w:val="28"/>
        </w:rPr>
        <w:t>І РІК НАВЧАННЯ</w:t>
      </w:r>
    </w:p>
    <w:p>
      <w:pPr>
        <w:pStyle w:val="Normal"/>
        <w:spacing w:lineRule="auto" w:line="240" w:before="0" w:after="0"/>
        <w:rPr/>
      </w:pPr>
      <w:r>
        <w:rPr/>
        <w:t>І. Індивідуальний навчальний план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3"/>
        <w:gridCol w:w="2268"/>
        <w:gridCol w:w="1134"/>
        <w:gridCol w:w="2331"/>
        <w:gridCol w:w="41"/>
      </w:tblGrid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 дисципл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балів та підпис викл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ів ЄКТ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вчення обов’язкових дисциплін</w:t>
            </w:r>
          </w:p>
        </w:tc>
      </w:tr>
      <w:tr>
        <w:trPr>
          <w:trHeight w:val="2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софія та наукова 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 (_______20____ 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чне письмо та спілкування іноземною мов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хати курс лекці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Інноваційно-дослідницька діяль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лік 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ія педагогічного процесу у вищій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хати курс лекці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вчення дисциплін з циклу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  та прописати кількість кредитів ЄКТС)</w:t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хати курс лекці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хати курс лекці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Індивідуальний план науков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уково-дослідницька робота аспіранта розпочинається з дати зарахування і триває впродовж всього строку навчанн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5"/>
        <w:gridCol w:w="1985"/>
        <w:gridCol w:w="1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ково-дослідницької діяльності аспі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ін виконан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Оцінка виконання роботи наук.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ня вченою радою університету теми дисертації доктора філосо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 ___________ 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(упродовж 2 місяців після зар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готовка плану дисертац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 І-го розділу дисертації доктора філосо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ублікація статей та апробація результатів наукових дослідж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нференцій, в яких брав участь аспіра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 безпеки життєдіяльності проведено науковим керівником «____» 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естація аспіранта науковим керівником за І рік нав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новок кафедр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. кафедри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ради факультету “___”____________  ____ р.</w:t>
        <w:tab/>
        <w:t>протокол № 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  <w:tab/>
        <w:tab/>
        <w:tab/>
        <w:tab/>
        <w:t>____________________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  <w:szCs w:val="28"/>
        </w:rPr>
        <w:t>ІІ РІК НАВЧАННЯ</w:t>
      </w:r>
    </w:p>
    <w:p>
      <w:pPr>
        <w:pStyle w:val="Normal"/>
        <w:spacing w:lineRule="auto" w:line="240" w:before="0" w:after="0"/>
        <w:rPr/>
      </w:pPr>
      <w:r>
        <w:rPr/>
        <w:t>І. Індивідуальний навчальний план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3"/>
        <w:gridCol w:w="2268"/>
        <w:gridCol w:w="1134"/>
        <w:gridCol w:w="2331"/>
        <w:gridCol w:w="41"/>
      </w:tblGrid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 дисципл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балів та підпис викл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ів ЄКТ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вчення обов’язкових дисциплін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чне письмо та спілкування іноземною мов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ія педагогічного процесу у вищій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вчення дисциплін з циклу професійної підготовки та вибіркових дисцип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  та прописати кількість кредитів ЄКТС)</w:t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лік 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лік 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.залік 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цька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І. </w:t>
      </w:r>
      <w:r>
        <w:rPr/>
        <w:t>Індивідуальний план наукової роботи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770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ково-дослідницької діяльності аспір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ін викон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ення ІІ-го розділ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ідготовка матеріалів для ІІІ-го розділ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обхідност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ублікація статей та апробація результатів наукових дослідж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 безпеки життєдіяльності проведено науковим керівником «____» 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естація аспіранта науковим керівником за ІІ рік нав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сновок кафедр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. кафедри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ради факультету “___”____________  ____ р.</w:t>
        <w:tab/>
        <w:t>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"/>
          <w:szCs w:val="2"/>
          <w:lang w:eastAsia="uk-UA"/>
        </w:rPr>
      </w:pPr>
      <w:r>
        <w:rPr>
          <w:rFonts w:cs="Times New Roman" w:ascii="Times New Roman" w:hAnsi="Times New Roman"/>
          <w:i/>
          <w:iCs/>
          <w:sz w:val="2"/>
          <w:szCs w:val="2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  <w:szCs w:val="28"/>
        </w:rPr>
        <w:t>ІІІ РІК НАВЧАННЯ</w:t>
      </w:r>
    </w:p>
    <w:p>
      <w:pPr>
        <w:pStyle w:val="Normal"/>
        <w:spacing w:lineRule="auto" w:line="240" w:before="0" w:after="0"/>
        <w:rPr/>
      </w:pPr>
      <w:r>
        <w:rPr/>
        <w:t>І. Індивідуальний навчальний план (для денної форми навчання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3"/>
        <w:gridCol w:w="2268"/>
        <w:gridCol w:w="1134"/>
        <w:gridCol w:w="2331"/>
        <w:gridCol w:w="41"/>
      </w:tblGrid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 дисципл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балів та підпис викл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ів ЄКТ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вчення обов’язкових дисциплін</w:t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цька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лік 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Індивідуальний план науков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7"/>
        <w:gridCol w:w="1770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ково-дослідницької діяльності аспір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ін викон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 ІІІ -го розділу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обхідно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 безпеки життєдіяльності проведено науковим керівником «____» 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естація аспіранта науковим керівником за ІІІ рік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ок кафед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 кафедри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ідання ради факультету “___”_________  ____ р.                               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у </w:t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  <w:szCs w:val="28"/>
        </w:rPr>
        <w:t>ІV РІК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Індивідуальний план науков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701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ково-дослідницької діяльності аспі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ін викон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інка виконання роботи науковим керівником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ння дисертації доктора філософії науковому керівнику для оцінювання та підготовки відгуку;обговорення дисертації на міжкафедральному семіна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ня дисертації доктора філософії рецензентам  для оцінювання та підготовки висн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 безпеки життєдіяльності проведено науковим керівником «____» 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естація аспіранта науковим керівником за ІV рік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 кафед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 кафедри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ідання ради факультету “___”____________  ____ р.</w:t>
        <w:tab/>
        <w:t>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у </w:t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ГАЛЬНА ОЦІНКА ВИКОНАННЯ 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ІТНЬО-НАУКОВОЇ ПРОГРАМИ ПІДГОТОВКИ ДОКТОРА ФІЛОСОФ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іод навчання з “___”__________ 20___ р. по “___”__________ 20___ 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іран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 по-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істю (не повністю) виконав індивідуальний план роботи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трібне підкресли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ість дисертації ________________________ 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 Виконання наукової складової підготовки доктора філософ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ертаційної роботи доктора філософ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right="-57" w:firstLine="22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Публікація статей та апробація результатів науков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про стажуванн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ІІ. Виконання освітньої складової підготовки доктора філософії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6"/>
        <w:gridCol w:w="1134"/>
        <w:gridCol w:w="992"/>
        <w:gridCol w:w="1205"/>
        <w:gridCol w:w="1205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ів ЄК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бал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складання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обов’язкових дисциплі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софія та наукова 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чне письмо та спілкування іноземн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Інноваційно-дослідниц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ія педагогічного процесу у вищій шк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вчення дисциплін з циклу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цьк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дисциплін за вибором аспі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з навчального плану, прописати кількість кредитів ЄКТС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альна 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851" w:firstLine="425"/>
        <w:rPr/>
      </w:pPr>
      <w:r>
        <w:rPr>
          <w:rFonts w:cs="Times New Roman" w:ascii="Times New Roman" w:hAnsi="Times New Roman"/>
          <w:sz w:val="24"/>
          <w:szCs w:val="24"/>
        </w:rPr>
        <w:t>Науковий керівник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7920" w:firstLine="44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240" w:before="0" w:after="0"/>
        <w:ind w:left="851" w:firstLine="425"/>
        <w:rPr/>
      </w:pPr>
      <w:r>
        <w:rPr>
          <w:rFonts w:cs="Times New Roman" w:ascii="Times New Roman" w:hAnsi="Times New Roman"/>
          <w:sz w:val="24"/>
          <w:szCs w:val="24"/>
        </w:rPr>
        <w:t>Завідувач кафедр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7200" w:firstLine="116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240" w:before="0" w:after="0"/>
        <w:ind w:left="85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7331" w:firstLine="103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__ 20_____  р.</w:t>
      </w:r>
      <w:bookmarkStart w:id="0" w:name="_GoBack"/>
      <w:bookmarkEnd w:id="0"/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decorative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6Char">
    <w:name w:val="Heading 6 Char"/>
    <w:basedOn w:val="DefaultParagraphFont"/>
    <w:qFormat/>
    <w:rPr>
      <w:rFonts w:ascii="Calibri Light" w:hAnsi="Calibri Light" w:cs="Calibri Light"/>
      <w:color w:val="1F4D78"/>
      <w:lang w:val="uk-UA"/>
    </w:rPr>
  </w:style>
  <w:style w:type="character" w:styleId="BodyTextChar">
    <w:name w:val="Body Text Char"/>
    <w:basedOn w:val="DefaultParagraphFont"/>
    <w:qFormat/>
    <w:rPr>
      <w:rFonts w:ascii="Liberation Serif;MS Gothic" w:hAnsi="Liberation Serif;MS Gothic" w:eastAsia="SimSun;§­§°§®§Ц" w:cs="Liberation Serif;MS Gothic"/>
      <w:kern w:val="2"/>
      <w:sz w:val="24"/>
      <w:szCs w:val="24"/>
      <w:lang w:val="uk-UA"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MS Gothic" w:hAnsi="Liberation Serif;MS Gothic" w:eastAsia="SimSun;§­§°§®§Ц" w:cs="Liberation Serif;MS Gothic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3:00Z</dcterms:created>
  <dc:creator>Пользователь</dc:creator>
  <dc:description/>
  <cp:keywords/>
  <dc:language>en-US</dc:language>
  <cp:lastModifiedBy>Redakcija</cp:lastModifiedBy>
  <dcterms:modified xsi:type="dcterms:W3CDTF">2021-12-03T10:13:00Z</dcterms:modified>
  <cp:revision>2</cp:revision>
  <dc:subject/>
  <dc:title>Міністерство освіти і науки України </dc:title>
</cp:coreProperties>
</file>