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center"/>
        <w:rPr>
          <w:szCs w:val="28"/>
        </w:rPr>
      </w:pPr>
      <w:r>
        <w:rPr>
          <w:szCs w:val="28"/>
        </w:rPr>
        <w:t xml:space="preserve">Міністерство освіти і науки Украї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іданні вченої ради ДН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____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«___» _________ 20 ___ р.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ДН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 Сергій ОКОВИ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>
          <w:b/>
          <w:b/>
          <w:bCs/>
          <w:szCs w:val="28"/>
          <w:u w:val="single"/>
          <w:lang w:eastAsia="en-US"/>
        </w:rPr>
      </w:pPr>
      <w:bookmarkStart w:id="0" w:name="_GoBack"/>
      <w:r>
        <w:rPr>
          <w:b/>
          <w:bCs/>
          <w:szCs w:val="28"/>
          <w:u w:val="single"/>
          <w:lang w:eastAsia="en-US"/>
        </w:rPr>
        <w:t>ІНДИВІДУАЛЬНИЙ ПЛАН</w:t>
      </w:r>
    </w:p>
    <w:p>
      <w:pPr>
        <w:pStyle w:val="Heading3"/>
        <w:jc w:val="center"/>
        <w:rPr>
          <w:b/>
          <w:b/>
          <w:bCs/>
          <w:szCs w:val="28"/>
          <w:u w:val="single"/>
          <w:lang w:eastAsia="en-US"/>
        </w:rPr>
      </w:pPr>
      <w:bookmarkStart w:id="1" w:name="_GoBack"/>
      <w:r>
        <w:rPr>
          <w:b/>
          <w:bCs/>
          <w:szCs w:val="28"/>
          <w:u w:val="single"/>
          <w:lang w:eastAsia="en-US"/>
        </w:rPr>
        <w:t>виконання освітньо-наукової програми підготовки доктора філософії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Прізвище, ім’я, по-батькові аспіра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фр та назва спеціаль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 освітньо-наукової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Форма навчання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both"/>
        <w:rPr/>
      </w:pPr>
      <w:r>
        <w:rPr/>
        <w:t>Кафедр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1"/>
        <w:rPr/>
      </w:pPr>
      <w:r>
        <w:rPr/>
        <w:t>Тема дисертаційного дослі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Затвердження вченою радою факультету протокол №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від “____”  </w:t>
      </w:r>
      <w:r>
        <w:rPr>
          <w:rFonts w:cs="Times New Roman" w:ascii="Times New Roman" w:hAnsi="Times New Roman"/>
          <w:u w:val="single"/>
        </w:rPr>
        <w:tab/>
        <w:tab/>
        <w:t> </w:t>
      </w:r>
      <w:r>
        <w:rPr>
          <w:rFonts w:cs="Times New Roman" w:ascii="Times New Roman" w:hAnsi="Times New Roman"/>
        </w:rPr>
        <w:t>20___ 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ковий керівник </w:t>
      </w:r>
      <w:r>
        <w:rPr>
          <w:rFonts w:cs="Times New Roman" w:ascii="Times New Roman" w:hAnsi="Times New Roman"/>
          <w:sz w:val="16"/>
          <w:szCs w:val="16"/>
        </w:rPr>
        <w:t>(прізвище, ім’я, по-батькові, науковий ступінь та вчене звання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ін  навчання з “23” вересня 2021 р. по “22” вересня 2025 р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каз про зарахування до аспірантур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від “____”  </w:t>
      </w:r>
      <w:r>
        <w:rPr>
          <w:rFonts w:cs="Times New Roman" w:ascii="Times New Roman" w:hAnsi="Times New Roman"/>
          <w:u w:val="single"/>
        </w:rPr>
        <w:tab/>
        <w:tab/>
        <w:tab/>
        <w:t> </w:t>
      </w:r>
      <w:r>
        <w:rPr>
          <w:rFonts w:cs="Times New Roman" w:ascii="Times New Roman" w:hAnsi="Times New Roman"/>
        </w:rPr>
        <w:t>20___ р.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ҐРУНТУВАНН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бору теми дисертаційної роботи доктора філософії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ктуальність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б’єкт дослідження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Предмет дослідження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Мета дослідження: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дачі дослідження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спіран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ЗАГАЛЬНИЙ ПЛАН</w:t>
      </w:r>
    </w:p>
    <w:p>
      <w:pPr>
        <w:pStyle w:val="Heading3"/>
        <w:jc w:val="center"/>
        <w:rPr>
          <w:szCs w:val="28"/>
        </w:rPr>
      </w:pPr>
      <w:r>
        <w:rPr>
          <w:b/>
          <w:bCs/>
          <w:kern w:val="2"/>
          <w:szCs w:val="28"/>
        </w:rPr>
        <w:t>виконання освітньо-наукової програми підготовки доктора філософ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І. Індивідуальний навчальний пл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вітня складова (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b/>
          <w:sz w:val="24"/>
          <w:szCs w:val="24"/>
        </w:rPr>
        <w:t> креди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в</w:t>
      </w:r>
      <w:r>
        <w:rPr>
          <w:rFonts w:cs="Times New Roman" w:ascii="Times New Roman" w:hAnsi="Times New Roman"/>
          <w:b/>
          <w:sz w:val="24"/>
          <w:szCs w:val="24"/>
        </w:rPr>
        <w:t xml:space="preserve"> ЄКТ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67"/>
        <w:gridCol w:w="1275"/>
        <w:gridCol w:w="1205"/>
        <w:gridCol w:w="1205"/>
      </w:tblGrid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и дисциплі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ів ЄКТ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к навчання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обов’язкових дисциплі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ософія та наукова 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кзам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ічне письмо та спілкування іноземною мов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кзам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Інноваційно-дослідницька діяль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диф.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ія педагогічного процесу у вищій шко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зам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сципліни професійної підготов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кзам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ципліни професійної пі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кзам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цька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ф.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дисциплін за вибором аспіран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іна 1 УВК/Ф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ф.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іна 2 Ф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ф.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іна 3 Ф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ф.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а 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ІІ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Індивідуальний план наукової роботи</w:t>
      </w:r>
    </w:p>
    <w:p>
      <w:pPr>
        <w:pStyle w:val="Normal"/>
        <w:spacing w:lineRule="auto" w:line="240" w:before="0" w:after="0"/>
        <w:jc w:val="right"/>
        <w:rPr/>
      </w:pPr>
      <w:r>
        <w:rPr/>
        <w:t>(науково-дослідницька робота аспіранта розпочинається з 1 жовтня і триває впродовж всього строку навчання)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550"/>
        <w:gridCol w:w="198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міст та обся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ково-дослідницької діяльності аспіранта/ад’ю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рмін виконання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ня вченою радою університету теми дисертації доктора філософ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одовж 2-х місяців після зарахування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науково-дослідницької роботи за темою дослі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дисертації доктора філософ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V роки навчанн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кація статей за темою дисертації доктора філософії: не менше 3 статей у фахових виданнях, серед яких щонайменше 1 стаття у періодичних наукових виданнях інших держав, які входять до ОЕСР та/або ЄС, з наукового напряму, за яким підготовлено дисертацію здобувача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V роки навчанн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ія результатів дисертаційного дослідження доктора філософії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роботі міжнародних та вітчизняних наукових конференція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кація не менше 3-х матеріалів за результатами участі у роботі наукових конферен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V роки навчанн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ування у провідних закордонних та вітчизняних університетах (наукових установ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V роки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необхідності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333333"/>
          <w:shd w:fill="FFFFFF" w:val="clear"/>
        </w:rPr>
        <w:t xml:space="preserve">* </w:t>
      </w: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  <w:t xml:space="preserve">До статей у періодичних наукових виданнях інших держав, які входять до </w:t>
      </w:r>
      <w:r>
        <w:rPr>
          <w:rFonts w:cs="Times New Roman" w:ascii="Times New Roman" w:hAnsi="Times New Roman"/>
          <w:sz w:val="16"/>
          <w:szCs w:val="16"/>
        </w:rPr>
        <w:t>ОЕСР та/або ЄС</w:t>
      </w: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  <w:t>, з наукового напряму, за яким підготовлено дисертацію здобувача, прирівнюються публікації у наукових виданнях, включених до категорії «А» Переліку наукових фахових видань України, або у закордонних виданнях, проіндексованих у базах даних WebofScienceCoreCollection та/або Scop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Аспірант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>“___”__________ 20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Науковий керівник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>“___”__________ 20____ рік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kern w:val="2"/>
          <w:sz w:val="28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8"/>
        </w:rPr>
        <w:t>І РІК НАВЧАННЯ</w:t>
      </w:r>
    </w:p>
    <w:p>
      <w:pPr>
        <w:pStyle w:val="Normal"/>
        <w:spacing w:lineRule="auto" w:line="240" w:before="0" w:after="0"/>
        <w:rPr/>
      </w:pPr>
      <w:r>
        <w:rPr/>
        <w:t>І. Індивідуальний навчальний план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93"/>
        <w:gridCol w:w="2268"/>
        <w:gridCol w:w="1134"/>
        <w:gridCol w:w="2331"/>
        <w:gridCol w:w="41"/>
      </w:tblGrid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Блоки дисципл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 балів та підпис викл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ів ЄКТ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ю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вчення обов’язкових дисциплін</w:t>
            </w:r>
          </w:p>
        </w:tc>
      </w:tr>
      <w:tr>
        <w:trPr>
          <w:trHeight w:val="2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ософія та наукова 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екзамен</w:t>
            </w:r>
            <w:r>
              <w:rPr>
                <w:rFonts w:cs="Times New Roman" w:ascii="Times New Roman" w:hAnsi="Times New Roman"/>
              </w:rPr>
              <w:t xml:space="preserve"> (_______20____ р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ічне письмо та спілкування іноземною мов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_______20____ р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Інноваційно-дослідницька діяль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ф.залік</w:t>
            </w:r>
            <w:r>
              <w:rPr>
                <w:rFonts w:cs="Times New Roman" w:ascii="Times New Roman" w:hAnsi="Times New Roman"/>
              </w:rPr>
              <w:t xml:space="preserve"> (_______20____ р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ія педагогічного процесу у вищій шко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кзамен</w:t>
            </w:r>
            <w:r>
              <w:rPr>
                <w:rFonts w:cs="Times New Roman" w:ascii="Times New Roman" w:hAnsi="Times New Roman"/>
              </w:rPr>
              <w:t xml:space="preserve"> (_______20____ р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вчення дисциплін з циклу професійної 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казати назви дисциплін  та прописати кількість кредитів ЄКТС)</w:t>
            </w:r>
          </w:p>
        </w:tc>
      </w:tr>
      <w:tr>
        <w:trPr>
          <w:trHeight w:val="5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_______20____ р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ф.залік</w:t>
            </w:r>
            <w:r>
              <w:rPr>
                <w:rFonts w:cs="Times New Roman" w:ascii="Times New Roman" w:hAnsi="Times New Roman"/>
              </w:rPr>
              <w:t xml:space="preserve"> (_______20____ р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гальна сума кредитів ЄКТ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Індивідуальний план наукової ро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уково-дослідницька робота аспіранта розпочинається з дати зарахування і триває впродовж всього строку навчанн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5"/>
        <w:gridCol w:w="1985"/>
        <w:gridCol w:w="1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міст та обся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ково-дослідницької діяльності аспір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ін виконанн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ердження вченою радою університету теми дисертації доктора філософ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___________ 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одовж 2 місяців після зарах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дготовка плану дисертаці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наукових досліджень за темою дисертації доктора філософ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ня І-го розділу дисертації доктора філософ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та подання до друку фахової статті за темою дисерт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ікація матеріалів за результатами участі у роботі наукової закордонної/вітчизняної конферен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ублікація статей та апробація результатів наукових досліджен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статей у міжнародних реферованих журнала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онференцій, в яких брав участь аспіра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публікованих матеріалів конференці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таж з безпеки життєдіяльності проведено науковим керівником «____» _____ 20 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спіран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естація аспіранта науковим керівником за І рік навч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сновок кафедр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______ </w:t>
        <w:tab/>
        <w:tab/>
        <w:tab/>
        <w:tab/>
        <w:t>“___”____________  __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. кафедри </w:t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ради факультету “___”____________  ____ р.</w:t>
        <w:tab/>
        <w:t>протокол № 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у </w:t>
        <w:tab/>
        <w:tab/>
        <w:tab/>
        <w:tab/>
        <w:t>____________________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8"/>
        </w:rPr>
        <w:t>ІІ РІК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kern w:val="2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>І. Індивідуальний навчальний план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5"/>
        <w:gridCol w:w="2551"/>
        <w:gridCol w:w="1134"/>
        <w:gridCol w:w="2071"/>
        <w:gridCol w:w="20"/>
      </w:tblGrid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и дисциплі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 балів та підпис викл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ів ЄКТ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ю</w:t>
            </w:r>
          </w:p>
        </w:tc>
      </w:tr>
      <w:tr>
        <w:trPr>
          <w:trHeight w:val="44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вчення дисциплін з циклу професійної 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казати назви дисциплін з навчального плану та прописати кількість кредитів ЄКТС)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екзамен</w:t>
            </w:r>
            <w:r>
              <w:rPr>
                <w:rFonts w:cs="Times New Roman" w:ascii="Times New Roman" w:hAnsi="Times New Roman"/>
              </w:rPr>
              <w:t xml:space="preserve"> (_______20____ р.)</w:t>
            </w:r>
          </w:p>
        </w:tc>
      </w:tr>
      <w:tr>
        <w:trPr>
          <w:trHeight w:val="4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ф.залік</w:t>
            </w:r>
            <w:r>
              <w:rPr>
                <w:rFonts w:cs="Times New Roman" w:ascii="Times New Roman" w:hAnsi="Times New Roman"/>
              </w:rPr>
              <w:t xml:space="preserve"> (_______20____ р.)</w:t>
            </w:r>
          </w:p>
        </w:tc>
      </w:tr>
      <w:tr>
        <w:trPr>
          <w:trHeight w:val="5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ф.залік</w:t>
            </w:r>
            <w:r>
              <w:rPr>
                <w:rFonts w:cs="Times New Roman" w:ascii="Times New Roman" w:hAnsi="Times New Roman"/>
              </w:rPr>
              <w:t xml:space="preserve"> (________20____ р.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цька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ф.залік</w:t>
            </w:r>
            <w:r>
              <w:rPr>
                <w:rFonts w:cs="Times New Roman" w:ascii="Times New Roman" w:hAnsi="Times New Roman"/>
              </w:rPr>
              <w:t xml:space="preserve"> (_______20____ р.)</w:t>
            </w:r>
          </w:p>
        </w:tc>
      </w:tr>
      <w:tr>
        <w:trPr>
          <w:trHeight w:val="397" w:hRule="atLeast"/>
        </w:trPr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а сума кредитів ЄКТС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ІІ. </w:t>
      </w:r>
      <w:r>
        <w:rPr/>
        <w:t>Індивідуальний план наукової роботи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2"/>
        <w:gridCol w:w="1770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міст та обся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ково-дослідницької діяльності аспіра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ін викон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наукових досліджень за темою дисертації доктора філософ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ення ІІ-го розділ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дисертації доктора філософ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ідготовка матеріалів для ІІІ-го розділ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дисерт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та подання до друку фахової статті за темою дисерт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ування у провідних закордонних та вітчизняних університетах (наукових установа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еобхідност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ікація матеріалів за результатами участі у роботі наукової закордонної/вітчизняної конферен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ублікація статей та апробація результатів наукових досліджен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статей у міжнародних реферованих журнала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конференцій, в яких брав участь аспіран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публікованих матеріалів конференці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таж з безпеки життєдіяльності проведено науковим керівником «____» _____ 20 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спіран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естація аспіранта науковим керівником за ІІ рік навч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исновок 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____ </w:t>
        <w:tab/>
        <w:tab/>
        <w:tab/>
        <w:tab/>
        <w:t>“___”____________  __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. кафедри </w:t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ради факультету “___”____________  ____ р.</w:t>
        <w:tab/>
        <w:t>протокол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у </w:t>
        <w:tab/>
        <w:tab/>
        <w:tab/>
        <w:tab/>
        <w:tab/>
        <w:tab/>
        <w:t>____________________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8"/>
        </w:rPr>
        <w:t>ІІІ РІК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Індивідуальний план наукової ро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7"/>
        <w:gridCol w:w="1770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міст та обся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ково-дослідницької діяльності аспіра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ін виконан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наукових досліджень за темою дисертації доктора філософ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ня ІІІ -го розділу дисертації доктора філософ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та подання до друку фахової статті за темою дисерт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ікація матеріалів за результатами участі у роботі наукової закордонної/вітчизняної конферен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ування у провідних закордонних та вітчизняних університетах (наукових установа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еобхідно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ікація статей та апробація результатів наукових дослідж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статей у міжнародних реферованих журнала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конференцій, в яких брав участь аспіран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публікованих матеріалів конференці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таж з безпеки життєдіяльності проведено науковим керівником «____» _____ 20 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спіран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естація аспіранта науковим керівником за ІІІ рік навч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новок кафед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____ </w:t>
        <w:tab/>
        <w:tab/>
        <w:tab/>
        <w:tab/>
        <w:t>“___”____________  __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. кафедри </w:t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ради факультету “___”____________  ____ р.</w:t>
        <w:tab/>
        <w:t>протокол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у </w:t>
        <w:tab/>
        <w:tab/>
        <w:tab/>
        <w:tab/>
        <w:tab/>
        <w:tab/>
        <w:t>____________________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8"/>
        </w:rPr>
        <w:t>ІV РІК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Індивідуальний план наукової ро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1701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міст та обся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ково-дослідницької діяльності аспі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ін виконан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інка виконання роботи науковим керівником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наукових досліджень за темою дисертації доктора філософ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та подання до друку фахової статті за темою дисер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ікація матеріалів за результатами участі у роботі наукової закордонної/вітчизняної конферен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ння дисертації доктора філософії науковому керівнику для оцінювання та підготовки відгуку; обговорення дисертації на міжкафедральному семінар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ня дисертації доктора філософії рецензентам  для оцінювання та підготовки висн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ікація статей та апробація результатів наукових дослідж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статей у міжнародних реферованих журнала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конференцій, в яких брав участь аспіран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публікованих матеріалів конференці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таж з безпеки життєдіяльності проведено науковим керівником «____» _____ 20 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спіран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естація аспіранта науковим керівником за ІV рік навч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ок кафед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____ </w:t>
        <w:tab/>
        <w:tab/>
        <w:tab/>
        <w:tab/>
        <w:t>“___”____________  __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. кафедри </w:t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ради факультету “___”____________  ____ р.протокол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у </w:t>
        <w:tab/>
        <w:tab/>
        <w:tab/>
        <w:tab/>
        <w:tab/>
        <w:tab/>
        <w:t>____________________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ГАЛЬНА ОЦІНКА ВИКОНАННЯ </w:t>
      </w:r>
    </w:p>
    <w:p>
      <w:pPr>
        <w:pStyle w:val="Heading6"/>
        <w:ind w:firstLine="567"/>
        <w:rPr>
          <w:szCs w:val="28"/>
        </w:rPr>
      </w:pPr>
      <w:r>
        <w:rPr>
          <w:sz w:val="24"/>
          <w:szCs w:val="24"/>
        </w:rPr>
        <w:t>ОСВІТНЬО-НАУКОВОЇ ПРОГРАМИ ПІДГОТОВКИ ДОКТОРА ФІЛОСОФ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іод навчання з “___”__________ 20___ р. по “___”__________ 20___ 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ірант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ізвище, ім’я, по-батьков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ністю (не повністю) виконав індивідуальний план роботи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потрібне підкресли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ість дисертації ________________________ 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 Виконання наукової складової підготовки доктора філософ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исертаційної роботи доктора філософ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0" w:right="-57" w:firstLine="22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Публікація статей та апробація результатів наукових дослідж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ількість конференцій, в яких брав участь аспіран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опублікованих те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Інформація про стажуванн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 Виконання освітньої складової підготовки доктора філософії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16"/>
        <w:gridCol w:w="1134"/>
        <w:gridCol w:w="992"/>
        <w:gridCol w:w="1205"/>
        <w:gridCol w:w="1205"/>
      </w:tblGrid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Блоки дисципл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ів ЄК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 балі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складання</w:t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обов’язкових дисциплі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ософія та наукова 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кзам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ічне письмо та спілкування іноземною мов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кзам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Інноваційно-дослідницьк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диф.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ія педагогічного процесу у вищій шко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зам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вчення дисциплін з циклу професійної 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казати назви дисциплін з навчального плану та прописати кількість кредитів ЄКТС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кзам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кзам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цька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ф.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дисциплін за вибором аспір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казати назви дисциплінз навчального плану, прописати кількість кредитів ЄКТС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а 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851"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851" w:firstLine="425"/>
        <w:rPr/>
      </w:pPr>
      <w:r>
        <w:rPr>
          <w:rFonts w:cs="Times New Roman" w:ascii="Times New Roman" w:hAnsi="Times New Roman"/>
          <w:sz w:val="24"/>
          <w:szCs w:val="24"/>
        </w:rPr>
        <w:t>Науковий керівник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ind w:left="7920" w:firstLine="44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ідпис)</w:t>
      </w:r>
    </w:p>
    <w:p>
      <w:pPr>
        <w:pStyle w:val="Normal"/>
        <w:spacing w:lineRule="auto" w:line="240" w:before="0" w:after="0"/>
        <w:ind w:left="851" w:firstLine="425"/>
        <w:rPr/>
      </w:pPr>
      <w:r>
        <w:rPr>
          <w:rFonts w:cs="Times New Roman" w:ascii="Times New Roman" w:hAnsi="Times New Roman"/>
          <w:sz w:val="24"/>
          <w:szCs w:val="24"/>
        </w:rPr>
        <w:t>Завідувач кафедр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ind w:left="7200" w:firstLine="116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ідпис)</w:t>
      </w:r>
    </w:p>
    <w:p>
      <w:pPr>
        <w:pStyle w:val="Normal"/>
        <w:spacing w:lineRule="auto" w:line="240" w:before="0" w:after="0"/>
        <w:ind w:left="851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у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ind w:left="7331" w:firstLine="103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ідпис)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”_____________ 20_____  р.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2">
    <w:name w:val="Основной текст Знак"/>
    <w:qFormat/>
    <w:rPr>
      <w:rFonts w:ascii="Liberation Serif;MS Gothic" w:hAnsi="Liberation Serif;MS Gothic" w:eastAsia="SimSun;宋体" w:cs="Liberation Serif;MS Gothic"/>
      <w:kern w:val="2"/>
      <w:sz w:val="24"/>
      <w:szCs w:val="24"/>
      <w:lang w:val="uk-UA"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MS Gothic" w:hAnsi="Liberation Serif;MS Gothic" w:eastAsia="SimSun;宋体" w:cs="Liberation Serif;MS Gothic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36:00Z</dcterms:created>
  <dc:creator>Пользователь</dc:creator>
  <dc:description/>
  <cp:keywords/>
  <dc:language>en-US</dc:language>
  <cp:lastModifiedBy>Пользователь</cp:lastModifiedBy>
  <dcterms:modified xsi:type="dcterms:W3CDTF">2021-11-26T12:42:00Z</dcterms:modified>
  <cp:revision>4</cp:revision>
  <dc:subject/>
  <dc:title/>
</cp:coreProperties>
</file>