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КЛАД</w:t>
      </w:r>
      <w:bookmarkStart w:id="0" w:name="_GoBack"/>
      <w:bookmarkEnd w:id="0"/>
      <w:r>
        <w:rPr>
          <w:sz w:val="36"/>
          <w:szCs w:val="36"/>
          <w:lang w:val="uk-UA"/>
        </w:rPr>
        <w:t xml:space="preserve"> ВСТУПНИХ ІСПИТІВ ДО АСПІРАНТУРИ у 2020 ро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ІСПИТ З ІНОЗЕМНОЇ МОВИ – </w:t>
      </w:r>
      <w:r>
        <w:rPr>
          <w:b/>
          <w:sz w:val="36"/>
          <w:szCs w:val="36"/>
          <w:lang w:val="uk-UA"/>
        </w:rPr>
        <w:t>02.09.2020 р. (середа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3261"/>
        <w:gridCol w:w="3261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20</w:t>
            </w:r>
          </w:p>
        </w:tc>
      </w:tr>
      <w:tr>
        <w:trPr>
          <w:trHeight w:val="9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ого та природничого напрям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Ф – 091 Біолог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01 Екологі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Ф – 131 Прикладна механі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132 Матеріалознавст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134 Авіаційна та ракетно-космічна техні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151 Автоматизація та </w:t>
            </w:r>
            <w:r>
              <w:rPr>
                <w:sz w:val="26"/>
                <w:szCs w:val="26"/>
                <w:lang w:val="uk-UA"/>
              </w:rPr>
              <w:t xml:space="preserve">комп’ютерно-інтегровані технології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173 Авіоні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ФЕКС  – 104 Фізика і астроном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105 Прикладна фізика та наноматеріал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123 Комп’ютерна інженер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172 Телекомунікації та радіотехні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Ф – 102 Хімі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ПМ – 113 Прикладна математи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121 Інженерія програмного забезпеч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МФ – 113 Прикладна математ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МДТР – 224 Технології медичної діагностики та лікуван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ультац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чаток о 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бібліотека Д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чаток о 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бібліотека Д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406, 419</w:t>
            </w:r>
          </w:p>
        </w:tc>
      </w:tr>
      <w:tr>
        <w:trPr>
          <w:trHeight w:val="9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ГЛІЙСЬКА МОВА 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манітарного та економічного напрямку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Ф – 032 Історія та археологія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СНМВ – 033 Філософія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052 Політологія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291 Міжнародні відносини, суспільні ком. та рег. студії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ІФМ – 035 Філологія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Ф – 081 Право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 – 051 Економіка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076 Підприємництво, торгівля та біржова діяльність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ПСО – 053 Психологі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СЗМК – 061 Журналіст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ультац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чаток о 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бібліотека Д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чаток о 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бібліотека Д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406, 419</w:t>
            </w:r>
          </w:p>
        </w:tc>
      </w:tr>
      <w:tr>
        <w:trPr>
          <w:trHeight w:val="9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МЕЦЬКА 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для всіх спеціальнос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ультац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чаток о 14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30 </w:t>
            </w:r>
            <w:r>
              <w:rPr>
                <w:sz w:val="28"/>
                <w:szCs w:val="28"/>
                <w:lang w:val="uk-UA"/>
              </w:rPr>
              <w:t>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рп, ауд. 1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чаток о 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рп, ауд. 130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36"/>
          <w:szCs w:val="36"/>
          <w:lang w:val="uk-UA"/>
        </w:rPr>
        <w:t xml:space="preserve">ІСПИТ ЗІ СПЕЦІАЛЬНОСТІ - </w:t>
      </w:r>
      <w:r>
        <w:rPr>
          <w:b/>
          <w:sz w:val="36"/>
          <w:szCs w:val="36"/>
          <w:lang w:val="uk-UA"/>
        </w:rPr>
        <w:t>08.09.2020 р. (вівторок)</w:t>
      </w:r>
      <w:r>
        <w:rPr>
          <w:sz w:val="36"/>
          <w:szCs w:val="36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3261"/>
        <w:gridCol w:w="3261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202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ультац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чаток о 14 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t>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 відповідних факульте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чаток о 14 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t>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 відповідних факультетах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3:00Z</dcterms:created>
  <dc:creator>Пользователь</dc:creator>
  <dc:description/>
  <cp:keywords/>
  <dc:language>en-US</dc:language>
  <cp:lastModifiedBy>Olesya</cp:lastModifiedBy>
  <dcterms:modified xsi:type="dcterms:W3CDTF">2020-08-28T18:30:00Z</dcterms:modified>
  <cp:revision>3</cp:revision>
  <dc:subject/>
  <dc:title/>
</cp:coreProperties>
</file>