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йтинговий список вступників із рекомендацією до зарахування за певною спеціальністю і </w:t>
      </w:r>
      <w:r>
        <w:rPr>
          <w:b/>
          <w:sz w:val="32"/>
          <w:szCs w:val="32"/>
          <w:lang w:val="uk-UA"/>
        </w:rPr>
        <w:t>денною</w:t>
      </w:r>
      <w:r>
        <w:rPr>
          <w:sz w:val="32"/>
          <w:szCs w:val="32"/>
          <w:lang w:val="uk-UA"/>
        </w:rPr>
        <w:t xml:space="preserve"> формою навч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9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вступ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б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а форма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янін Євге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Юр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Ангеліна Вад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Владислав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Марія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нь Дар’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а 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а Юрій Ми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ченко Костянтин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ло Ма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льг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1 Економ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Тетя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</w:t>
            </w:r>
            <w:r>
              <w:rPr>
                <w:lang w:val="uk-UA"/>
              </w:rPr>
              <w:t>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енко Юр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 Іго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,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ький Єго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3 Психолог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х Оле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4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ильський Анто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ста Анна В’ячеслав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Євгенія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Дмитро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1 Журналіс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ьков Михайло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6 Підприємництво, торгівля та біржова діяльні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ко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,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238"/>
                <w:lang w:val="uk-UA"/>
              </w:rPr>
            </w:pPr>
            <w:r>
              <w:rPr>
                <w:color w:val="263238"/>
              </w:rPr>
              <w:t>081 Право</w:t>
            </w:r>
            <w:r>
              <w:rPr>
                <w:color w:val="26323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шоп Влади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нь Богда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Веронік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ладислав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Вітал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,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Єлизавет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юхіна Ан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Іван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1 Ек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Алевт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1 Ек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Ігор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рєв Євгеній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Юлія Ден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Катери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,1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 Олександ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,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4 Фізика і астроно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єв Микит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4 Фізика і астроно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шова Анжел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4 Фізика і астроно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Іго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5 Прикладна фізика та наноматеріа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 Артур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,3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5 Прикладна фізика та наноматеріа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тман Євген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5 Прикладна фізика та наноматеріа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й Вітал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,8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5 Прикладна фізика та наноматеріал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Дмитр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ьохін Богдан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єв Костянтин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,5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Ольг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алук Олександр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Ілля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шман Владислав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н Валенти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ова Ната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Євге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а Олекс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Максим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кін Станіслав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ндрій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Роман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6,7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та Вадим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3 Прикладна математ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Ілля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,2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ь Богда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ладислав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Валер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ванов Андрій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3 Комп’ютерна інжене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инін Денис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3 Комп’ютерна інжене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Андр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1 Прикладна механі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вський Є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1 Прикладна меха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ар Тарас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1 Прикладна меха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Андр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2 Матеріалознавст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ур Ната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ілов Самір Шам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ький Іван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енко Максим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ег Євген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1,1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н Михайло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нін Владислав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євський Лев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ладислав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Роман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юков Іван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яцька Над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ль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Павло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1 Автоматизація та комп’ютерно-інтегровані технолог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італ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2 Телекомунікації та радіо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ладислав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2 Телекомунікації та радіотехніка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ь Іго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2 Телекомунікації та радіо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г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2 Телекомунікації та радіо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Богдан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3 Авіо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 Георг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8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3 Авіо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ков Олександр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3 Авіо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 Руслан Ах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3 Авіо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ко Руслан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9,3</w:t>
            </w:r>
            <w:r>
              <w:rPr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1 Міжнародні відносини, суспільні комунікації та регіональні студ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гіна Влада Русл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1 Міжнародні відносини, суспільні комунікації та регіональні студ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1 Міжнародні відносини, суспільні комунікації та регіональні студ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а Анастас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1 Міжнародні відносини, суспільні комунікації та регіональні студ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 Дмитр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1 Міжнародні відносини, суспільні комунікації та регіональні студ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єв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Рейтинговий список вступників з рекомендацією до зарахування за певною спеціальністю і </w:t>
      </w:r>
      <w:r>
        <w:rPr>
          <w:b/>
          <w:sz w:val="32"/>
          <w:szCs w:val="32"/>
          <w:lang w:val="uk-UA"/>
        </w:rPr>
        <w:t>заочною</w:t>
      </w:r>
      <w:r>
        <w:rPr>
          <w:sz w:val="32"/>
          <w:szCs w:val="32"/>
          <w:lang w:val="uk-UA"/>
        </w:rPr>
        <w:t xml:space="preserve"> формою навч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9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вступ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б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а форма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ченко Олександр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ко Олег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2 Історія та архе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ська 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атери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а Анастасія Вяче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п Лі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імонова Юл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35 Філ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ко Ан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1 Економ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Натал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Маргарита Вад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Станіслав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,6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ький Єго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-Биканова Вікторія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9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Ма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,9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ванова Кристина Вад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енков Руслан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Максим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1,8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Свято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ь Рома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,1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Артем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ький Едуард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ун Анастас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ща Влади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Руслан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Олекс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Валерія Вале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1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Ів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іктор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аков Арту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,5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атова Євген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5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ак Серг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енко Тиму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1 Прав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уєв Руслан Гусей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ін Вале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,1</w:t>
            </w:r>
            <w:r>
              <w:rPr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віч Віктор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дія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ікторія Ста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а Анастас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Ольг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91 Біолог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ух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нко Катери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2 Хім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й Іго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ій Олександр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</w:t>
            </w:r>
            <w:r>
              <w:rPr>
                <w:lang w:val="uk-UA"/>
              </w:rPr>
              <w:t>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 Микол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чук Вітал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4 Авіаційна та ракетно-космічна техн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кін Анатол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4 Технології медичної діагностики та ліку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 Мохамед Тахір 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user</dc:creator>
  <dc:description/>
  <cp:keywords/>
  <dc:language>en-US</dc:language>
  <cp:lastModifiedBy>Olesya</cp:lastModifiedBy>
  <cp:lastPrinted>2020-09-14T11:49:00Z</cp:lastPrinted>
  <dcterms:modified xsi:type="dcterms:W3CDTF">2020-09-14T09:31:00Z</dcterms:modified>
  <cp:revision>21</cp:revision>
  <dc:subject/>
  <dc:title/>
</cp:coreProperties>
</file>