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 здобувача вищ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, 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різвище ,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родився(лася)  «___» ____________ 19___р., паспорт: серія ______  № ____________, виданий__________________ _____________________________________________________________________________________________________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шляхом підписання цього тексту, відповідно до Закону України «Про захист персональних даних» надаю згоду </w:t>
      </w:r>
      <w:r>
        <w:rPr>
          <w:b/>
          <w:sz w:val="20"/>
          <w:szCs w:val="20"/>
          <w:lang w:val="uk-UA"/>
        </w:rPr>
        <w:t>Дніпровському національному університету імені Олеся Гончара</w:t>
      </w:r>
      <w:r>
        <w:rPr>
          <w:sz w:val="20"/>
          <w:szCs w:val="20"/>
          <w:lang w:val="uk-UA"/>
        </w:rPr>
        <w:t xml:space="preserve"> на збір і обробку моїх особистих персональних даних у картотеках та за допомогою інформаційної бази персональних даних аспірантів/докторантів з метою ведення кадрового діловодства, підготовки відповідно до вимог законодавства статистичної, адміністративної та іншої інформації з питань підготовки кадрів вищої кваліфікації, а також внутрішніх документів з питань реалізації визначених законодавством і договором прав та обов’язків у сфері трудових правовідносин і соціального захисту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ї персональні дані в обсягах, необхідних для здійснення функціональних обов’язків, можуть передаватись Міністерству освіти і науки України для забезпечення роботи Єдиної державної електронної бази з питань освіти, а також в інших випадках, передбачених чинним законодавством України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бов’язуюсь при зміні моїх персональних даних, якими є: паспортні дані, у т. ч. громадянство, особисті відомості (родинний стан, склад сім’ї, номери телефонів тощо), місце проживання фактичне та за державною реєстрацією, освіта, професія, спеціальність, кваліфікація, відомості про військовий облік, дані про стан здоров’я в межах, визначених законодавством про працю, дані, що підтверджують право працівника на встановлені законодавством пільги, надавати у найкоротший термін відповідальній особі відділу аспірантури, докторантури університету уточнену інформацію та подавати оригінали відповідних документів для внесення моїх нових особистих даних до бази персональних даних аспірантів/докторантів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» _____________ 20__ року, _________________________________________________ (__________________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у та підпис _________________________________________________________________________ перевіре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. аспірантури, докторантури______________________________________________________ (І.В. Вайнілович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  <w:lang w:val="uk-UA"/>
        </w:rPr>
        <w:t></w:t>
      </w: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rFonts w:eastAsia="Wingdings 2" w:cs="Wingdings 2" w:ascii="Wingdings 2" w:hAnsi="Wingdings 2"/>
          <w:sz w:val="20"/>
          <w:szCs w:val="20"/>
          <w:lang w:val="uk-UA"/>
        </w:rPr>
        <w:t>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89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, ____________________________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Прізвище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_____</w:t>
            </w:r>
            <w:r>
              <w:rPr>
                <w:i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i/>
                <w:sz w:val="16"/>
                <w:szCs w:val="16"/>
                <w:lang w:val="uk-UA"/>
              </w:rPr>
              <w:t>ім’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i/>
                <w:sz w:val="16"/>
                <w:szCs w:val="16"/>
                <w:lang w:val="uk-UA"/>
              </w:rPr>
              <w:t>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свідчую, що отримав(ла) повідомлення про включення інформації про мене до бази персональних даних аспірантів/докторантів з метою ведення кадрового діловодства, підготовки відповідно до вимог законодавства статистичної, адміністративної та іншої інформації з питань підготовки кадрів вищої кваліфікації, а також внутрішніх документів з питань реалізації визначених законодавством і договором прав та обов’язків у сфері трудових правовідносин і соціального захисту, а також відомості про мої права, визначені законом України  «Про захист персональних даних», та про осіб, яким мої дані надаються для виконання зазначеної ме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3175</wp:posOffset>
                      </wp:positionV>
                      <wp:extent cx="273050" cy="340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0.15pt;margin-top:-0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«___» ____________ 20__ 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(підпис)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28575</wp:posOffset>
                      </wp:positionV>
                      <wp:extent cx="273050" cy="340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0.15pt;margin-top:2.3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яємо, що надані Вами відомості включені до баз персональних даних аспірантів/докторантів Дніпровського національного університету імені Олеся Гончара з метою ведення кадрового діловодства, підготовки відповідно до вимог законодавства статистичної, адміністративної та іншої інформації з питань підготовки кадрів вищої кваліфікації, а також внутрішніх документів з питань реалізації визначених законодавством і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 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 отримувати не пізніше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м законом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) застосовувати засоби правового захисту в разі порушення законодавства про захист персональних даних. 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1:00Z</dcterms:created>
  <dc:creator>Пользователь</dc:creator>
  <dc:description/>
  <dc:language>en-US</dc:language>
  <cp:lastModifiedBy>ДНУ</cp:lastModifiedBy>
  <dcterms:modified xsi:type="dcterms:W3CDTF">2022-01-24T14:11:00Z</dcterms:modified>
  <cp:revision>2</cp:revision>
  <dc:subject/>
  <dc:title/>
</cp:coreProperties>
</file>