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тору ДНУ</w:t>
      </w:r>
    </w:p>
    <w:p>
      <w:pPr>
        <w:pStyle w:val="Normal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. Сергію ОКОВИТОМУ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упни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vertAlign w:val="superscript"/>
        </w:rPr>
        <w:t>(прізвище, ім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’</w:t>
      </w:r>
      <w:r>
        <w:rPr>
          <w:rFonts w:eastAsia="Times New Roman" w:cs="Times New Roman" w:ascii="Times New Roman" w:hAnsi="Times New Roman"/>
          <w:vertAlign w:val="superscript"/>
        </w:rPr>
        <w:t>я та по батькові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А Я В 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шу допустити мене до участі в конкурсному відборі на навчан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о аспіранту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здобуття ступеня доктора філософії, форма навчання: ______________________________________________________________________ 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pacing w:val="0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0"/>
          <w:vertAlign w:val="superscript"/>
          <w:lang w:val="uk-UA" w:eastAsia="uk-UA"/>
        </w:rPr>
        <w:t>( денна, заочн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pacing w:val="0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0"/>
          <w:vertAlign w:val="superscript"/>
          <w:lang w:val="uk-UA" w:eastAsia="uk-UA"/>
        </w:rPr>
        <w:t>(за рахунок коштів державного бюджету / за рахунок коштів юридичних чи фізичних осіб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і спеціальності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pacing w:val="0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pacing w:val="0"/>
          <w:vertAlign w:val="superscript"/>
          <w:lang w:val="uk-UA" w:eastAsia="uk-UA"/>
        </w:rPr>
        <w:t xml:space="preserve">(шифр та назв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світньо-науковою програмою_________________________________________</w:t>
      </w:r>
    </w:p>
    <w:p>
      <w:pPr>
        <w:pStyle w:val="2"/>
        <w:shd w:fill="auto" w:val="clear"/>
        <w:spacing w:lineRule="auto" w:line="24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0"/>
          <w:vertAlign w:val="superscript"/>
          <w:lang w:val="uk-UA" w:eastAsia="uk-UA"/>
        </w:rPr>
        <w:t xml:space="preserve">( назв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ультету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і здобутого ступеня освітньо-кваліфікаційного рівн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пеціальністю ______________________________________________________ 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иманого у ______ році у ________________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>(назва закладу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вищої освіт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себе повідомляю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іше в аспірантурі за державним замовленням не навчався (лась). (Якщо раніше навчався (лась) в аспірантурі за державним замовленням, то вказати назву ВНЗ, спеціальність та термін навчання.)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редній бал додатку до диплома магістра (спеціаліста)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оземна мова, яку вивчав(ла)*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час навчання поселення до гуртожитку потребую (не потребую)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еферат зі спеціальності (при вступі на споріднену спеціальність ) на тему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- у разі наявності подається копія сертифікату </w:t>
      </w:r>
      <w:r>
        <w:rPr>
          <w:rFonts w:cs="Times New Roman" w:ascii="Times New Roman" w:hAnsi="Times New Roman"/>
          <w:sz w:val="28"/>
          <w:szCs w:val="28"/>
        </w:rPr>
        <w:t xml:space="preserve">тестів </w:t>
      </w:r>
      <w:r>
        <w:rPr>
          <w:rFonts w:cs="Times New Roman" w:ascii="Times New Roman" w:hAnsi="Times New Roman"/>
          <w:sz w:val="28"/>
          <w:szCs w:val="28"/>
          <w:lang w:val="en-US"/>
        </w:rPr>
        <w:t>TOEFL</w:t>
      </w:r>
      <w:r>
        <w:rPr>
          <w:rFonts w:cs="Times New Roman" w:ascii="Times New Roman" w:hAnsi="Times New Roman"/>
          <w:sz w:val="28"/>
          <w:szCs w:val="28"/>
        </w:rPr>
        <w:t xml:space="preserve">, або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 xml:space="preserve">, або </w:t>
      </w: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z w:val="28"/>
          <w:szCs w:val="28"/>
        </w:rPr>
        <w:t xml:space="preserve"> (рівня не нижче В2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опереджений(а), що подання мною недостовірних персональних даних, даних про здобуту раніше вищу освіту (навчання в аспірантурі) є підставою для відрахування мене з числа аспірантів. З правилами прий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знайомлений(а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_»__________20___ р.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vertAlign w:val="superscript"/>
        </w:rPr>
        <w:t>(підпис)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бачуваний науковий керівник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 xml:space="preserve">                                 (ПІБ, посада, науковий ступінь, підпис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. кафедри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>(назва кафедри, ПІБ завідуючого, підпис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ан факультету 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ab/>
        <w:tab/>
        <w:tab/>
        <w:tab/>
        <w:tab/>
        <w:tab/>
        <w:t>( ПІБ декана,  підпис)</w:t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sectPr>
      <w:type w:val="nextPage"/>
      <w:pgSz w:w="11906" w:h="16838"/>
      <w:pgMar w:left="1418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720"/>
      <w:jc w:val="both"/>
    </w:pPr>
    <w:rPr>
      <w:rFonts w:ascii="Calibri" w:hAnsi="Calibri" w:eastAsia="Calibri" w:cs="Times New Roman"/>
      <w:spacing w:val="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1:00Z</dcterms:created>
  <dc:creator>Пользователь</dc:creator>
  <dc:description/>
  <dc:language>en-US</dc:language>
  <cp:lastModifiedBy>ДНУ</cp:lastModifiedBy>
  <dcterms:modified xsi:type="dcterms:W3CDTF">2022-01-24T14:11:00Z</dcterms:modified>
  <cp:revision>2</cp:revision>
  <dc:subject/>
  <dc:title/>
</cp:coreProperties>
</file>