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ОПИС ДОКУМЕНТІВ ВСТУПНИКА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спец. 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ява на ім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</w:t>
            </w:r>
            <w:r>
              <w:rPr>
                <w:sz w:val="28"/>
                <w:szCs w:val="28"/>
                <w:lang w:val="uk-UA"/>
              </w:rPr>
              <w:t>я ректо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овий ли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я па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Ідентифікаційний код (№ _______________________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я диплома (спеціаліст _____№ ________________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я диплома (магістр _____№ __________________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сок наукових праць (_________ шт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мендація до вступу (за наявності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ферат (за потребо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Згода на обробку персональних да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я трудової кни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я припис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09:00Z</dcterms:created>
  <dc:creator>Пользователь</dc:creator>
  <dc:description/>
  <dc:language>en-US</dc:language>
  <cp:lastModifiedBy>ДНУ</cp:lastModifiedBy>
  <cp:lastPrinted>2021-03-31T10:11:00Z</cp:lastPrinted>
  <dcterms:modified xsi:type="dcterms:W3CDTF">2022-01-24T14:09:00Z</dcterms:modified>
  <cp:revision>2</cp:revision>
  <dc:subject/>
  <dc:title/>
</cp:coreProperties>
</file>