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підсумки фінансово-економічної діяльності університету в 2016 році </w:t>
      </w:r>
    </w:p>
    <w:p>
      <w:pPr>
        <w:pStyle w:val="Normal"/>
        <w:spacing w:lineRule="auto" w:line="240" w:before="0" w:after="0"/>
        <w:jc w:val="center"/>
        <w:rPr/>
      </w:pPr>
      <w:r>
        <w:rPr>
          <w:rFonts w:cs="Times New Roman" w:ascii="Times New Roman" w:hAnsi="Times New Roman"/>
          <w:b/>
          <w:bCs/>
          <w:sz w:val="28"/>
          <w:szCs w:val="28"/>
        </w:rPr>
        <w:t>та перспективи на поточний рік»</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Звіт головного бухгалтера ДНУ С. Руссу на засіданні Вченої ради 23.02.2017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2016 році університету було затверджено фінансування за трьома бюджетним програмами, а саме: з підготовки кадрів 3 та 4 рівнів акредитації, виконання наукових досліджень та виконання фінансових зобов’язань у сфері міжнародного науково-технічного співробітництва. Загальний обсяг надходжень до університету за 2016 рік, відповідно до затверджених кошторисів, за всіма бюджетними програмами склав 293,1 млн гр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з державного бюджету до загального фонду надійшло 217, 4 млн грн (у порівнянні з 2015 роком – на 3 млн більше за рахунок фінансування на підготовку кадрів).У тому числі, із загального обсягу бюджетних надходжень надійшло на підготовку кадрів 208,9 млн грн, на наукові дослідження 8,4 млн грн (кожного ріку фінансування з державного бюджету на науку зменшується) та на виконання зобов’язань у сфері науково-технічного співробітництва 65,1 тис. грн (вперше, за рахунок цієї програми профінансовані видатки, пов’язані з функціонуванням контактного пункту рамкової програми ЄС з досліджень та інновацій «Горизонт-20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спеціальним фондом (власні надходження) затверджено на 2016 рік кошторис на 67,1 млн грн , що на 6,5 млн грн більше у порівнянні з 2015роком. Із них 49 млн грн за рахунок надання освітніх послуг. Фактично, на рахунок надійшло всього 59,3 млн грн. Фінансовий результат за спеціальним фондом складає мінус 6,3 млн грн (у 2015 році - мінус 2,8 млн грн). Збільшення кошторису зумовлене потребою наприкінці року оплати видатки на збільшення фонду оплати праці та ростом тарифів на енергоносії. Збільшення кошторису здійснено за рахунок доходів майбутніх періодів. На 01.01.2017 року залишок коштів за спеціальним фондом складав 5 млн грн, що у два разі менше в порівнянні з попереднім період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з загального обсягу видатків на оплату праці направлено 167 млн грн, що складає 60% надходжень, у тому числі за рахунок спеціального фонду – 43 млн грн, що складає 64% від надходжень за спеціальним фондом. На оплату енергоносіїв направлено 50, 7 млн грн, що на 15 млн грн більш, ніж у минулому році, в тому числі за рахунок власних надходжень – 22,2 млн грн. У порівнянні з 2015 роком, тарифи збільшилися: на водопостачання на 18%, теплопостачання – 137%, електропостачання – 22%, газопостачання для населення на 100%, інші послуги з газопостачання – 9%. Виходячи із розрахунку контингенту студентів, із державного бюджету недоотримано 7 млн грн на оплату енергоносіїв. Різниця оплачена за рахунок власних надходже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очаток 2016 року через зміни в законодавстві виникли проблеми з оплатою за газопостачання. Через те, що держава припинила регулювати тариф на газ( крім тарифу за постачання газу для населення), змінилася процедура конкурсних торгів. Замість процедури переговорів – відкриті торги. У відповідності до правил проведення відкритих торгів, надання послуги може здійснюватися з дати укладання договору. Договір був укладений 5 травня 2016 року. Виникло питання щодо оплати за наданий газ у період з січня по березень 2016 року. Єдине рішення – відшкодування плати в судовому порядку. У ліпні, за рішенням суду, університет розрахувався за наданий газ у повному обсяз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тримка опалювального сезону восени 2016 року пов’язана не з боргами за газ, а з вимогами газопостачальної компанії щодо технічного переоснащення котеле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в’язку з підвищенням тарифів на енергоносії та ризиком відключення університету приватними компаніями від газопостачання та електропостачання, були вжиті заходи щодо жорсткої економії. Це заходи надали можливість закінчити 2016 рік без боргів та примусових відключ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плату стипендій студентам, аспірантам і докторантам витрачено 60,5 млн грн. Кількість стипендіатів відносно загальної кількості студентів, які навчаються за державним замовленням, складає 8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повному обсязі забезпечені видатки на утримання дітей-сиріт, а саме компенсації на харчування, придбання одягу, підручників на суму 4,7 млн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спеціальним фондом на підготовку кадрів більш ніж 97% кошторису складають видатки на енергоносії, оплату праці та податки. Решта коштів (з загальної суми кошторису на 67 млн грн це складає 1,8 млн грн) була направлена на оплату інших комунальних послуг, технічне обслуговування котелень, програмне забезпечення, документів про освіту, відряджень, видатків, пов’язаних із охороною праці та інші. </w:t>
      </w:r>
    </w:p>
    <w:p>
      <w:pPr>
        <w:pStyle w:val="Normal"/>
        <w:spacing w:lineRule="auto" w:line="240" w:before="0" w:after="0"/>
        <w:ind w:firstLine="708"/>
        <w:jc w:val="both"/>
        <w:rPr/>
      </w:pPr>
      <w:r>
        <w:rPr>
          <w:rFonts w:cs="Times New Roman" w:ascii="Times New Roman" w:hAnsi="Times New Roman"/>
          <w:sz w:val="28"/>
          <w:szCs w:val="28"/>
        </w:rPr>
        <w:t xml:space="preserve">За спеціальним фондом за дорученням надходження склали 5,2 млн грн. Більшу частку кошторису складає спонсорська допомога в натуральній формі та надходження за грантами. У натуральній формі оприбутковані поточні ремонти в корпусах та гуртожитках, реконструкція ангару біля 13 корпусу, будівництво мереж під модульну твердопаливну котельню для функціонування басейну університету цілий рік, за умови надання опалення безкоштовно. Основні спонсори: «Ноосфера», воднолижний клуб «Сентоза». Крім того, з названими спонсорами укладені договори про платні послуги, які надає університет. За рахунок грантів придбано навчальне обладнання, оплачені послуги з друку навчальної літератури на загальну суму 332,1 тис. гр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спеціальним фондом на виконання господарських наукових розробок надходження склали 3,5 млн грн (у 2015 році – 1,4 млн грн). Більше 50% становили надходження за договорами з ДКБ «Південне», ДП «Укрчометгеологія», Управлінням Верховного комісара ООН у справах біженц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ном на 01.01.2017 року університету не оплачені видатки за надання опалення у сумі 1,7 млн грн, у тому числі старі борги КЖРЕП «Південне», КЖРЕВП Бабушкінського району, які вирішуються в судовому порядку (але підприємства знаходяться у стані ліквідації) і борги ОСББ «Наукове-1» за минулий опалювальний сезон та новий. По ОСББ «Наукове-1» за минулий рік є рішення суду, видана постанова про примусове стягнення заборгованості та постанова про арешт коштів борж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ягом року в університеті проводився ряд перевірок, у тому числі Регіональним відділенням фонду Державного майна у Дніпропетровській області щодо використання державного майна, Управлінням пенсійного фонду, щодо дотримання вимог загальнообов’язкового державного пенсійного законодавства та з питань додержання Порядку зарахування та використання пенсійних коштів, Державною службою з питань праці щодо додержання законодавства про працю та загальнообов’язкове державне соціальне страхування. Порушень не вия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Що стосується перспектив на 2017 рік. На цей рік університету доведені лімітні асигнування з державного бюджету та спеціального фонду за трьома цільовим програмам: на підготовку кадрів, наукові дослідження та нова окрема програма для виплати академічних стипендій студентам. Загальний обсяг доходів – 300,4 млн грн, у тому числі з державного бюджету – 240,3 млн грн. Із них направлено на виплату заробітної плати – 182,9 млн грн (76% від загального обсягу), 5,8 млн грн – на гарантоване соціальне забезпечення дітей-сиріт, 31,1 млн грн – на стипендіальне забезпечення (академічні стипендії до червня включно, з липня буде доведене додатко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ка ситуація з лімітами на оплату енергоносіїв. Якщо орієнована потреба на 2017 рік становить витрати на суму 58,4 млн грн (на 7,6 млн грн більше, ніж у 2016 році), то затверджено видатків на 27 млн грн менше потреби, враховуючи можливості власних надходжень. Ця сума складає обсяг недофінансування з державного бюджету відносно розрахунку контингенту студентів, які навчаються за державним замовленням, до контингенту, які навчаються за кошти фізичних і юридичних осіб. Суми затверджених асигнувань не вистачить на оплату енергоносіїв навіть на перше півріччя. Направлено лист до Міністерства освіти і науки України з відповідними розрахунками та з проханням розглянути можливість додаткового фінансування. Власними надходженнями цей дефіцит не покрити, навіть за умови звільнення всіх працівників, які одержують заробітну плату за рахунок спеціального фон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прибутковій частини власних надходжень залишилися видатки на те, без чого не може функціонувати університет – на оплату супроводу програмного забезпечення, видатків на відрядження, послуг акредитації та ліцензування, податки, виготовлення документів про освіту, студентських квитків, залікових книжок, обслуговування ліфтів, вивіз побутових відходів, технічне обслуговування котелень. Економити вже немає на чому. Виконати  вимоги газопостачальних компаній щодо заміни котелень за рахунок власних надходжень неможливо. Підвішувати вартість навчання до рівня видатків – це порушення законів ціноутворення. Неможливо перекладати видатки, пов’язані з наданням освітніх послуг студентам, що навчаються за державним замовленням, на студентів, які навчаються за кошти фізичних і юридичних осі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2017 році в державному бюджеті заплановано підвищення заробітної плати працівників бюджетної сфери, а саме: з 1 січня, 1травня і 1грудня всього на 29,6 %. Розмір мінімальної заробітної плати на 2017 рік становить 3200 грн. Змінилося поняття мінімальної заробітної плати: включені всі доплати і надбавки, крім доплат за несприятливі умови праці і роботу в нічний та святковий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з 2017 року змінився порядок призначення та фінансування стипендії студентам. Академічні стипендії фінансуються Міністерством освіти і науки, соціальні стипендії фінансуються Міністерством соціальної політики. Розмір звичайної академічної стипендії з 01.01.2017 року становитиме 1100 грн. </w:t>
      </w:r>
      <w:bookmarkStart w:id="0" w:name="_GoBack"/>
      <w:bookmarkEnd w:id="0"/>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32:00Z</dcterms:created>
  <dc:creator>USER</dc:creator>
  <dc:description/>
  <cp:keywords/>
  <dc:language>en-US</dc:language>
  <cp:lastModifiedBy>Redakcija</cp:lastModifiedBy>
  <cp:lastPrinted>2017-02-23T08:38:00Z</cp:lastPrinted>
  <dcterms:modified xsi:type="dcterms:W3CDTF">2017-02-27T13:32:00Z</dcterms:modified>
  <cp:revision>2</cp:revision>
  <dc:subject/>
  <dc:title>«Про підсумки фінансово-економічної діяльності університету в 2016 році </dc:title>
</cp:coreProperties>
</file>