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верн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глядової ради Дніпровського націон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ніверситету імені Олеся Гончара до випускників ДН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018 рік знаковий для Дніпровського національного університету імені Олеся Гончара, адже він – ювілейний. Сторіччя вишу, що з часу свого заснування буремного 1918 р. випустив тисячі фахівців різних профілів, – важлива подія в масштабах міста, області та й усієї української вищої освіти. Переконані, що кожен з тих, хто навчався в  нашому університеті, пишається приналежністю до спільноти його вихованців, адже диплом ДНУ ім. Олеся Гончара – це запорука високого рівня знань і вмінь того, хто його здобу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тягом століття свого існування університет невпинно розвивався, орієнтуючись на передові наукові здобутки й освітянські новації, найвищі гуманістичні цінності. Для його працівників і студентів пріоритетами завжди були фахове самовдосконалення, інтелектуалізм, прагнення до реалізації ідей служіння суспільству, корисної праці задля процвітання української нації, патріотизму й відданості державі. Випускники ДНУ досягли вагомих професійних успіхів національного та світового рівня у багатьох царинах: в політиці й бізнесі, модернізації економіки і державного управління, творенні неперевершених зразків вітчизняної науки і техніки, просвітництва і культури. Їх вирізняє громадська активність, небайдужість до долі своєї великої й малої Батьківщини. Відтак сторіччя ДНУ – це велике свято не лише для тих, чиє життя наразі пов’язане з роботою або навчанням у ньому, а й для всіх тих, для кого цей етап залишився в минулому, у теплих спогадах про роки, проведені в стінах університету. І хотілося б, аби це свято запам’яталося усім, стало справжнім маніфестом вірності й любові до рідного вишу, шанобливого ставлення суспільства до самої ідеї академічної вищої освіти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езперечно, сьогодні наша держава переживає складні часи: збройний конфлікт на Сході й тимчасова окупація Криму суттєво дестабілізують політичну й економічну ситуацію в Україні, що відповідно позначається на всіх сферах суспільного життя, зокрема й на освіті. На жаль, змушені визнати: університету далеко непросто буде на належному рівні забезпечити проведення всіх необхідних до ювілею заходів бюджетним коштом. Ідеться, зокрема, про оновлення матеріально-технічної, навчально-наукової бази, соціально-культурної інфраструктури, про спорудження Пам’ятного знаку на честь сторіччя ДНУ, публікацію низки ювілейних видань тощо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наємо, що вихованці ДНУ завжди цікавилися життям своєї alma mater, ніколи не відверталися в скрутний для неї час, готові були відгукнутися на заклик допомогти. Тож звертаємося до вас, шановні випускники, із проханням підтримати ініціативу Наглядової ради університету щодо утворення спеціального цільового фонду й зробити свій внесок в цю благородну справ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онд відкрито на базі громадської організації «Спілка випускників ДНУ імені Олеся Гончара» (Г.О. «Спілка випускників ДНУ» р/р 29001237007, ЄДРПОУ 24498507, в АТ «Райффайзен Банк Аваль», м. Київ, МФО 380805. Призначення платежу: на проведення заходів до 100-річчя ДНУ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ак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л. (056) 374-98-03; (056) 744-81-3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акс: 374-98-41 (42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E-mail: nagladova_rada@dnulive.dp.ua  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вернення ухвалено на засіданні Наглядової ради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ніпровського національного університету імені Олеся Гончара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8 листопада 2017 ро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05:00Z</dcterms:created>
  <dc:creator>Кот</dc:creator>
  <dc:description/>
  <cp:keywords/>
  <dc:language>en-US</dc:language>
  <cp:lastModifiedBy>Redakcija</cp:lastModifiedBy>
  <cp:lastPrinted>2017-11-27T13:45:00Z</cp:lastPrinted>
  <dcterms:modified xsi:type="dcterms:W3CDTF">2017-11-30T08:58:00Z</dcterms:modified>
  <cp:revision>15</cp:revision>
  <dc:subject/>
  <dc:title/>
</cp:coreProperties>
</file>