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хвалено Вченою радою,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 №__8_ від «_22__» ______грудня_____ 2016 р.,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ведено в дію наказом ректора 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  <w:lang w:val="uk-UA"/>
        </w:rPr>
        <w:t>___357__ від «__30_» ______грудня___2016 р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Стратегія брендингу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 xml:space="preserve">Дніпропетровського національного університету 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імені Олеся Гончара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-2016</w:t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СТ </w:t>
      </w:r>
    </w:p>
    <w:p>
      <w:pPr>
        <w:pStyle w:val="Style24"/>
        <w:spacing w:lineRule="auto" w:line="360" w:before="0" w:after="0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ind w:firstLine="851"/>
            <w:rPr>
              <w:rFonts w:ascii="Times New Roman" w:hAnsi="Times New Roman" w:cs="Times New Roman"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uk-UA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uk-UA"/>
            </w:rPr>
            <w:fldChar w:fldCharType="separate"/>
          </w:r>
          <w:hyperlink w:anchor="__RefHeading___Toc4637034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/>
              </w:rPr>
              <w:t>Вступ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…………………………………………………………………………………….3</w:t>
            </w:r>
          </w:hyperlink>
        </w:p>
        <w:p>
          <w:pPr>
            <w:pStyle w:val="Normal"/>
            <w:spacing w:lineRule="auto" w:line="360" w:before="0" w:after="0"/>
            <w:ind w:firstLine="851"/>
            <w:rPr>
              <w:rFonts w:ascii="Times New Roman" w:hAnsi="Times New Roman" w:cs="Times New Roman"/>
              <w:sz w:val="24"/>
              <w:szCs w:val="24"/>
              <w:lang w:val="uk-UA"/>
            </w:rPr>
          </w:pPr>
          <w:r>
            <w:rPr>
              <w:rFonts w:cs="Times New Roman" w:ascii="Times New Roman" w:hAnsi="Times New Roman"/>
              <w:sz w:val="24"/>
              <w:szCs w:val="24"/>
              <w:lang w:val="uk-UA"/>
            </w:rPr>
            <w:t>1. Місія Університету……………………………….…………………………….……6</w:t>
          </w:r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ind w:firstLine="851"/>
            <w:rPr>
              <w:rFonts w:ascii="Times New Roman" w:hAnsi="Times New Roman" w:cs="Times New Roman"/>
              <w:sz w:val="24"/>
              <w:szCs w:val="24"/>
              <w:lang w:val="uk-UA" w:eastAsia="en-US"/>
            </w:rPr>
          </w:pPr>
          <w:hyperlink w:anchor="__RefHeading___Toc4637034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 Принципи та цілі брендингу університету…………………………………………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ind w:firstLine="851"/>
            <w:rPr>
              <w:rFonts w:ascii="Times New Roman" w:hAnsi="Times New Roman" w:cs="Times New Roman"/>
              <w:sz w:val="24"/>
              <w:szCs w:val="24"/>
              <w:lang w:val="uk-UA" w:eastAsia="en-US"/>
            </w:rPr>
          </w:pPr>
          <w:hyperlink w:anchor="__RefHeading___Toc4637034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 Вербальні та візуальні ідентифікатори бренду університету ………….…………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spacing w:lineRule="auto" w:line="360" w:before="0" w:after="0"/>
            <w:ind w:firstLine="851"/>
            <w:rPr>
              <w:rFonts w:ascii="Times New Roman" w:hAnsi="Times New Roman" w:cs="Times New Roman"/>
              <w:sz w:val="24"/>
              <w:szCs w:val="24"/>
              <w:lang w:val="uk-UA" w:eastAsia="en-US"/>
            </w:rPr>
          </w:pPr>
          <w:hyperlink w:anchor="__RefHeading___Toc4637034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4. 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  <w:szCs w:val="24"/>
                <w:lang w:val="uk-UA" w:eastAsia="en-US"/>
              </w:rPr>
              <w:t>Паспорт корпоративних стандарті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 w:before="0" w:after="0"/>
            <w:ind w:firstLine="851"/>
            <w:rPr>
              <w:rFonts w:ascii="Times New Roman" w:hAnsi="Times New Roman" w:cs="Times New Roman"/>
              <w:sz w:val="24"/>
              <w:szCs w:val="24"/>
              <w:lang w:val="uk-UA" w:eastAsia="en-US"/>
            </w:rPr>
          </w:pPr>
          <w:hyperlink w:anchor="__RefHeading___Toc4637034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 Етапи реалізації стратегії та аудит</w:t>
              <w:tab/>
              <w:t>9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uk-UA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345" w:leader="dot"/>
        </w:tabs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6. Склад робочої групи……………………….………………………………………11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"/>
        <w:spacing w:lineRule="auto" w:line="360" w:before="0" w:after="0"/>
        <w:ind w:firstLine="85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0" w:name="__RefHeading___Toc463703410"/>
      <w:bookmarkEnd w:id="0"/>
      <w:r>
        <w:rPr>
          <w:rFonts w:cs="Times New Roman" w:ascii="Times New Roman" w:hAnsi="Times New Roman"/>
          <w:b/>
          <w:sz w:val="24"/>
          <w:szCs w:val="24"/>
          <w:lang w:val="uk-UA"/>
        </w:rPr>
        <w:t>Вступ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новаційний характер відкритої освіти, зумовлений постмодерними тенденціями суспільного розвитку, неухильно вимагає теоретичної і науково-практичної розробки питань брендингу Університету як невід’ємної і органічної складової його статутної діяльності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деологія брендингу ДНУ відповідає глибинним соціально-економічним та соціокультурним трансформаціям, що відбуваються сьогодні у суспільстві, сутнісним змінам сприйняття цінності знання і процесу освіти як безперервного самовдосконалення протягом життя. Внаслідок цього неабиякого значення набуває вироблення стратегії і тактики брендингової політики Дніпропетровського національного університету імені Олеся Гончар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ередодні свого сторічного ювілею Університет перебуває в умовах виникнення багатьох нових можливостей, які потребують системної реалізації, а також перед низкою викликів, які потребують адекватної відповіді. До числа сильних сторін і потенційних можливостей ДНУ належать: потужні загальновизнані наукові школи, досвід організації освітнього процесу на рівні світових стандартів, відпрацьованість повного циклу підготовки сучасних фахівців тощо. Серед викликів найбільш відчутними є: жорстка конкуренція на ринку вищої освіти, постійна модернізація освітніх технологій, вимога відповідності європейським стандартам розвитку університетського співтовариства. Вагомим фактором реалізації величезного потенціалу Університету та відповіді на можливі виклики є брендинг – сукупність інструментів просування іміджу у сфері суспільних комунікацій, конкурентному середовищі та на ринку споживачів освітніх, наукових і виробничих послуг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ендинг вищого освітнього закладу в сучасній Україні й світі дедалі виразніше набуває ознак системності й технологічності, потребує нової якості  менеджменту. При цьому одним з ключових атрибутів управління якістю освіти є чітке усвідомлення власної мети і завдань, необхідності дбайливого використання ресурсів, точного визначення парадигми і напрямків концентрації зусиль. У даному контексті вирішальним є належне забезпечення статутної діяльності Університету гідною публічною презентацією у взаємодії із сферами підприємництва, державного управління, місцевого самоврядування, громадсько-політичного сектора, міжнародної співпраці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рендинг як апробована в світі технологічна практика розробки й упровадження знаку якості Університету, передбачає наявність стратегії як певної дорожньої карти, цілеспрямованості та послідовності узгоджених дій на довготривалу перспективу. Вона передбачає поетапне наповнення та реалізацію знаково-символьних і змістовно-ціннісних компонентів бренду як всередині Університету, так і в його багаторівневих зв’язках із громадськістю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садничими елементами стратегії є чітке визначення мети, завдань, основних етапів формування і втілення бренду у повсякденне життя Університету, його друзів та партнерів. Характер і сутність цих етапів визначаються трьома головними чинниками: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сурсами і становищем самого університету в конкурентному та суспільно-комунікативному середовищі; 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овнішніми умовами, які вимагають стандартизації практик публічної презентації освітніх організацій;</w:t>
      </w:r>
    </w:p>
    <w:p>
      <w:pPr>
        <w:pStyle w:val="Style23"/>
        <w:numPr>
          <w:ilvl w:val="0"/>
          <w:numId w:val="4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ивним образом або результатом колективних зусиль з розробки та просування бренд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ратегія брендингу Дніпропетровського національного університету ім. Олеся Гончара – це, без перебільшення, шлях до комплексного інноваційного та адаптивного розвитку нашої альма-матер на довгі десятиліття. Вона має забезпечувати максимальну присутність Університету в усіх сферах суспільної життєдіяльності, охоплювати своїм впливом якомога ширшу аудиторію споживачів, створювати унікальну пропозицію послуг класичного навчального закладу в співвідношенні з іншими суб’єктами надання подібних послуг.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рмінологічний апарат (дефініції):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ренд універси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особлива форма ідентичності, яка виникає в ході взаємодії певного вищого навчального закладу з соціумом і являє собою комплекс його фундаментальних цінностей, що транслюється через зовнішні та внутрішні комунікаційні канали з метою впливу на абітурієнтів, студентів, їхніх батьків, викладачів, випускників, партнерів, державні, громадські та приватні інститути задля вигідного позиціонування на ринку освітньо-наукових послуг та набуття певних матеріальних чи нематеріальних переваг у своїй діяльн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рендин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ніверси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фахова діяльність, спрямована на забезпечення і постійне зміцнення прихильності соціокультурного середовища до ВНЗ шляхом створення та менеджменту відповідного бренда, який уособлює символічне втілення інформації про нього: назву, герб, гімн, логотип, візуальні компоненти, а згодом і певний набір асоціацій та очікувань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тратегія брендинг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це довгостроковий план дій, що включає спектр репутаційних або іміджевих складників, застосування бренда в маркетинговій діяльності університету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Брендб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ніверсит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— це офіційний опис місії, філософії, цінностей, ключових ідентифікаторів (символів або атрибутів) та повідомлень бренда, включаючи артикуляцію та механізм їх доведення до цільової аудиторії через певні комунікаційні канали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айдлайн </w:t>
      </w:r>
      <w:r>
        <w:rPr>
          <w:rFonts w:cs="Times New Roman" w:ascii="Times New Roman" w:hAnsi="Times New Roman"/>
          <w:sz w:val="24"/>
          <w:szCs w:val="24"/>
          <w:lang w:val="uk-UA"/>
        </w:rPr>
        <w:t>— самостійний документ або частина брендбуку університету, що має набір певних стандартів та інструкцій щодо використання знаків, логотипів, персонажів бренда, їх шрифтового та кольорового супроводу, а також правильного розміщення на різноманітних носіях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eading1"/>
        <w:numPr>
          <w:ilvl w:val="0"/>
          <w:numId w:val="10"/>
        </w:numPr>
        <w:spacing w:lineRule="auto" w:line="360" w:before="0" w:after="0"/>
        <w:ind w:left="0"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ія Університету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Місія </w:t>
      </w: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го національного університету імені Олеся Гончара – збереження та передача одвічних істин, продукування нового універсального знання через реалізацію інтелектуальної, освітньої, соціальної функцій Університету в глобальному науковому та освітньому середовищі, забезпечення рівного доступу до освітніх ресурсів сучасної генерації громадян України, що прагнуть до самовдосконалення у процесі формування особистості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ісія є єдиною для усіх категорій носіїв бренду ДНУ – керівництва університету, науково-педагогічного та навчально-допоміжного персоналу, студентів, випускників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жен співробітник, студент, випускник Університету має усвідомити свою роль як носія бренду свого вишу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лючові цінності: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втономія університету; 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ноправність усіх учасників освітнього процесу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ість і довіра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петентність;</w:t>
      </w:r>
    </w:p>
    <w:p>
      <w:pPr>
        <w:pStyle w:val="Style23"/>
        <w:numPr>
          <w:ilvl w:val="0"/>
          <w:numId w:val="8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тупність вищої осві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numPr>
          <w:ilvl w:val="0"/>
          <w:numId w:val="10"/>
        </w:numPr>
        <w:spacing w:before="0" w:after="0"/>
        <w:ind w:left="0" w:firstLine="851"/>
        <w:jc w:val="center"/>
        <w:rPr>
          <w:sz w:val="24"/>
          <w:szCs w:val="24"/>
        </w:rPr>
      </w:pPr>
      <w:bookmarkStart w:id="1" w:name="__RefHeading___Toc463703412"/>
      <w:bookmarkEnd w:id="1"/>
      <w:r>
        <w:rPr>
          <w:sz w:val="24"/>
          <w:szCs w:val="24"/>
        </w:rPr>
        <w:t>Принципи та цілі брендингу Університету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ратегія брендингу має на меті забезпечити потужну й диференційовану присутність ДНУ ім. Олеся Гончара на ринку освіти і у науки, підвищити престиж та статус Університету. 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рендинг Університету реалізується на основі таких принципів: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безперервності, що забезпечує постійну роботу щодо розбудови бренду Університету, покращення його іміджу та престижу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партнерства, який передбачає реалізацію заходів щодо встановлення партнерських взаємин зі студентством, бізнес-структурами, підприємствами, іншими ВНЗ, органами державної влад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нцип синергізму, а саме підвищення ефективності берндингу за рахунок паралельної реалізації внутрішніх та зовнішніх заходів щодо формування бернду Університету, а також їх взаємопосилення та взаємодія; 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орієнтації на споживача, що полягає у дослідженні ринку освітніх послуг, науково-дослідницьких та конструкторських робіт, визначенні характеристик та очікувань потенційних споживачів послуг;</w:t>
      </w:r>
    </w:p>
    <w:p>
      <w:pPr>
        <w:pStyle w:val="Style23"/>
        <w:numPr>
          <w:ilvl w:val="0"/>
          <w:numId w:val="7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нцип адаптивності, що полягає у забезпеченні пристосування заходів брендингу та методів його реалізації до конкретних ситуацій та умов ринку, що постійно змінюються.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сягнення вищезазначеної мети забезпечується через комунікаційну, кадрову та маркетингову складові брендингу.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унікаційний складник передбачає визначення форм та каналів комунікацій з цільовими аудиторіями щодо просування бренд-капіталу Університету та включає наступні цілі розвитку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мережі зовнішніх посилань на інформаційні бренд-орієнтовані ресурси Дніпропетровського національного університету імені Олеся Гончара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истеми заходів щодо регулярної ротації бренд-орієнованої інформації в засобах масової інформації та медіапросторі;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та затвердження інших каналів комунікаційного характеру.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кетинговий складник включає формування та реалізацію системи заходів щодо ефективного позиціювання Університету на ринку освітніх послуг в Україні, а саме: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єдиної системи просування освітніх послуг, що надаються Університетом з метою розширення впізнаності бренду в інших країнах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истеми моніторингу перспективних трендів за напрямами підготовки та спеціальностями, за програмами підготовки фахівців вищої кваліфікації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єдиної бренд-орієнтованої публічної інформації щодо ціноутворення, якості послуг, що надаються Університетом;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систем моніторингу ринкової позиції Університету.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дровий складник полягає в узагальненні пріоритетів щодо підвищення інтелектуального капіталу Університету через реалізацію таких завдань: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стандартів та норм поведінки відносно загальних компетенцій за функціональними складовими бренду Університету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та реалізація ефективної комплексної системи стимулювання керівного складу, науково-педагогічних та наукових працівників до міжнародної академічної активності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економічних та соціальних умов для підвищення професійної кваліфікації науково-педагогічного та наукового складу Університету з метою формування бренд орієнтованої інформації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заходів щодо актуалізації розробки курсів на основі дистанційної та он-лайн освіти;</w:t>
      </w:r>
    </w:p>
    <w:p>
      <w:pPr>
        <w:pStyle w:val="Style23"/>
        <w:numPr>
          <w:ilvl w:val="0"/>
          <w:numId w:val="6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ення контрактної системи наймання науково-педагогічних працівників з акцентом на залучення до навчального процесу вчених з міжнародною репутацією.</w:t>
      </w:r>
    </w:p>
    <w:p>
      <w:pPr>
        <w:pStyle w:val="Style23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numPr>
          <w:ilvl w:val="0"/>
          <w:numId w:val="10"/>
        </w:numPr>
        <w:spacing w:before="0" w:after="0"/>
        <w:ind w:left="0" w:firstLine="851"/>
        <w:jc w:val="center"/>
        <w:rPr>
          <w:sz w:val="24"/>
          <w:szCs w:val="24"/>
        </w:rPr>
      </w:pPr>
      <w:bookmarkStart w:id="2" w:name="__RefHeading___Toc463703413"/>
      <w:r>
        <w:rPr>
          <w:sz w:val="24"/>
          <w:szCs w:val="24"/>
        </w:rPr>
        <w:t>Візуальні та вербальні ідентифікатор</w:t>
      </w:r>
      <w:bookmarkEnd w:id="2"/>
      <w:r>
        <w:rPr>
          <w:sz w:val="24"/>
          <w:szCs w:val="24"/>
        </w:rPr>
        <w:t>и бренда Університету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нового конкурентоспроможного образу Університету передбачає використання візуальних ідентифікаторів для розробки дизайну бренда, а також визначення мінімального та всеохоплюючого складників його носіїв.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формуванні нового конкурентоспроможного образу Університету мають бути також задіяні відповідні вербальні ідентифікатори для розробки слогану, легенди бренда, написання промо- та інформаційних матеріалів.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асичний космічний. ДНУ – єдиний в Україні університет, у якому поєднуються кращі традиції класичної вищої освіти (природнича, гуманітарна) із потужним інженерним ракетобудівним напрямом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стижний в Україні. Щороку ДНУ входить до десятки найпопулярніших університетів у абітурієнтів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ний у світі. Більше ста провідних університетів Європи, Америки, Азії співпрацюють з ДНУ в рамках програм академічної мобільності і наукових обмінів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ДНУ – до мети. Найширший спектр спеціальностей, що пропонує університет, дасть змогу втілити мрію молодої людини про майбутню професію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існа освіта – запорука кар’єрних звершень. Найкращі традиції класичної освіти та стажування на сучасних базах практики надають випускникам ДНУ конкурентні переваги при працевлаштуванні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оваційний простір для студентів. Студентські роки – час для першого стартапа. Університет стимулює креативність та винахідливість молоді, підтримує їх у прагненні створювати новий продукт, який може бути комерціалізований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аветні традиції альма-матер. Безперервність процесу передачі знання та прагнення людини до пізнання світу, науково-технічного прогресу. Причетність усіх співробітників та студентів до високої просвітницької місії;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тенденції в освіті. Нові курси, дистанційна освіта, сучасні форми організації занять та презентації знань. Нові міждисциплінарні магістерські програми.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ціальна відповідальність. Волонтерський рух, соціальна підтримка малозабезпечених, участь у громадських ініціативах, патріотичні заходи, просвітницька робота.</w:t>
      </w:r>
    </w:p>
    <w:p>
      <w:pPr>
        <w:pStyle w:val="Style23"/>
        <w:numPr>
          <w:ilvl w:val="1"/>
          <w:numId w:val="5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ніверситетська родина. Корпоративна єдність та солідарність – запорука цілеспрямованого поступу альма-матер до передових світових тенденцій розвитку освітнього процесу.</w:t>
      </w:r>
    </w:p>
    <w:p>
      <w:pPr>
        <w:pStyle w:val="Style23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numPr>
          <w:ilvl w:val="0"/>
          <w:numId w:val="10"/>
        </w:numPr>
        <w:spacing w:before="0" w:after="0"/>
        <w:ind w:left="0" w:firstLine="851"/>
        <w:jc w:val="center"/>
        <w:rPr>
          <w:sz w:val="24"/>
          <w:szCs w:val="24"/>
        </w:rPr>
      </w:pPr>
      <w:bookmarkStart w:id="3" w:name="__RefHeading___Toc463703415"/>
      <w:r>
        <w:rPr>
          <w:sz w:val="24"/>
          <w:szCs w:val="24"/>
        </w:rPr>
        <w:t xml:space="preserve">Паспорт корпоративних стандартів </w:t>
      </w:r>
      <w:bookmarkEnd w:id="3"/>
      <w:r>
        <w:rPr>
          <w:sz w:val="24"/>
          <w:szCs w:val="24"/>
        </w:rPr>
        <w:t>Університету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сі матеріали та ідентифікатори бренда Університету підлягають систематизації та паспортизації через розробку гайдлайну – паспорта стандартів, що містить всі необхідні інструкції для правильної побудови і розміщення елементів фірмового стилю Університета на різних рекламних носіях, при проведенні урочистих заходів, презентацій, тощо. 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йдлайн документально фіксує концепцію бренда, описання особливостей фірмового стилю, правила використання символіки.</w:t>
      </w:r>
    </w:p>
    <w:p>
      <w:pPr>
        <w:pStyle w:val="Style23"/>
        <w:numPr>
          <w:ilvl w:val="1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йдлайн регламентує такі елементи бренда: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мвол бренда – герб і логотип, загальні правила побудови, використання дескриптора; версії логотипу – (лінійний, центрально-осьовий)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рмові кольори ( не більше трьох кольорів ) – основні і додаткові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рмовий блок (поєднання герба логотипу) - композиція, розташування та охоронне поле, приклади неприпустимого використання, розмір фірмового блоку: основні формати, мінімальний розмір (друковані/цифрові), чорно-білий варіант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ка шрифтів і типографічних елементів у кириличному і латинському накресленні, оформлення таблиць тощо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поративна документація – бланки, конверти, папки, візитки, бейджи, дизайн періодичних видань, сувенірна продукція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формлення середовища – фасадне, інтер’єрне, навігація;</w:t>
      </w:r>
    </w:p>
    <w:p>
      <w:pPr>
        <w:pStyle w:val="Style23"/>
        <w:numPr>
          <w:ilvl w:val="0"/>
          <w:numId w:val="1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аблони макетів рекламних матеріалів - надаються приклади рекламних макетів, їх особливості та принципи створення: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кламна поліграфі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офісна поліграфія;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цифрові носії (Інтернет, презентації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2"/>
        <w:numPr>
          <w:ilvl w:val="0"/>
          <w:numId w:val="10"/>
        </w:numPr>
        <w:spacing w:before="0" w:after="0"/>
        <w:ind w:left="0" w:firstLine="851"/>
        <w:jc w:val="center"/>
        <w:rPr>
          <w:sz w:val="24"/>
          <w:szCs w:val="24"/>
        </w:rPr>
      </w:pPr>
      <w:bookmarkStart w:id="4" w:name="__RefHeading___Toc463703416"/>
      <w:bookmarkEnd w:id="4"/>
      <w:r>
        <w:rPr>
          <w:sz w:val="24"/>
          <w:szCs w:val="24"/>
        </w:rPr>
        <w:t>Етапи реалізації стратегії та аудит</w:t>
      </w:r>
    </w:p>
    <w:p>
      <w:pPr>
        <w:pStyle w:val="Style27"/>
        <w:numPr>
          <w:ilvl w:val="1"/>
          <w:numId w:val="10"/>
        </w:numPr>
        <w:shd w:fill="FFFFFF" w:val="clear"/>
        <w:spacing w:lineRule="auto" w:line="360" w:before="0" w:after="0"/>
        <w:ind w:left="0" w:firstLine="851"/>
        <w:jc w:val="both"/>
        <w:rPr>
          <w:lang w:val="uk-UA"/>
        </w:rPr>
      </w:pPr>
      <w:r>
        <w:rPr>
          <w:lang w:val="uk-UA"/>
        </w:rPr>
        <w:t>Реалізація стратегії брендингу Університету відбуватиметься поетапно, через розробку сильного та унікального бренда, створення брендбуку, забезпечення ефективного позиціонування та маркетингових комунікацій, представленість у засобах масової комунікації. На кожному етапі підрозділи Університету забезпечуватимуть інформаційний, комунікаційний, кадровий, маркетинговий супровід.</w:t>
      </w:r>
    </w:p>
    <w:p>
      <w:pPr>
        <w:pStyle w:val="Style27"/>
        <w:numPr>
          <w:ilvl w:val="1"/>
          <w:numId w:val="10"/>
        </w:numPr>
        <w:shd w:fill="FFFFFF" w:val="clear"/>
        <w:spacing w:lineRule="auto" w:line="360" w:before="0" w:after="0"/>
        <w:ind w:left="0" w:firstLine="851"/>
        <w:jc w:val="both"/>
        <w:rPr>
          <w:lang w:val="uk-UA"/>
        </w:rPr>
      </w:pPr>
      <w:r>
        <w:rPr>
          <w:lang w:val="uk-UA"/>
        </w:rPr>
        <w:t xml:space="preserve">Аудит бренда Університету та оцінка ефективності стратегії брендингу буде проводитися на основі критеріїв, з урахуванням іміджевої та емоційної складової, економічної ефективності та прибутковості діяльності. 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ї розвитку комунікаційної складової брендингу: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посилань на інформаційні бренд-орієнтовані ресурси Університету та його підрозділів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посилань на інформаційні бренд-орієнтовані ресурси Університету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та структура проведених заходів в засобах масової інформації та медіапросторі щодо бренд-орієнованої інформації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вень диверсифікації джерел проведених заходів.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ї розвитку маркетингової складової брендингу: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ширення обсягів підготовки іноземних громадян за акредитованими в Університеті напрямами підготовки та спеціальностями, за програмами підготовки фахівців вищої кваліфікації; 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ищення експорту власних освітніх і наукових послуг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більшення обсягів підготовки фахівців за акредитованими в університеті напрямами підготовки та спеціальностями, за програмами підготовки фахівців вищої кваліфікації.</w:t>
      </w:r>
    </w:p>
    <w:p>
      <w:pPr>
        <w:pStyle w:val="Style23"/>
        <w:numPr>
          <w:ilvl w:val="2"/>
          <w:numId w:val="10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ритерії досягнення кадрової складової брендингу: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наміка кількості стажувань та інших видів міжнародної академічної активності серед керівного складу, науково-педагогічних та наукових працівників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та структура курсів на основі дистанційної та он-лайн освіти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науково-педагогічних та наукових працівників, що мають досвід роботи в зарубіжних вищих начальних закладах;</w:t>
      </w:r>
    </w:p>
    <w:p>
      <w:pPr>
        <w:pStyle w:val="Style23"/>
        <w:numPr>
          <w:ilvl w:val="0"/>
          <w:numId w:val="9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</w:t>
      </w:r>
      <w:bookmarkStart w:id="5" w:name="_GoBack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ількість спільних із зарубіжними навчальними закладами – партнерами магістерських та аспірантських (PhD) програм.</w:t>
      </w:r>
    </w:p>
    <w:p>
      <w:pPr>
        <w:pStyle w:val="Style27"/>
        <w:shd w:fill="FFFFFF" w:val="clear"/>
        <w:spacing w:lineRule="auto" w:line="360" w:before="0" w:after="0"/>
        <w:ind w:firstLine="851"/>
        <w:jc w:val="both"/>
        <w:rPr>
          <w:lang w:val="uk-UA"/>
        </w:rPr>
      </w:pPr>
      <w:r>
        <w:rPr>
          <w:lang w:val="uk-UA"/>
        </w:rPr>
        <w:t>Таким чином, поетапна реалізація довгострокової стратегічної програми брендингу забезпечить гідну репрезентацію Університету в модерному суспільстві, орієнтованому на відкриту і прозору систему освіти, засновану на рівноправності всіх учасників освітнього процесу, вірі у високу компетенцію і демократичність академічних установ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 Стратегії брендингу ДНУ ім.О.Гончар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ідготовлений робочою групою у складі:</w:t>
      </w:r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701"/>
      </w:tblGrid>
      <w:tr>
        <w:trPr/>
        <w:tc>
          <w:tcPr>
            <w:tcW w:w="8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ваненко В. В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lang w:val="uk-UA"/>
              </w:rPr>
              <w:t>проректор, керівник робочої груп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чубей О. О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проректо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хметьєва А.М.</w:t>
            </w:r>
          </w:p>
          <w:p>
            <w:pPr>
              <w:pStyle w:val="Normal"/>
              <w:spacing w:lineRule="auto" w:line="240" w:before="0" w:after="0"/>
              <w:ind w:firstLine="851"/>
              <w:rPr/>
            </w:pPr>
            <w:r>
              <w:rPr>
                <w:rFonts w:cs="Times New Roman" w:ascii="Times New Roman" w:hAnsi="Times New Roman"/>
                <w:lang w:val="uk-UA"/>
              </w:rPr>
              <w:t>керівник ІАА «УНІ-ПРЕС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укало Н. В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ан факультету міжнародної економік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мченко В. 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кан факультету систем та засобів масової комунікац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ретяк О. 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ідувач кафедри політології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ладченко А. 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 кафедри міжнародної економіки і світових фінанс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ind w:right="-108"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усов О. 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фесор кафедри менеджменту і туристичного бізнес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HTML1"/>
              <w:snapToGrid w:val="false"/>
              <w:ind w:firstLine="851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HTML1"/>
              <w:ind w:firstLine="8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омих Н. Г.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 кафедри соціологі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  <w:tab w:val="left" w:pos="3600" w:leader="none"/>
              </w:tabs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лішко Г. Г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ент кафедри міжнародної економіки і світових фінансі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01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нковська Л. Є.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900" w:leader="none"/>
                <w:tab w:val="left" w:pos="1080" w:leader="none"/>
                <w:tab w:val="left" w:pos="3420" w:leader="none"/>
              </w:tabs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и образотворчого мистецтва та дизай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3420" w:leader="none"/>
              </w:tabs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12"/>
        <w:spacing w:before="0" w:after="0"/>
        <w:ind w:firstLine="85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991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FF"/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11">
    <w:name w:val="Стиль1 Знак"/>
    <w:qFormat/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Верхний колонтитул Знак"/>
    <w:basedOn w:val="Style13"/>
    <w:qFormat/>
    <w:rPr>
      <w:sz w:val="22"/>
      <w:szCs w:val="22"/>
    </w:rPr>
  </w:style>
  <w:style w:type="character" w:styleId="Style21">
    <w:name w:val="Нижний колонтитул Знак"/>
    <w:basedOn w:val="Style13"/>
    <w:qFormat/>
    <w:rPr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2">
    <w:name w:val="Стиль1"/>
    <w:basedOn w:val="Heading1"/>
    <w:qFormat/>
    <w:pPr>
      <w:numPr>
        <w:ilvl w:val="0"/>
        <w:numId w:val="0"/>
      </w:numPr>
      <w:spacing w:lineRule="auto" w:line="360" w:before="240" w:after="240"/>
      <w:outlineLvl w:val="9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ing">
    <w:name w:val="l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46:00Z</dcterms:created>
  <dc:creator>PhD</dc:creator>
  <dc:description/>
  <cp:keywords/>
  <dc:language>en-US</dc:language>
  <cp:lastModifiedBy>Olesya</cp:lastModifiedBy>
  <dcterms:modified xsi:type="dcterms:W3CDTF">2021-03-18T13:12:00Z</dcterms:modified>
  <cp:revision>6</cp:revision>
  <dc:subject/>
  <dc:title/>
</cp:coreProperties>
</file>