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ченою радою Дніпропетров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ціонального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імені Олеся Гончара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ід «30» листопада 2015 р.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протокол  №  5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Наглядової ради Дніпропетровського національного універси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імені  Олеся Гонча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Булат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Федорович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идніпровського наукового центру   НАН України і МОН України, голова Наглядов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Булавка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ллівна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вголова Громадської організації «Союз сердець України», заступник голови Наглядов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Войт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енеральний директор ВО «Південний машинобудівний завод ім. О.М. Макаров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Дегтярьов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ікторович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енеральний конструктор ДКБ «Південне»      ім. М.К. Янгел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Куліченко Іван І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родний депутат Украї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6. Кучма                                 Леонід Данилович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зидент України (1994-2005 рр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. Павелко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асильович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родний депутат України, Президент Федерації футболу Украї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8. Пилип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Інституту технічної механіки НАН Украї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. 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новник і генеральний менеджер компан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осфера-Венчурс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. Прок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енеральний директор корпорації «Агросоюз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 Філ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Альберт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 м. Дніпр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 Х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івник наукового центру корпорації Ноосфера-Венчурс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 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кадемік НАН України, Герой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3:00Z</dcterms:created>
  <dc:creator>admin</dc:creator>
  <dc:description/>
  <cp:keywords/>
  <dc:language>en-US</dc:language>
  <cp:lastModifiedBy>Redakcija</cp:lastModifiedBy>
  <cp:lastPrinted>2016-10-11T10:41:00Z</cp:lastPrinted>
  <dcterms:modified xsi:type="dcterms:W3CDTF">2016-12-06T07:49:00Z</dcterms:modified>
  <cp:revision>27</cp:revision>
  <dc:subject/>
  <dc:title>                                                           </dc:title>
</cp:coreProperties>
</file>