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 ВЧЕНОЇ РАДИ</w:t>
      </w:r>
    </w:p>
    <w:p>
      <w:pPr>
        <w:pStyle w:val="Normal"/>
        <w:ind w:left="283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Дніпровського національного університету імені Олеся Гончара </w:t>
      </w:r>
    </w:p>
    <w:p>
      <w:pPr>
        <w:pStyle w:val="Normal"/>
        <w:ind w:left="28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  <w:t>Затверджено наказом ректора ДНУ № 366 від 28.11.2019 р.</w:t>
      </w:r>
    </w:p>
    <w:p>
      <w:pPr>
        <w:pStyle w:val="Normal"/>
        <w:ind w:left="5245" w:hanging="0"/>
        <w:jc w:val="center"/>
        <w:rPr/>
      </w:pPr>
      <w:r>
        <w:rPr>
          <w:sz w:val="26"/>
          <w:szCs w:val="28"/>
        </w:rPr>
        <w:t>Голову та заступника голови вченої ради призначено наказом № 45к від 21.01.2020 р.,</w:t>
      </w:r>
    </w:p>
    <w:p>
      <w:pPr>
        <w:pStyle w:val="Normal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  <w:t>Зміни до складу вченої ради внесено наказами № 142 від 30.06.2020 р., № 256 від 09.11.2020 р.,</w:t>
      </w:r>
    </w:p>
    <w:p>
      <w:pPr>
        <w:pStyle w:val="Normal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  <w:t>№ </w:t>
      </w:r>
      <w:r>
        <w:rPr>
          <w:sz w:val="26"/>
          <w:szCs w:val="28"/>
        </w:rPr>
        <w:t>68 від 16.03.2021 р.,</w:t>
      </w:r>
    </w:p>
    <w:p>
      <w:pPr>
        <w:pStyle w:val="Normal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  <w:t>№ </w:t>
      </w:r>
      <w:r>
        <w:rPr>
          <w:sz w:val="26"/>
          <w:szCs w:val="28"/>
        </w:rPr>
        <w:t>150 від 15.06.2021 р.,</w:t>
      </w:r>
    </w:p>
    <w:p>
      <w:pPr>
        <w:pStyle w:val="Normal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  <w:t>№ </w:t>
      </w:r>
      <w:r>
        <w:rPr>
          <w:sz w:val="26"/>
          <w:szCs w:val="28"/>
        </w:rPr>
        <w:t>210 від 28.07.2021 р.,</w:t>
      </w:r>
    </w:p>
    <w:p>
      <w:pPr>
        <w:pStyle w:val="Normal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  <w:t>№ </w:t>
      </w:r>
      <w:r>
        <w:rPr>
          <w:sz w:val="26"/>
          <w:szCs w:val="28"/>
        </w:rPr>
        <w:t>266 від 17.09.2021</w:t>
      </w:r>
      <w:r>
        <w:rPr>
          <w:sz w:val="26"/>
          <w:szCs w:val="28"/>
          <w:lang w:val="ru-RU"/>
        </w:rPr>
        <w:t> </w:t>
      </w:r>
      <w:r>
        <w:rPr>
          <w:sz w:val="26"/>
          <w:szCs w:val="28"/>
        </w:rPr>
        <w:t>р.,</w:t>
      </w:r>
    </w:p>
    <w:p>
      <w:pPr>
        <w:pStyle w:val="Normal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  <w:t>№</w:t>
      </w:r>
      <w:r>
        <w:rPr>
          <w:sz w:val="26"/>
          <w:szCs w:val="28"/>
          <w:lang w:val="ru-RU"/>
        </w:rPr>
        <w:t> </w:t>
      </w:r>
      <w:r>
        <w:rPr>
          <w:sz w:val="26"/>
          <w:szCs w:val="28"/>
        </w:rPr>
        <w:t>276 від 20.09.2021</w:t>
      </w:r>
      <w:r>
        <w:rPr>
          <w:sz w:val="26"/>
          <w:szCs w:val="28"/>
          <w:lang w:val="ru-RU"/>
        </w:rPr>
        <w:t> </w:t>
      </w:r>
      <w:r>
        <w:rPr>
          <w:sz w:val="26"/>
          <w:szCs w:val="28"/>
        </w:rPr>
        <w:t>р.,</w:t>
      </w:r>
    </w:p>
    <w:p>
      <w:pPr>
        <w:pStyle w:val="Normal"/>
        <w:ind w:left="5245" w:hanging="0"/>
        <w:jc w:val="center"/>
        <w:rPr/>
      </w:pPr>
      <w:r>
        <w:rPr>
          <w:sz w:val="26"/>
          <w:szCs w:val="28"/>
        </w:rPr>
        <w:t>№ </w:t>
      </w:r>
      <w:r>
        <w:rPr>
          <w:sz w:val="26"/>
          <w:szCs w:val="28"/>
        </w:rPr>
        <w:t>281 від 22.09.2021 р.,</w:t>
      </w:r>
    </w:p>
    <w:p>
      <w:pPr>
        <w:pStyle w:val="Normal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  <w:t>№ </w:t>
      </w:r>
      <w:r>
        <w:rPr>
          <w:sz w:val="26"/>
          <w:szCs w:val="28"/>
        </w:rPr>
        <w:t>284 від 24.09.2021 р.,</w:t>
      </w:r>
    </w:p>
    <w:p>
      <w:pPr>
        <w:pStyle w:val="Normal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  <w:t>№ </w:t>
      </w:r>
      <w:r>
        <w:rPr>
          <w:sz w:val="26"/>
          <w:szCs w:val="28"/>
        </w:rPr>
        <w:t>323 від 13.10.2021 р.,</w:t>
      </w:r>
    </w:p>
    <w:p>
      <w:pPr>
        <w:pStyle w:val="Normal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  <w:t>№ </w:t>
      </w:r>
      <w:r>
        <w:rPr>
          <w:sz w:val="26"/>
          <w:szCs w:val="28"/>
        </w:rPr>
        <w:t>76 від 23.02.2022 р.,</w:t>
      </w:r>
    </w:p>
    <w:p>
      <w:pPr>
        <w:pStyle w:val="Normal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  <w:t>№ </w:t>
      </w:r>
      <w:r>
        <w:rPr>
          <w:sz w:val="26"/>
          <w:szCs w:val="28"/>
        </w:rPr>
        <w:t>184 від 27.06.2022 р.,</w:t>
      </w:r>
    </w:p>
    <w:p>
      <w:pPr>
        <w:pStyle w:val="Normal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  <w:t>№ </w:t>
      </w:r>
      <w:r>
        <w:rPr>
          <w:sz w:val="26"/>
          <w:szCs w:val="28"/>
        </w:rPr>
        <w:t>276 від 08.09.2022 р.,</w:t>
      </w:r>
    </w:p>
    <w:p>
      <w:pPr>
        <w:pStyle w:val="Normal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  <w:t>№ </w:t>
      </w:r>
      <w:r>
        <w:rPr>
          <w:sz w:val="26"/>
          <w:szCs w:val="28"/>
        </w:rPr>
        <w:t>301 від 19.09.2022 р.,</w:t>
      </w:r>
    </w:p>
    <w:p>
      <w:pPr>
        <w:pStyle w:val="Normal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  <w:t>№ </w:t>
      </w:r>
      <w:r>
        <w:rPr>
          <w:sz w:val="26"/>
          <w:szCs w:val="28"/>
        </w:rPr>
        <w:t>325 від 26.09.2022 р.,</w:t>
      </w:r>
    </w:p>
    <w:p>
      <w:pPr>
        <w:pStyle w:val="Normal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  <w:t>№ </w:t>
      </w:r>
      <w:r>
        <w:rPr>
          <w:sz w:val="26"/>
          <w:szCs w:val="28"/>
        </w:rPr>
        <w:t>398 від 21.11.2022 р.,</w:t>
      </w:r>
    </w:p>
    <w:p>
      <w:pPr>
        <w:pStyle w:val="Normal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  <w:t>№ </w:t>
      </w:r>
      <w:r>
        <w:rPr>
          <w:sz w:val="26"/>
          <w:szCs w:val="28"/>
        </w:rPr>
        <w:t>430 від 20.12.2022 р.,</w:t>
      </w:r>
    </w:p>
    <w:p>
      <w:pPr>
        <w:pStyle w:val="Normal"/>
        <w:ind w:left="5245" w:hanging="0"/>
        <w:jc w:val="center"/>
        <w:rPr>
          <w:sz w:val="26"/>
          <w:szCs w:val="28"/>
          <w:lang w:val="en-US"/>
        </w:rPr>
      </w:pPr>
      <w:r>
        <w:rPr>
          <w:sz w:val="26"/>
          <w:szCs w:val="28"/>
        </w:rPr>
        <w:t>№ </w:t>
      </w:r>
      <w:r>
        <w:rPr>
          <w:sz w:val="26"/>
          <w:szCs w:val="28"/>
        </w:rPr>
        <w:t>51 від 15.02.2023 р.</w:t>
      </w:r>
      <w:r>
        <w:rPr>
          <w:sz w:val="26"/>
          <w:szCs w:val="28"/>
          <w:lang w:val="en-US"/>
        </w:rPr>
        <w:t>,</w:t>
      </w:r>
    </w:p>
    <w:p>
      <w:pPr>
        <w:pStyle w:val="Normal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  <w:t>№ </w:t>
      </w:r>
      <w:r>
        <w:rPr>
          <w:sz w:val="26"/>
          <w:szCs w:val="28"/>
          <w:lang w:val="en-US"/>
        </w:rPr>
        <w:t>172</w:t>
      </w:r>
      <w:r>
        <w:rPr>
          <w:sz w:val="26"/>
          <w:szCs w:val="28"/>
        </w:rPr>
        <w:t xml:space="preserve"> від </w:t>
      </w:r>
      <w:r>
        <w:rPr>
          <w:sz w:val="26"/>
          <w:szCs w:val="28"/>
          <w:lang w:val="en-US"/>
        </w:rPr>
        <w:t>22</w:t>
      </w:r>
      <w:r>
        <w:rPr>
          <w:sz w:val="26"/>
          <w:szCs w:val="28"/>
        </w:rPr>
        <w:t>.0</w:t>
      </w:r>
      <w:r>
        <w:rPr>
          <w:sz w:val="26"/>
          <w:szCs w:val="28"/>
          <w:lang w:val="en-US"/>
        </w:rPr>
        <w:t>6</w:t>
      </w:r>
      <w:r>
        <w:rPr>
          <w:sz w:val="26"/>
          <w:szCs w:val="28"/>
        </w:rPr>
        <w:t>.2023 р.,</w:t>
      </w:r>
    </w:p>
    <w:p>
      <w:pPr>
        <w:pStyle w:val="Normal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  <w:t>№ </w:t>
      </w:r>
      <w:r>
        <w:rPr>
          <w:sz w:val="26"/>
          <w:szCs w:val="28"/>
        </w:rPr>
        <w:t>246 від 08.09.2023 р.,</w:t>
      </w:r>
    </w:p>
    <w:p>
      <w:pPr>
        <w:pStyle w:val="Normal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  <w:t>№ </w:t>
      </w:r>
      <w:r>
        <w:rPr>
          <w:sz w:val="26"/>
          <w:szCs w:val="28"/>
        </w:rPr>
        <w:t>258 від 15.09.2023 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Степ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вченої ради, доктор філологічних наук, професор, в. о. декана факультету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ІЦ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ченої ради, доктор фізико-математичних наук, професор, в. о. директора НДІ енергоефективних технологій і матеріал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КОВИТ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хімічних наук, професор, рект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ІЛІЧ-БАЛГАБАЄВА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Бори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ічних наук, в. о. першого проректо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зико-математичних наук, професор, в. о. проректора з науково-педагогічної робо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РЕНКОВ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дидат біологічних наук, доцент, проректор з наукової робо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ТЕР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Геннад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правових питань та розвит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АССО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іктор</w:t>
            </w:r>
            <w:r>
              <w:rPr>
                <w:caps/>
                <w:sz w:val="28"/>
                <w:szCs w:val="28"/>
              </w:rPr>
              <w:t xml:space="preserve"> Я</w:t>
            </w:r>
            <w:r>
              <w:rPr>
                <w:sz w:val="28"/>
                <w:szCs w:val="28"/>
              </w:rPr>
              <w:t>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іологічних наук, доцент, в. о. проректора з науково-педагогічної роботи у сфері міжнародного співробітниц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АГ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історичних наук, голова профком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АН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чений секрета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ізико-математичних наук, доцент, доцент кафедри теоретичної та комп’ютерної механ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історичних наук, директор Наукової бібліоте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РЕЙ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історичних наук, доцент в. о. декана істор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БУ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технічних наук, професор, завідувач кафедри математичного забезпечення ЕОМ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ЕТЬ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наук із соціальних комунікацій, доцент, доцент кафедри масової та міжнародної комунікації. керівник інформаційно-аналітичного агентства ДНУ «Уні-прес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ічних наук, доцент. в. о. декана факультету психології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Й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І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гр. МС-23м-1, механіко-математ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ЙНІЛ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ідділу аспірантури, докторанту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ГА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хімічних наук, професор, </w:t>
            </w:r>
            <w:r>
              <w:rPr>
                <w:bCs/>
                <w:sz w:val="28"/>
                <w:szCs w:val="28"/>
              </w:rPr>
              <w:t>професор кафедри фізичної, органічної та неорганічної хім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та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навчального відділ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ілософських наук, доцент, доцент кафедри філосо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ІК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хімічних наук, професор, професор кафедри аналітичної хім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біологічних наук, професор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в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о. декана факультету </w:t>
            </w:r>
            <w:r>
              <w:rPr>
                <w:bCs/>
                <w:sz w:val="28"/>
                <w:szCs w:val="28"/>
              </w:rPr>
              <w:t>медичних технологій діагностики та реабіліт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ІНІАШВІ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Зураб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економічних наук, доцент, завідувач кафедри економіки, підприємництва та управління підприємств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технічних наук, доцент, в. о. завідувача кафедри </w:t>
            </w:r>
            <w:r>
              <w:rPr>
                <w:bCs/>
                <w:sz w:val="28"/>
                <w:szCs w:val="28"/>
              </w:rPr>
              <w:t>комп’ютерних наук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І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тор філологічних наук, доцент, професор кафедри української мов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ІЛ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ізико-математичних наук, доцент, в. о. декана факультету фізики, електроніки та комп’ютерних систе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ПИН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наук з фізичного виховання та спорту, доцент, завідувач кафедри фізичного виховання та спорту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ле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економічних наук, професор, декан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географічних наук, доцент, доцент кафедри геогра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лологічних наук, професор, завідувач кафедри перекладу та лінгвістичної підготовки іноземц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філологічних наук, доцент, </w:t>
            </w:r>
            <w:r>
              <w:rPr>
                <w:iCs/>
                <w:sz w:val="28"/>
                <w:szCs w:val="28"/>
              </w:rPr>
              <w:t>завідувач кафедри загального та слов'янського мов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МО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дим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іологічних наук, старший науковий співробітник НДІ бі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І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Олекс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. ПЗ-23м-1, факультету прикладної матема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іологічних наук, старший науковий співробітник, директор НДІ бі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ідділу науково-технічної інформ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ілологічних наук, доцент, в. о. декана факультету систем і засобів масової комунік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К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а Станіслав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лологічних наук, доцент, завідувач кафедри романської філ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ЕЛЬ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фізико-математичних наук, професор, декан факультету прикладної матема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технічних наук, доцент, завідувач кафедри </w:t>
            </w:r>
            <w:r>
              <w:rPr>
                <w:bCs/>
                <w:sz w:val="28"/>
                <w:szCs w:val="28"/>
              </w:rPr>
              <w:t>кібербезпеки та комп’ютерно-інтегрова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зико-математичних наук, професор, завідувач кафедри прикладної радіофізики, електроніки та наноматеріал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др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хімічних наук, доцент, в. о. декана хім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севоло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юридичних наук, доцент, завідувач кафедри адміністративного і кримінального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лологічних наук, професор, завідувач кафедри української мов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Н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ічних наук, професор, завідувач кафедри телекомунікаційних систем та мереж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Ї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олітичних наук, професор, в. о. декана факультету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ЕН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лександр Олександрови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фізико-математичних наук, доцент, доцент кафедри </w:t>
            </w:r>
            <w:r>
              <w:rPr>
                <w:bCs/>
                <w:sz w:val="28"/>
                <w:szCs w:val="28"/>
                <w:lang w:val="ru-RU"/>
              </w:rPr>
              <w:t>обчислювальної математики та математичної кіберне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соціологічних наук, доцент, доцент кафедри соціальної психології і психології управління, керівник Психологічної служби ДН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Л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біологічних наук, професор, завідувач кафедри фізіології та інтродукції росл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П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лологічних наук, професор, завідувач кафедри порівняльної філології східних та англомовних краї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зико-математичних наук, професор, завідувач кафедри теоретичної та комп’ютерної механ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Анд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. ПС-22м-1 факультету прикладної матема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ав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леджу економіки та бізнес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Т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ічних наук, доцент, завідувач кафедри двигунобудув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ілологічних наук, доцент, завідувач кафедри української літерату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ато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економічних наук, доцент, доцент кафедри економіки, підприємництва та управління підприємств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хімічних наук, старший науковий співробітник, директор НДІ хімії та ге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І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зико-математичних наук, доцент, завідувач кафедри математичного аналізу і теорії функц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Євген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біологічних наук, професор, завідувач кафедри зоології та ек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зико-математичних наук, доцент, доцент кафедри геометрії та алгеб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МОГИЛЬ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лологічних наук, професор, завідувач кафедри видавничої справи та міжкультурної комунік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технічних наук, професор, завідувач кафедри </w:t>
            </w:r>
            <w:r>
              <w:rPr>
                <w:bCs/>
                <w:sz w:val="28"/>
                <w:szCs w:val="28"/>
              </w:rPr>
              <w:t>безпеки життєдіяльност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ічних наук, професор, в. о. декана фізико-техн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ИН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біологічних наук, професор, декан біолого-еколог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Р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Віта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гр. УУ-19-1 факультету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iдi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юридичних наук, професор, декан юрид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Анато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олітичних наук, професор, завідувач кафедри політ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ІНІ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фізико-математичних наук, доцент, в. о. декана механіко-математ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ЕЦЬКИЙ Володимир Серг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ічних наук, професор, завідувач кафедри електронних обчислювальних маш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. КС-22м-1 факультету фізики, електроніки та комп’ютерних систе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ГЕ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Серг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інжене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Йосип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економічних наук, професор, завідувач кафедри фінансів, банківської справи та страхув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біологічних наук, професор, завідувач кафедри загальної медицини з курсом фізичної терапії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’я Є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о. голови ради студент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історичних наук, професор, завідувач кафедри української історії та етнополі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економічних наук, доцент, професор кафедри </w:t>
            </w:r>
            <w:r>
              <w:rPr>
                <w:bCs/>
                <w:sz w:val="28"/>
                <w:szCs w:val="28"/>
              </w:rPr>
              <w:t>економіки, підприємництва та управління підприємства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чений секретар</w:t>
        <w:tab/>
        <w:tab/>
        <w:tab/>
        <w:tab/>
        <w:tab/>
        <w:t>Тетяна ХОДАНЕН</w:t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5:00Z</dcterms:created>
  <dc:creator>Michael Surovtsev</dc:creator>
  <dc:description/>
  <cp:keywords/>
  <dc:language>en-US</dc:language>
  <cp:lastModifiedBy>Ходанен Тетяна Володимирівна</cp:lastModifiedBy>
  <cp:lastPrinted>2021-09-20T15:04:00Z</cp:lastPrinted>
  <dcterms:modified xsi:type="dcterms:W3CDTF">2023-09-25T12:41:00Z</dcterms:modified>
  <cp:revision>9</cp:revision>
  <dc:subject/>
  <dc:title>ЛИСТ ПРИСУТНОСТІ ЧЛЕНІВ ВЧЕНОЇ РАДИ</dc:title>
</cp:coreProperties>
</file>