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17 від 8 травня 2025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Іванченко Олександр Володимирович, доцент кафедри прикладної радіофізики, електроніки та наноматеріалів, заступник голови Бюро; Спірінцева Ольга Володимирівна, доцент кафедри електронних обчислювальних машин; Бухаров Сергій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Орлянський Олег Юрійович, доцент кафедри теоретичної фізики; Галич Дмитро Олексійович, студент групи, голова ради студентів факультету фізики, електроніки та комп’ютерних систем КІ-22-2; Юрина Анастасія Юріївна, студентка групи КС-23-2; Бородавко Нікіта Юрійович, студент групи КО-23-1; Ібряєва Юлія Вячеславівна, студентка групи КЕ-22-1. </w:t>
      </w:r>
      <w:r>
        <w:rPr>
          <w:rFonts w:eastAsia="SimSun;宋体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ЗАПРОШЕНІ: </w:t>
      </w:r>
      <w:r>
        <w:rPr>
          <w:rFonts w:eastAsia="Calibri"/>
          <w:sz w:val="28"/>
          <w:lang w:val="uk-UA" w:eastAsia="en-US"/>
        </w:rPr>
        <w:t>Гомілко І.В., к.ф.-м.н, доцент, декан ФФЕКС; Коваленко О.В., д.ф.-м.н., професор, зав. каф. ПРЕН; Корчинський В.М., д.ф.-м.н., професор, зав. каф. ТКС; Скалозуб В.В., д.ф.-м.н., професор, зав. каф. ЕТФ; Хандецький В.С., д.ф.-м.н., професор, зав. каф. ЕОМ; Герасимов В.В., к.т.н, доцент, зав. каф. КНІ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lang w:val="uk-UA" w:eastAsia="en-US"/>
        </w:rPr>
      </w:pPr>
      <w:r>
        <w:rPr>
          <w:rFonts w:eastAsia="Calibri"/>
          <w:b/>
          <w:bCs/>
          <w:sz w:val="28"/>
          <w:lang w:eastAsia="en-US"/>
        </w:rPr>
        <w:t>СЛУХАЛИ</w:t>
      </w:r>
      <w:r>
        <w:rPr>
          <w:rFonts w:eastAsia="Calibri"/>
          <w:b/>
          <w:bCs/>
          <w:sz w:val="28"/>
          <w:lang w:val="uk-UA"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>запровадження нових ОНП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Фізика та астрономія» зі спеціальності E5 Фізика та астроном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икладна фізика та наноматеріал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Інфокомунікації та системи зв'язку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за третім (</w:t>
      </w:r>
      <w:r>
        <w:rPr>
          <w:sz w:val="28"/>
          <w:szCs w:val="28"/>
          <w:shd w:fill="FFFFFF" w:val="clear"/>
          <w:lang w:val="uk-UA"/>
        </w:rPr>
        <w:t>освітньо-науковим</w:t>
      </w:r>
      <w:r>
        <w:rPr>
          <w:color w:val="000000"/>
          <w:sz w:val="28"/>
          <w:szCs w:val="28"/>
          <w:highlight w:val="white"/>
          <w:lang w:val="uk-UA"/>
        </w:rPr>
        <w:t>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ВИСТУПЛИ: </w:t>
      </w:r>
      <w:r>
        <w:rPr>
          <w:rFonts w:eastAsia="Calibri"/>
          <w:sz w:val="28"/>
          <w:lang w:val="uk-UA" w:eastAsia="en-US"/>
        </w:rPr>
        <w:t xml:space="preserve">декан ФФЕКС Гомілко І.В. запропонував подати для розгляду до РЗЯВО ДНУ пропозиції </w:t>
      </w:r>
      <w:r>
        <w:rPr>
          <w:color w:val="000000"/>
          <w:sz w:val="28"/>
          <w:szCs w:val="28"/>
          <w:lang w:val="uk-UA"/>
        </w:rPr>
        <w:t>щодо запровадження розглянутих ОП та рекомендувати їх для розгляду і затвердження на засіданні вченої ради ДН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lang w:val="uk-UA" w:eastAsia="en-US"/>
        </w:rPr>
        <w:t>УХВАЛИЛИ:</w:t>
      </w:r>
      <w:r>
        <w:rPr>
          <w:rFonts w:eastAsia="Calibri"/>
          <w:sz w:val="28"/>
          <w:lang w:val="uk-UA" w:eastAsia="en-US"/>
        </w:rPr>
        <w:t xml:space="preserve"> подати до РЗЯВО ДНУ пропозиції щодо </w:t>
      </w:r>
      <w:r>
        <w:rPr>
          <w:color w:val="000000"/>
          <w:sz w:val="28"/>
          <w:szCs w:val="28"/>
          <w:lang w:val="uk-UA"/>
        </w:rPr>
        <w:t>запровадження ОП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Фізика та астрономія» зі спеціальності E5 Фізика та астроном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икладна фізика та наноматеріал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Інфокомунікації та системи зв'язку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за третім (</w:t>
      </w:r>
      <w:r>
        <w:rPr>
          <w:sz w:val="28"/>
          <w:szCs w:val="28"/>
          <w:shd w:fill="FFFFFF" w:val="clear"/>
          <w:lang w:val="uk-UA"/>
        </w:rPr>
        <w:t>освітньо-науковим</w:t>
      </w:r>
      <w:r>
        <w:rPr>
          <w:color w:val="000000"/>
          <w:sz w:val="28"/>
          <w:szCs w:val="28"/>
          <w:highlight w:val="white"/>
          <w:lang w:val="uk-UA"/>
        </w:rPr>
        <w:t>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 та рекомендувати її для розгляду та затвердження на засіданні вченої ради ДН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За» – 1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КС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Секретар засідання, </w:t>
      </w:r>
      <w:r>
        <w:rPr>
          <w:rFonts w:eastAsia="SimSun;宋体"/>
          <w:sz w:val="28"/>
          <w:szCs w:val="28"/>
          <w:lang w:val="uk-UA" w:eastAsia="zh-CN"/>
        </w:rPr>
        <w:t xml:space="preserve">доцент кафедри комп’ютерни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наук та інформаційних технологій</w:t>
      </w:r>
      <w:r>
        <w:rPr>
          <w:sz w:val="28"/>
          <w:szCs w:val="28"/>
          <w:lang w:val="uk-UA"/>
        </w:rPr>
        <w:tab/>
        <w:tab/>
        <w:tab/>
        <w:tab/>
        <w:t>Сергій Пляка</w:t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Салтиков Дмитро Юрійович</cp:lastModifiedBy>
  <cp:lastPrinted>2019-11-15T08:11:00Z</cp:lastPrinted>
  <dcterms:modified xsi:type="dcterms:W3CDTF">2025-09-23T16:54:00Z</dcterms:modified>
  <cp:revision>71</cp:revision>
  <dc:subject/>
  <dc:title>Витяг з протоколу № 9</dc:title>
</cp:coreProperties>
</file>