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ФІЛАКТИКА БОТУЛІЗМУ</w:t>
      </w:r>
    </w:p>
    <w:p>
      <w:pPr>
        <w:pStyle w:val="TextBody"/>
        <w:spacing w:before="6" w:after="0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туліз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color w:val="181818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це</w:t>
      </w:r>
      <w:r>
        <w:rPr>
          <w:rFonts w:cs="Times New Roman" w:ascii="Times New Roman" w:hAnsi="Times New Roman"/>
          <w:color w:val="13131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безпечн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арчов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руєнн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pacing w:val="-2"/>
          <w:sz w:val="28"/>
          <w:szCs w:val="28"/>
        </w:rPr>
        <w:t>що</w:t>
      </w:r>
      <w:r>
        <w:rPr>
          <w:rFonts w:cs="Times New Roman" w:ascii="Times New Roman" w:hAnsi="Times New Roman"/>
          <w:color w:val="080808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никає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color w:val="0A0A0A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живанні продуктів, які містять отруйні речовини (токсини), вироблені бактеріями ботулізму. Токсин є одним з найсильніших з усіх відомих отрут, що зустрічається у природі, який виробляються бактеріям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lostridiu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otulinu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пороутворюючі, це абсолютні анаеробні мікроорганізми, які живуть і ростуть тільки за відсутності кисню в середовищі). При цьому смак, запах і вигляд харчового продукту не змінюється. Спори присутні всюди в ґрунті, прибережних смугах, воді та можуть зберігатися багато років. Причиною ботулізму найчастіше стають продукти домашнього приготування – потенційно небезпечними є усі продукти, які були погано вимиті, неправильно∕недостатньо термічно оброблені, транспортувалися або зберігалися неналежним чином (м’ясо-, рибопродукти, рідше – овочі)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те реєструються і випадки хвороби після вживання продуктів вироблених у промислових умовах. Це трапляється у випадку не дотримання відповідних вимог під час заготівлі, переробки чи зберігання продук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ші симптоми захворювання найчастіше виникають через 12–24 год після споживання зараженої їжі. Водночас, симптоми так само можуть виникнути раніше (уже через 2 год) або значно пізніше (4 доби і більше). Що важче захворювання, то коротший інкубаційний період. Симптоми ботулізму найчастіше з’являються поступово, немає різких підйомів температури, тому виникає ілюзія несерйозності хвороби. У подальшому з’являється порушення зору — одна з найперших ознак ботулізму (хворого турбує «сітка або туман» перед очима, двоїння предметів, важкість читання, що пов’язано з паралічем очних м’язів). Одночасно виникають спрага, сухість слизових оболонок, розлад ковтання, може змінитися тембр голосу. Хворі скаржаться на відчуття «грудки» у горлі, біль під час ковтання, подразнення в горлі — усі ці симптоми обумовлені ураженням ковтальних м’яз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з метою попередження випадків захворювання необхідно дотримуватись профілактичних заходів щодо виникнення ботулізму: додержуватися основних санітарно-гігієнічних правил при обробці, зберіганні та приготуванні продуктів харчування; ретельно очищати, промивати проточною водою та просушувати овочі, особливо гриби, витримувати температурний та технологічний режим при приготуванні консервів, м’ясо-, рибопродуктів. Не купувати  копчену, солену та в’ялену рибу, м’ясну продукцію на стихійних ринках, яка була виготовлена в домашніх умовах та реалізується без лабораторного контролю. Купуючи сушену та в’ялену рибу промислового виробництва, навіть в закладах торгівлі,  звертайте увагу на її зовнішній вигляд, умови зберігання, наявність маркування із зазначенням дати виготовлення та терміну придатнос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 найменшої підозри на ботулізм негайно зверніться до лікаря! Госпіталізація є обов’язковою незалежно від тяжкості перебігу захворюв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  <w:r>
        <w:br w:type="page"/>
      </w:r>
    </w:p>
    <w:p>
      <w:pPr>
        <w:pStyle w:val="Style16"/>
        <w:rPr/>
      </w:pPr>
      <w:r>
        <w:rPr/>
        <w:drawing>
          <wp:inline distT="0" distB="0" distL="0" distR="0">
            <wp:extent cx="6149975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6251575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6087110" cy="697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БИ: ПРОФІЛАКТИКА ОТРУЄНЬ ТА ПЕРША ДОПОМО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рави з грибів — традиційний продукт у раціоні харчування мешканців багатьох регіонів України. На території нашої країни росте майже 2000 видів шапинкових грибів, до 500 з них вважають їстівними. Найчастіше гриби використовують як приправи до страв або ж у консервованому вигляд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иби є доволі специфічним продуктом, що містить значну кількість азотистих речовин, зокрема білків, а також жирів, вуглеводів, деякі вітаміни (В1, РР), мінеральні речовини (зокрема фосфор). Клітковина хітин, що входить до їхнього складу, майже не перетравлюється у шлунково-кишковому тракті, тому гриби вважають «важкою» їже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живати гриб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е рекомендовано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гітним, жінкам, які годують грудьми, та літнім людям. Не варто годувати грибами чи стравами з них дітей до 12 рок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Як не отруїтися гриб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краще відмовитися від споживання дикорослих грибів, замінивши їх грибами, вирощеними штучно, котрі підлягають контролю та продаються в торговельній мереж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купуйте гриби на стихійних рин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важно оглядайте гриби: звертайте увагу на колір капелюшка, губки, ніж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бирайте лише добре знайомі вам гриби. За найменшого сумніву одразу викиньте гриб, не залишайте його поряд з інш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беріть занадто молоді чи старі гриби — їх легко переплутати з отруйн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збирайте гриби поблизу трас, промислових підприємств, забруднених територій: гриби вбирають в себе широкий спектр отруйних речовин, зокрема важкі мета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збирайте гриби в посушливу погоду: в цей час гриб пересихає, віддавши воду і збільшивши концентрацію токсин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куштуйте сирі гриб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дома ще раз ретельно перевірте гриби: всі сумнівні треба викину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туйте гриби протягом першої доби після збир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ріть гриби не менше трьох разів, щоразу в свіжій підсоленій воді не менше 30 х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берігайте страви з грибами в холодильнику в емальованому посуді не більше доб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имптоми отруєння гриб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знаки отруєння грибами можуть проявитися як через 30 хв. після споживання, так і протягом кількох днів: нудота, блювота, різкий біль у животі, діарея, запаморочення, підвищення температури тіла, зниження пульсу, задуха, судоми, відтік крові від кінцівок (холодні руки та ноги), марення, поява галюцинац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наявності будь-якого з наведених симптомів негайно викликайте лікаря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ерша допомога у разі отруєння грибами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рміново телефонуйте до «швидкої» — загальний номер 103; промийте шлунок простою водою; дотримуйтеся постільного режиму; пийте багато рідини (вода, підсолена вода чи прохолодний чай) — це допоможе відновити водно-сольовий баланс та вивести токсини; прийміть сорбен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тегорично заборонено вживати алкогольні напої, будь-яку їжу чи молочні та кисломолочні продукти — це може прискорити всмоктування токсинів у організ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е займайтеся самолікуванням, це небезпечно для життя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ки грибів або грибних страв слід обов’язково зберегти, адже лабораторне їх дослідження допоможе з’ясувати причину отруєння та призначити правильне лікування.</w:t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218555" cy="599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09360" cy="473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193790" cy="464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12:00Z</dcterms:created>
  <dc:creator>Ляшкевич Людмила</dc:creator>
  <dc:description/>
  <cp:keywords/>
  <dc:language>en-US</dc:language>
  <cp:lastModifiedBy>Admin</cp:lastModifiedBy>
  <cp:lastPrinted>2025-10-21T14:47:00Z</cp:lastPrinted>
  <dcterms:modified xsi:type="dcterms:W3CDTF">2025-10-22T08:01:00Z</dcterms:modified>
  <cp:revision>3</cp:revision>
  <dc:subject/>
  <dc:title/>
</cp:coreProperties>
</file>