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ЗАТВЕРДЖЕ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ом ректо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НУ імені Олеся Гончара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члена-кор. НАН України</w:t>
      </w:r>
    </w:p>
    <w:p>
      <w:pPr>
        <w:pStyle w:val="Normal"/>
        <w:tabs>
          <w:tab w:val="clear" w:pos="708"/>
          <w:tab w:val="left" w:pos="6096" w:leader="none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професора ПОЛЯКОВА М. В.</w:t>
      </w:r>
    </w:p>
    <w:p>
      <w:pPr>
        <w:pStyle w:val="Normal"/>
        <w:tabs>
          <w:tab w:val="clear" w:pos="708"/>
          <w:tab w:val="left" w:pos="6495" w:leader="none"/>
          <w:tab w:val="left" w:pos="67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___» 12. 2015 р. № _____</w:t>
      </w:r>
    </w:p>
    <w:p>
      <w:pPr>
        <w:pStyle w:val="Normal"/>
        <w:tabs>
          <w:tab w:val="clear" w:pos="708"/>
          <w:tab w:val="left" w:pos="6495" w:leader="none"/>
          <w:tab w:val="left" w:pos="67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495" w:leader="none"/>
          <w:tab w:val="left" w:pos="670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АВИЛА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утрішнього розпорядку у гуртожитках студентського містечка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ніпропетровського національного університету імені Олеся Гончара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положення</w:t>
      </w:r>
    </w:p>
    <w:p>
      <w:pPr>
        <w:pStyle w:val="ListParagraph"/>
        <w:tabs>
          <w:tab w:val="clear" w:pos="708"/>
          <w:tab w:val="left" w:pos="67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Правила внутрішнього розпорядку в гуртожитках студентського містечка (далі – Правила) встановлюють єдиний внутрішній розпорядок функціонування гуртожитків Дніпропетровського національного університету імені Олеся Гончара (далі – Університет), визначають права, обов’язки та відповідальність осіб, поселених до гуртожитків (далі – Мешканці)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Текст цих Правил повинен бути у вільному доступі для Мешканців та персоналу гуртожитків.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Відповідно до ст. 63 Закону України «Про вищу освіту» особи, які навчаються в вищому навчальному закладі, зобов’язані дотримуватися вимог законодавства, статуту та правил внутрішнього розпорядку; виконувати вимоги з охорони праці, техніки безпеки, виробничої санітарії, протипожежної безпеки, передбачені відповідними правилами та інструкціями Університет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4. Ці Правила є обов’язковими для виконання Мешканцями, обслуговуючим персоналом гуртожитків незалежно від форми їх взаємовідносин з Університетом.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5. Знання та чітке дотримання Правил дозволяє повною мірою реалізувати питання подальшого покращення дисципліни, правопорядку, виховання, організації дозвілля, вирішення соціально-побутових питань та дотримання моральних норм серед Мешканців гуртожитків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6. Правила є нормативним документом локальної дії, в разі необхідності механізми реалізації окремих пунктів регулюються наказами та розпорядженнями ректора Університету за поданням директора студентського містечка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7. Основними нормативними документами, що регулюють діяльність студентського містечка та гуртожитків є законодавчі акти України, нормативно-правові документи Міністерства освіти і науки України, Статут Університету, Положення про студентське містечко Університету, Положення про порядок поселення, проживання та зняття з реєстрації студентів Університету, Положення про гуртожиток Університет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8. Усі питання, пов’язані із застосуванням Правил, вирішує адміністрація Університету чи студентського містечка в межах наданих їм повноважень, відповідно до чинного законодавства України та цих Правил, в окремих випадках – спільно з профспілковим комітетом та Радами студентів гуртожитків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жим роботи гуртожитків</w:t>
      </w:r>
    </w:p>
    <w:p>
      <w:pPr>
        <w:pStyle w:val="ListParagraph"/>
        <w:tabs>
          <w:tab w:val="clear" w:pos="708"/>
          <w:tab w:val="left" w:pos="67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Гуртожитки Університету працюють з 06.00 до 24.00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Вхід Мешканцям до гуртожитків дозволяється лише при наявності перепустки, виданої адміністрацією гуртожитків на час проживання. Після закінчення проживання/навчання Мешканець повинен здати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перепустку завідувачу (коменданту) гуртожит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хід до гуртожитків дозволяється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3.1. Мешканцям гуртожитку за перепустками вільно з 06.00 до 24.00, а з 24.00 до 06.00 – із записом у спеціальному журналі запізнень з подальшим розгляданням адміністрацією гуртожитку та Радою студентів причин запізнення та вжиття відповідних заходів;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2. адміністрації гуртожитку, директору/заступнику студентського містечка, проректорам Університету, деканам та заступникам деканів у будь-який час за умови пред’явлення документа, що посвідчує особу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89" w:leader="none"/>
          <w:tab w:val="left" w:pos="126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4. Відвідувачі мають право перебувати в гуртожитку з 09:00 до 23:00. При вході до гуртожитку відвідувач предʼявляє й залишає черговій документ, який засвідчує особу, і реєструється в книзі відвідувачів. Мешканець, який проживає в гуртожитку, зобовʼязаний особисто зустріти відвідувача на вході, залишити перепустку черговій гуртожитку і провести відвідувача при його виході з гуртожитку, про що чергова робить відповідну помітку у книзі відвідувачі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89" w:leader="none"/>
          <w:tab w:val="left" w:pos="126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5. Відвідування гуртожитку гостями дозволяється за умови, якщо таке відвідування не порушує прав інших Мешканці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89" w:leader="none"/>
          <w:tab w:val="left" w:pos="126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6. Відвідування у гуртожитках може призупинятися чи вводитися по заявам за розпорядженням директора студентського містечка у разі введення карантинних чи інших заходів, про що повідомляються Мешканці та персонал гуртожитків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89" w:leader="none"/>
          <w:tab w:val="left" w:pos="1260" w:leader="none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7. Відповідальність за своєчасний вихід з гуртожитку відвідувачів і дотримання ними правил внутрішнього розпорядку покладається на Мешканців, які їх запросили.</w:t>
      </w:r>
      <w:r>
        <w:rPr>
          <w:color w:val="000000"/>
          <w:sz w:val="24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8. Вхід до гуртожитку з 24.00 до 06.00 дозволяється мешканцям, які працюють у нічний час. У такому разі вони повинні надати адміністрації гуртожитку підтвердження з місця роботи (довідка про регламент роботи)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9. З 22.00 і до 07.00 Мешканці гуртожитків повинні дотримуватись тиші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Культурно-масові заходи в гуртожитках проводяться відповідно до плану, який розробляється органами студентського самоврядування гуртожитку і погоджується з директором студентського містечка й проректором з науково-педагогічної роботи у сфері гуманітарної освіти та виховання молоді. Усі заходи повинні закінчуватись до 23.00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11. У разі організації культурно-масових заходів поза гуртожитком, що виходять за  часові межі роботи останніх, організатори таких заходів оформлюють відповідну заяву про централізований вхід Мешканців до гуртожитку у нічний час та візують її у завідувача (коменданта) гуртожит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12. Винесення Мешканцями особистих речей з гуртожитку дозволяється лише за письмовою згодою завідувача/коменданта гуртожит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>2.13. Кухні з газовими плитами у гуртожитках (коридорної системи) працюють з 06.00 до 24.00, після чого зачиняються черговою гуртожитку, кухні з електроплитами (блокової системи) – з 06.00 до 24.00, опісля чергова гуртожитку вимикає електроживлення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2.14. Душі (у гуртожитках коридорної системи) працюють з 06.00 до 24.00.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  <w:t xml:space="preserve">2.15. Адміністрація гуртожитку, директор/заступник студентського містечка, представники Ради студентів гуртожитку мають право перевіряти санітарний стан та порядок у житлових кімнатах. У разі відсутності в них Мешканців, така перевірка може проводитися в супроводі представників Ради студентів гуртожитку за умови складання акту результатів перевірки.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  <w:t>Права і обов’язки мешканців гуртожитку</w:t>
      </w:r>
    </w:p>
    <w:p>
      <w:pPr>
        <w:pStyle w:val="ListParagraph"/>
        <w:tabs>
          <w:tab w:val="clear" w:pos="708"/>
          <w:tab w:val="left" w:pos="67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8"/>
          <w:lang w:val="uk-UA"/>
        </w:rPr>
        <w:t>3.1. Мешканці гуртожитків мають право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1. користуватися приміщеннями навчального і культурно-побутового призначення, обладнанням і майном гуртожитк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2. обирати Раду студентів гуртожитку і бути обраними до її склад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3. через Раду студентів брати участь у вирішенні питань, пов’язаних з покращенням житлово-побутових умов, організації виховної роботи і дозвілля, обладнання приміщень гуртожитку, роботи обслуговуючого персоналу тощо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4. звертатися із запитаннями, пропозиціями до керівництва Університету та студентського містечка щодо організації роботи обслуговуючого персоналу гуртожитків, покращення житлово-побутових умов, дозвілля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5. організовувати культурно-масові заходи, лекторії, наукові студії тощо за умови узгодження з адміністрацією студентського містечка та профільним проректором з виховної роботи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.6. надавати пропозиції щодо перепрофілювання приміщень гуртожит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2. Мешканці гуртожитків зобов’язані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нати і суворо дотримуватись цих Правил, вимог пожежної безпеки, охорони праці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2. своєчасно вносити оплату за проживання та додаткові послуги, які отримують у гуртожитках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3. виконувати розпорядження адміністрації Університету, студентського містечка та Ради студентів гуртожитк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4. дотримуватись чистоти і порядку в житлових кімнатах, місцях загального користування та брати активну участь у господарчих роботах, пов’язаних із самообслуговуванням, щоденно прибирати житлові кімнати і блоки, проводити генеральне прибирання прилеглої території та приміщень гуртожитків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5. самостійно дбати про зберігання речей, адміністрація гуртожитку не несе відповідальності за їх збереження, окрім речей, зданих до камери схов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6. економно витрачати газ, воду, електроенергію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7. дотримуватись правил техніки пожежної безпеки при користуванні електричними та газовими приладами, не встановлювати без дозволу адміністрації гуртожитку додаткові електроспоживаючі прилади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8. при залишенні кімнати мешканці повинні вимкнути світло, зачинити вікна, здати ключ черговому. При залишенні гуртожитку більше ніж на 5 днів, Мешканець повинен про це письмово з вказівкою адреси, куди відбув, повідомити адміністрацію гуртожитк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9. відшкодовувати нанесені матеріальні збитки згідно з чинним законодавством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0. підтримувати в належному стані зовнішній вигляд та стан житлової кімнати, після закінчення терміну дії договору на проживання здати її у нормальному стані коменданту гуртожитк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1. при заміні дверного замка ключ необхідно здати коменданту гуртожитк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.12. про всі надзвичайні події доповідати адміністрації та представникам Ради студентів гуртожит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3. Мешканцям гуртожитку забороняється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. самовільно переселятися з однієї кімнати в іншу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2. переробляти і переносити інвентар із однієї кімнати до іншої або виносити їх з кімнат гуртожитку без дозволу адміністрації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3. проводити переробку і ремонт електроустаткування, проносити до гуртожитку, зберігати та користуватися забороненими приладами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4. прати білизну, чистити одяг та взуття, приймати водяні процедури у непередбачених для цього місцях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5. залишати без дозволу директора студентського містечка сторонніх осіб після 23.00 і на ночівлю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6. порушувати тишу з 22.00 до 07.00, а також створювати шум, вмикати телевізійну, комп’ютерну та аудіоапаратуру, що перевищує звукоізоляційність кімнати;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7. проносити, зберігати та вживати спиртні напої, наркотичні речовини, палити у кімнатах та інших місця гуртожитків, з’являтися до гуртожитку у нетверезому стані чи стані наркотичного/токсичного сп’яніння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8. проносити, зберігати та користуватися кальяном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9. тримати тварин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0. проносити та зберігати холодну, вогнепальну чи пневматичну зброю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3.11. вчиняти будь-які дії, що створюють небезпеку життю та здоров’ю Мешканців/гостей, або можуть призвести до псування майна, інвентарю та обладнання гуртожитку;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2. проникати до гуртожитку та виходити з нього поза межами прохідної та не дозволяти це робити іншим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3. викидати сміття та різні предмети через вікна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4. навмисне забруднювати місця спільного користування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5. передавати перепустки та ключі від кімнати іншим особам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3.16. встановлювати без дозволу адміністрації гуртожитку додаткові електроспоживаючі прилади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охочення та стягнення</w:t>
      </w:r>
    </w:p>
    <w:p>
      <w:pPr>
        <w:pStyle w:val="ListParagraph"/>
        <w:tabs>
          <w:tab w:val="clear" w:pos="708"/>
          <w:tab w:val="left" w:pos="67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 За активну роботу в організації виховання, участь у забезпеченні господарської роботи, культурно-масових заходах і роботі з покращення житлово-побутових умов щодо Мешканців застосовуються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1. оголошення подяки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2. нагородження почесною грамотою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3. нагородження цінним подарунком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1.4. преміювання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 За порушення Правил і денного режиму в гуртожитках на Мешканців накладаються стягнення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1. зауваження (попередження)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2. догана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3. непоселення на наступний навчальний рік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4. дострокове розірвання угоди (договору) на проживання;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2.5. відрахування з Університет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3. Види стягнень можуть застосовуватися без черговості залежно від порушень Мешканцем цих Правил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4. За пронесення, зберігання, вживання алкогольних напоїв, паління, розкурювання кальяну, появу у нетверезому стані чи стані наркотичного/токсичного сп’яніння всі винні у цьому підлягають виселенню з гуртожитку без права на поселення до іншого гуртожитку Університету, а в окремих випадках – відрахуванню з Університет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5. При порушенні цих Правил Мешканцями кімнат чи блоків, відповідальність несуть усі Мешканці кімнати (блоку)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6. Порушення цих Правил Мешканцями гуртожитків розглядаються й вирішуються Радами студентів спільно з адміністрацією гуртожитків, а за необхідності – директора/заступника студентського містечка та адміністрації Університету. 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7. Заохочення і стягнення Мешканцям гуртожитків виносяться ректором Університету, деканом факультету або директором студентського містечка за поданням Ради студентів гуртожитку чи Студентської ради студмістечка, завідувача (коменданта) гуртожит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8. Контроль за виконанням Правил здійснюють завідувачі (коменданти) гуртожитків, деканати та представники Ради студентів гуртожитку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70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кінцеві положення</w:t>
      </w:r>
    </w:p>
    <w:p>
      <w:pPr>
        <w:pStyle w:val="ListParagraph"/>
        <w:tabs>
          <w:tab w:val="clear" w:pos="708"/>
          <w:tab w:val="left" w:pos="6705" w:leader="none"/>
        </w:tabs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1. Дані Правила розроблені на підставі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вищу освіту» від 01. 07. 2014 р. № 1556 – </w:t>
      </w:r>
      <w:r>
        <w:rPr>
          <w:rFonts w:cs="Times New Roman" w:ascii="Times New Roman" w:hAnsi="Times New Roman"/>
          <w:sz w:val="24"/>
          <w:szCs w:val="24"/>
          <w:lang w:val="en-GB"/>
        </w:rPr>
        <w:t>VII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670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туту Університету, ухваленого 30. 12. 2015 р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2. Правила внутрішнього розпорядку, затверджені наказом по Університету від 27. 12. 2011 р. № 953 вважати такими, що не використовуються.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.3. Зміни та уточнення до Правил  внутрішнього розпорядку вносяться наказом ректора Університету за поданням директора студентського містечка.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4. Ці Правила  вводяться в дію з моменту видання наказу ректора Університету про їх затвердження.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студентського містечка                                                                   Є. О. Сніда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згоджено: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уково-педагогічної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у сфері гуманітарної освіти </w:t>
      </w:r>
    </w:p>
    <w:p>
      <w:pPr>
        <w:pStyle w:val="Normal"/>
        <w:tabs>
          <w:tab w:val="clear" w:pos="708"/>
          <w:tab w:val="left" w:pos="67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 виховання молоді                                                                                         В. В. Іваненко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уково-педагогічної роботи                                                    С. О. Чернецький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АГР                                                                                              М. М. Ружин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ректор з соц.-екон. питань                                                                        Д. О. Яшин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СР студмістечка                                                                                   Д. О. Савченко</w:t>
      </w:r>
    </w:p>
    <w:p>
      <w:pPr>
        <w:pStyle w:val="Normal"/>
        <w:tabs>
          <w:tab w:val="clear" w:pos="708"/>
          <w:tab w:val="left" w:pos="79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. юрид. відділу                                                                                            Т. В. Шляхова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>Дані Правила розглянуті та погоджені на засіданні профспілкового комітету Дніпропетровського національного університету імені Олеся Гончара, протокол засідання від 09. 12. 2015 р. № 8.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олова профкому                                                                                                     О. Л. Тупиця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c7c5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1af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c7c5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95605B-D354-4885-9B63-157D36CB88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1</Pages>
  <Words>2139</Words>
  <Characters>12193</Characters>
  <CharactersWithSpaces>1430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52:00Z</dcterms:created>
  <dc:creator>Женя</dc:creator>
  <dc:description/>
  <dc:language>en-US</dc:language>
  <cp:lastModifiedBy>Женя</cp:lastModifiedBy>
  <cp:lastPrinted>2015-12-18T10:00:00Z</cp:lastPrinted>
  <dcterms:modified xsi:type="dcterms:W3CDTF">2015-12-18T10:0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