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отримання дубліката студентського квит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чергово студент, який втратив студентський квиток має звернутися до деканату факультету, на якому навчається, до відповідального за оформлення та видачу студентських квитків з наступними документами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про видачу дубліката студентського квитка з зазначенням причини втрати власноруч написана студентом (бланк отримується в деканаті факультету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итанція про сплату вартості оголошення у газеті «Дніпропетровський університет» про втрату студентського квит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 з персональними даними студента, що заповнюється власноруч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янцева фотокартка розміром 3х4 (1 шт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итанція про сплату виготовлення дубліката студентського квит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серокопія паспорта (1 сторінка) та ідентифікаційного к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лі відповідальний по факультету подає отримані від студента документи д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адрів (студентського, к. 205) на оформлення наказу по університету про винесення догани за втрату студентського квитка та видач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дублікат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зв’язків з виробництвом (к. 321) на формування замовлення студентського квитка та відправлення його на виготовлення. Виготовлення дублікату студентського квитка відбувається відповідно до умов тендерної закупівлі товарів та по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в’язкі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робництвом та сприя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евлаштуванню студент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ипускників</w:t>
        <w:tab/>
        <w:tab/>
        <w:tab/>
        <w:tab/>
        <w:tab/>
        <w:tab/>
        <w:tab/>
        <w:tab/>
        <w:t xml:space="preserve">О. В. Лисиченко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ГОДЖЕ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кадр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тудентський підрозділ)</w:t>
        <w:tab/>
        <w:tab/>
        <w:tab/>
        <w:tab/>
        <w:tab/>
        <w:tab/>
        <w:t>Н. Л. Шинкарь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5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9:00Z</dcterms:created>
  <dc:creator>adm321_1</dc:creator>
  <dc:description/>
  <dc:language>en-US</dc:language>
  <cp:lastModifiedBy>adm321_1</cp:lastModifiedBy>
  <cp:lastPrinted>2017-03-15T12:37:00Z</cp:lastPrinted>
  <dcterms:modified xsi:type="dcterms:W3CDTF">2017-03-1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