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Дніпропетровського національного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у імені Олеся Гончар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16. 05. 2016 р. № 11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uk-UA"/>
        </w:rPr>
        <w:t>П О Л О Ж Е Н Н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рядок поселення, проживання та виселення студентів у гуртожит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удентського містечка Дніпропетровського національного університ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мені Олеся Гонч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положення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Це Положення вводиться з метою ефективного використання житлових площ, єдиного порядку поселення, проживання та виселення у гуртожитках студентського містечка немісцевих студентів, студентів-громадян/підданих інших держав, слухачів, абітурієнтів, аспірантів, докторантів денної форми навчання, а також студентів з числа дітей-сиріт та дітей, позбавлених батьківського піклува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алі – студенти) Дніпропетровського національного університету імені Олеся Гончара (далі – Університет)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Це Положення є основним нормативним документом, що регламентує організацію та проведення поселення, проживання та виселення студентів у гуртожитках Університету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Поселення студентів у гуртожитки студентського містечка проводиться на конкурсній основі на навчальний рік (з 01 вересня поточного року по 31 серпня наступного року)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1. Студенти з числа дітей-сиріт та дітей, позбавлених батьківського піклування, за умови відсутності в них іншого місця проживання, поселяються у гуртожитки Університету поза конкурсом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2. Поселення студентів 2, 3 та 4 курсів здійснюється у межах затвердженого розподілу місць (кімнат) між факультетами у гуртожитках студентського містечка Університету на навчальний рік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3. При поселенні студентів до гуртожитків враховуються такі критерії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соціальне та родинне становище студента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показник навчального рейтингу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участь у громадському житті та соціальній роботі Університету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відсутність порушень Правил проживання та внутрішнього розпорядку у гуртожитках студентського містечка Університету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4. Для студентів, які проживали та знову бажають поселитися, обов’язковим є відсутність порушень Правил внутрішнього розпорядку у гуртожитку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3.5. Усі студенти, які виявили бажання поселитися до гуртожитку на наступний навчальний рік, в обов’язковому порядку проходять у гуртожитках практику, пов’язану з господарчими роботами, самообслуговуванням. Терміни та форми практики встановлюються Студентською радою студмістечка та доводяться до відома студентів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Забороняється поселення посторонніх осіб у гуртожитки Університету. Як виняток, за умови наявності вільних місць, з дозволу ректора, можуть поселятися у гуртожитки співробітники Університету.</w:t>
      </w:r>
    </w:p>
    <w:p>
      <w:pPr>
        <w:pStyle w:val="Style17"/>
        <w:shd w:fill="FFFFFF" w:val="clear"/>
        <w:spacing w:lineRule="auto" w:line="276" w:before="0" w:after="0"/>
        <w:ind w:firstLine="708"/>
        <w:jc w:val="both"/>
        <w:rPr>
          <w:szCs w:val="22"/>
          <w:lang w:val="uk-UA"/>
        </w:rPr>
      </w:pPr>
      <w:r>
        <w:rPr>
          <w:lang w:val="uk-UA"/>
        </w:rPr>
        <w:t>1.5. У разі наявності вільних місць д</w:t>
      </w:r>
      <w:r>
        <w:rPr>
          <w:szCs w:val="22"/>
          <w:lang w:val="uk-UA"/>
        </w:rPr>
        <w:t xml:space="preserve">о гуртожитку можуть бути поселені студенти заочної форми навчання на період підготовки та складання сесії. 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Не поселяються студенти до гуртожитків Університету на наступний навчальний рік, якщо вони мають заборгованість за проживання у минулому навчальному році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7. Підставою для проживання у гуртожитку є укладений договір про наймання жилого приміщення у гуртожитку чи продовжена його дія, з одного боку, між студентом (батьками, якщо студент неповнолітній), з іншого – директором студмістечка, що діє на підставі довіреності ректора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8. Перелік документів, необхідних студентам для поселення у гуртожитки Університету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заяви про поселення на ім’я голови Комісії з поселен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квитанція про оплату за проживання за рік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ксерокопія паспорта та ідентифікаційного код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довідка про медичний огляд у студентській поліклініці чи виїзного лікаря та довідка про проходження флюорографії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252525"/>
          <w:sz w:val="24"/>
          <w:szCs w:val="21"/>
          <w:shd w:fill="FFFFFF" w:val="clear"/>
          <w:lang w:val="uk-UA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>) 3 фото розміру 3х4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252525"/>
          <w:sz w:val="24"/>
          <w:szCs w:val="21"/>
          <w:shd w:fill="FFFFFF" w:val="clear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  <w:lang w:val="uk-UA"/>
        </w:rPr>
        <w:t>) відмітка у паспорті про зняття з реєстрації для дівчат, для хлопців – зняття з реєстрації та зняття з військового обліку за місцем проживанн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) довідка про зарахування практики у гуртожитку (видає Рада студентів гуртожитку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є) ордер на поселення, виданий директором студмістеч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ж) укладений договір про наймання жилого приміщення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9. Поселення студентів у гуртожитки здійснюється у такій послідовності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студенти 1-го курсу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студенти 5-го та 6-го курсів, аспіранти та докторанти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студенти 2-4 курсів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0. У разі наявності вільних місць після поселення немісцевих студентів, за рішенням керівництва студмістечка такі місця можуть використовуватися для поселення місцевих студентів на конкретно визначений термін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1. Студенти можуть, як виняток, оформлювати заяви про поселення в інші гуртожитки студмістечка, якщо вони вже там проживали або проживають їхні родичі (брат, сестра)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2. Питання поселення, проживання та виселення студентів, що випливають з цього Положення, регулюються службовими розпорядженнями директора студмістечк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Основні принципи поселення та проживання студентів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Питання щодо поселення студентів у гуртожитки розглядаються та колегіально вирішуються Комісією з поселення (далі – Комісія). Заяви на поселення, переселення, виселення студенти оформлюють на ім’я голови Комісії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До складу Комісії входять: директор студентського містечка – голова Комісії, заступник директора студентського містечка – секретар Комісії, завідувачі/коменданти гуртожитків, голови Рад студентів гуртожитків, голова Студради студмістечка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Поіменний склад Комісії щорічно затверджується наказом по Університету за поданням директора студмістечка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туденти поселяються згідно з розподілом місць у гуртожитках, який щорічно затверджується наказом по Університету. Відповідний проект наказу готується директором студмістечка не пізніше 20 червня поточного року та узгоджується з органами студентського самоврядування студмістечка та профспілковим комітетом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 Поселення до гуртожитку студентів здійснює Комісія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 Особисту відповідальність за поселення студентів несе голова Комісії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7. Рішення про не рекомендованих на поселення студентів, які протягом навчального року мали порушення Правил внутрішнього розпорядку у гуртожитках, не дотримувалися умов договору, не пройшли практику, ухвалюється Комісією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8. Комісія повідомляє студента або його батьків про непоселення на наступний навчальний рік не пізніше 10 липня поточного року. Завідувач/комендант гуртожитку за участі представників Ради студентів гуртожитку ознайомлює студентів, не рекомендованих на поселення, під особистий підпис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9. Студенти поточного 1-4 курсів, які виявили бажання поселитися до гуртожитку у наступному навчальному році, подають відповідну заяву на ім’я голови Комісії завідувачу/коменданту гуртожитку у термін з 25 квітня до 25 червня поточного року. Після закінчення цього терміну заяви на поселення приймаються, але Комісією не розглядаються. 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0. На підставі особистих заяв студентів Комісія до 10 липня поточного року формує списки студентів для поселення у гуртожитки на новий навчальний рік, а також визначає кількість вільних місць для поселення студентів, які будуть зараховані на 1, 5 курси та до аспірантури. Сформовані списки передаються директору студмістечка. На підставі цього до 20 серпня у студмістечку Університету готуються іменні ордери на поселення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1. Студенти випускних 4-го та 6-го курсів, які будуть вступати на 5-й курс та до аспірантури, укладають договір про наймання жилого приміщення в гуртожитку на період підготовки до здачі вступних іспитів: випускники 4-х курсів – з 01 липня до 31 серпня, 6-х курсів – за місяць до здачі вступних іспитів до аспірантури. Оплата за проживання здійснюється відповідно до розрахунків, встановлених наказом по Університету. Після цього директор студмістечка готує відповідний проект наказу на їх поселення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2. Студенти, які зараховані на 1, 5 курси та до аспірантури, поселяються у гуртожитки відповідно до вільних місць, визначених Комісією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3. Проекти наказів про поселення та виселення студентів готуються директором студентського містечка і в обов’язковому порядку узгоджуються з деканом відповідного факультету, завідувачем/комендантом гуртожитку, головою Ради студентів гуртожитку, проректором з соціально-економічних питань, профспілковим комітетом, головним бухгалтером, начальниками юридичного та загального відділів. 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4. На підставі наказів про поселення/виселення паспортист гуртожитку зобов’язаний у тридцятиденний термін від дати виходу наказів оформити паспортну реєстрацію студентів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5. Місця для проживання у гуртожитках по обміну між факультетами надаються, як виняток, тим студентам, які раніше уже проживали в цьому гуртожитку та/або мають там близьких родичів, при умові відсутності у них боргу за проживання, відсутності порушень правил проживання та умов договору про наймання жилого приміщення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Організація та порядок поселення студентів, що зараховані на 1-й курс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Підставою для поселення студента 1-го курсу до гуртожитку є його заява та паспортна реєстрація місця проживання за межами м. Дніпропетровська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Обов’язковому поселенню підлягають студенти денної форми навчання, які мають відповідні пільги згідно з 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Законом України від 28. 02. 1991 року № 796 – ХІІ «Про статус і соціальний захист громадян, які постраждали внаслідок Чорнобильської катастрофи»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коном України від 02. 09. 2008 року № 345 –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>І «Про підвищення престижності шахтарської праці»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Указом Президента України від 19. 05. 1999 року № 524/99 «Про державну допомогу дітям, які навчаються за гірничими спеціальностями і чиї батьки загинули або стали інвалідами на вугледобувних підприємствах»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Постановою Кабінету Міністрів України від 16. 06. 1995 року № 433 «Про поліпшення матеріального забезпечення дітей-сиріт і дітей, які залишилися без піклування батьків»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Інші категорії студентів поселяються за нижченаведеною послідовністю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студенти-інваліди І-ІІІ груп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студенти з багатодітних родин (троє і більше дітей)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студенти, у яких один з батьків помер (загинув)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) студенти з неповних сімей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252525"/>
          <w:sz w:val="24"/>
          <w:szCs w:val="21"/>
          <w:shd w:fill="FFFFFF" w:val="clear"/>
        </w:rPr>
        <w:t>ґ</w:t>
      </w:r>
      <w:r>
        <w:rPr>
          <w:rFonts w:cs="Times New Roman" w:ascii="Times New Roman" w:hAnsi="Times New Roman"/>
          <w:sz w:val="24"/>
          <w:szCs w:val="24"/>
          <w:lang w:val="uk-UA"/>
        </w:rPr>
        <w:t>) студенти, що навчаються за рахунок коштів державного бюджету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студенти, що навчаються за рахунок коштів фізичних та юридичних осі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4. Студенти, які зараховані на 1-й курс, повинні оформити заяви на поселення у гуртожитках до 25 серпня поточного року. Після 25 серпня заяви приймаються, але розглядаються після поселення всіх студентів та у разі наявності вільних місц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. Поселення проводиться з 25 серпня до 30 серпня поточного року. Для поселення студенту 1-го курсу необхідно прибути до гуртожитку у зазначений вище термі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6. Студенти, яким не вистачило місць у гуртожитку, у разі наявності резерву, мають перевагу першочергового поселення у порівнянні зі студентами 2-5 курсі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7. На підставі паспорта та довідки про зарахування студент отримує ордер на поселення та укладає договір про наймання жилого приміщення, ознайомлюється під підпис з Правилами внутрішнього розпорядку, технікою пожежної безпеки, реєструється у завідувача/коменданта гуртожитку у відповідній книзі поселення студент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8. Після виконання означених вище умов студент отримує перепустку до гуртожит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9. Студенти-громадяни/піддані інших держав, які зараховані на 1-й курс, поселяються після виходу відповідного наказу про їх зарахування на загальних підставах та відповідно до цього Полож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Організація поселення та проживання у гуртожитках студентів 2-6 курсі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спірантів та докторантів Університету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Підставою для поселення таких студентів у гуртожитки є письмова заява, подана у відповідні терміни на ім’я голови Комісії та постійна реєстрація місця проживання за межами міста Дніпропетровська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Незалежно від наявних у студента пільг, обов’язковими підставами для поселення є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наявність прізвища студента у наказі про переведення на наступний курс навчання або в наказі про зарахування для студентів 1, 5-го курсу та аспірантів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проведення оплати за проживання за рік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відсутність прізвища студента у списках не рекомендованих на поселення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Студенти, які виконали всі зазначені умови, але після встановлених термінів, поселяються до гуртожитків у разі наявності вільних місць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Поселення проводиться з 25 серпня до 05 вересня поточного ро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5. На підставі паспорта студент отримує ордер на поселення та укладає чи продовжує дію договору про наймання жилого приміщення у гуртожитку з директором студентського містечка, ознайомлюється під підпис з правилами проживання та внутрішнім розпорядком гуртожитку, технікою пожежної безпеки, реєструється у завгуртожитком/коменданта у відповідній книзі поселення студенті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6. Після виконання вищенаведених пунктів студент отримує перепустку до гуртожит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Порядок виселення та зняття з реєстрації студентів у гуртожитках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На студентів, які закінчили навчання в Університеті та проживали у гуртожитках, проекти наказів про виселення готуються директором студмістечка протягом 10 днів з дня їх відрахування та узгоджуються з органами студентського самоврядування гуртожитку та профспілковим комітетом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2. У разі необхідності скасування наказу про поселення студентів директором студентського містечка у двотижневий термін з дати виходу такого наказу готується відповідний проект наказу та узгоджується з органами студентського самоврядування гуртожитку та профспілковим комітетом. Загальний термін скасування наказу по факту не поселення студента до гуртожитку не повинен перевищувати 14 дн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3. У разі відрахування студента з Університету за академічну неуспішність, порушення ним правил внутрішнього розпорядку та проживання, наявності заборгованості за проживання, а також виселення із гуртожитку за власним бажанням директором студентського містечка готується проект наказу про виселення, який оформляється у десятиденний термін та узгоджується з органами студентського самоврядування гуртожитку та профспілковим комітетом. Договір про наймання жилого приміщення зі студентом розриває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4. Студенти, які виселені з гуртожитку наказом, зобов’язані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миденний термін від дати виходу наказу повернути отриманий для користування м’який </w:t>
      </w:r>
      <w:r>
        <w:rPr>
          <w:rFonts w:cs="Times New Roman" w:ascii="Times New Roman" w:hAnsi="Times New Roman"/>
          <w:sz w:val="24"/>
          <w:szCs w:val="24"/>
        </w:rPr>
        <w:t>i </w:t>
      </w:r>
      <w:r>
        <w:rPr>
          <w:rFonts w:cs="Times New Roman" w:ascii="Times New Roman" w:hAnsi="Times New Roman"/>
          <w:sz w:val="24"/>
          <w:szCs w:val="24"/>
          <w:lang w:val="uk-UA"/>
        </w:rPr>
        <w:t>твердий інвентар, забрати свої речі 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кімнати та камери схову, здати перепустку завідувачу/коменданту гуртожитку, розрахуватися 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бухгалтерією Університету та виселитися з гуртожит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ерсональна відповідальність за </w:t>
      </w:r>
      <w:r>
        <w:rPr>
          <w:rFonts w:cs="Times New Roman" w:ascii="Times New Roman" w:hAnsi="Times New Roman"/>
          <w:sz w:val="24"/>
          <w:szCs w:val="24"/>
          <w:lang w:val="uk-UA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своєчасне звільнення ліжко-місць 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тудентами, які втратили право на проживання в гуртожитках, покладається на завідувачів</w:t>
      </w:r>
      <w:r>
        <w:rPr>
          <w:rFonts w:cs="Times New Roman" w:ascii="Times New Roman" w:hAnsi="Times New Roman"/>
          <w:sz w:val="24"/>
          <w:szCs w:val="24"/>
          <w:lang w:val="uk-UA"/>
        </w:rPr>
        <w:t>/комендантів</w:t>
      </w:r>
      <w:r>
        <w:rPr>
          <w:rFonts w:cs="Times New Roman" w:ascii="Times New Roman" w:hAnsi="Times New Roman"/>
          <w:sz w:val="24"/>
          <w:szCs w:val="24"/>
        </w:rPr>
        <w:t xml:space="preserve"> гуртожитк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6. 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адку, якщо студент, що виселений наказом з гуртожитку, своєчасно не звільнив ліжко-місце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довжує нелегально користуватися гуртожитком, завідувач/комендант гуртожитку письмово доповідає директорові студмістечка з метою вжиття заходів впливу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7. Після виходу наказу про виселення студента, паспортист гуртожитку у тридцятиденний термін повинен зняти такого студента з паспортної реєстрації гуртожи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Прикінцеві положення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Це Положення розроблене на підставі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Закону України від 28. 02. 1991 р. № 796 – ХІІ «Про статус і соціальний захист громадян, які постраждали внаслідок Чорнобильської катастрофи»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кону України </w:t>
      </w:r>
      <w:r>
        <w:rPr>
          <w:rFonts w:cs="Times New Roman" w:ascii="Times New Roman" w:hAnsi="Times New Roman"/>
          <w:sz w:val="24"/>
          <w:lang w:val="uk-UA"/>
        </w:rPr>
        <w:t xml:space="preserve">«Про вищу освіту» від 01. 07. 2014 р. № 1556 – </w:t>
      </w:r>
      <w:r>
        <w:rPr>
          <w:rFonts w:cs="Times New Roman" w:ascii="Times New Roman" w:hAnsi="Times New Roman"/>
          <w:sz w:val="24"/>
          <w:lang w:val="en-GB"/>
        </w:rPr>
        <w:t>VII</w:t>
      </w:r>
      <w:r>
        <w:rPr>
          <w:rFonts w:cs="Times New Roman" w:ascii="Times New Roman" w:hAnsi="Times New Roman"/>
          <w:sz w:val="24"/>
          <w:lang w:val="uk-UA"/>
        </w:rPr>
        <w:t>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Указу Президента України від 19. 05. 1999 р. № 524/99 «Про державну допомогу дітям, які навчаються за гірничими спеціальностями і чиї батьки загинули або стали інвалідами на вугледобувних підприємствах»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Постанови Кабінету Міністрів України від 16. 06. 1995 р. № 433 «Про поліпшення матеріального забезпечення дітей-сиріт і дітей, які залишилися без піклування батьків»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color w:val="252525"/>
          <w:sz w:val="24"/>
          <w:szCs w:val="21"/>
          <w:shd w:fill="FFFFFF" w:val="clear"/>
        </w:rPr>
        <w:t>ґ</w:t>
      </w:r>
      <w:r>
        <w:rPr>
          <w:rFonts w:cs="Times New Roman" w:ascii="Times New Roman" w:hAnsi="Times New Roman"/>
          <w:bCs/>
          <w:color w:val="252525"/>
          <w:sz w:val="24"/>
          <w:szCs w:val="21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Положення про гуртожитки, затвердженого наказом Міністерства регіонального розвитку, будівництва та житлово-комунального господарства України від 27. 04. 2015 р.    № 84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) Положення про студентське містечко Дніпропетровського національного університету імені Олеся Гончара, затверджене наказом по Університету від 21. 12. 2015 р. № 433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2. Норми цього Положення поширюються на порядок поселення, проживання та виселення студентів-громадян/підданих інших держав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Зміни, доповнення та уточнення до цього Положення вносяться за поданням директора студентського містечка, узгоджуються з профспілковим комітетом й органами студентського самоврядування студмістечка та затверджуються наказом по Університету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4. Це Положення вводиться в дію з моменту видання наказу по Університету про його затвердження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/>
        <w:tc>
          <w:tcPr>
            <w:tcW w:w="77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студентського містечка</w:t>
            </w:r>
          </w:p>
        </w:tc>
        <w:tc>
          <w:tcPr>
            <w:tcW w:w="209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. О. Сніда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20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ий проректор </w:t>
            </w:r>
          </w:p>
        </w:tc>
        <w:tc>
          <w:tcPr>
            <w:tcW w:w="209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О. Кочубей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ктор з науково-педагогічної роботи</w:t>
            </w:r>
          </w:p>
        </w:tc>
        <w:tc>
          <w:tcPr>
            <w:tcW w:w="20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фері гуманітарної освіти та виховання молоді</w:t>
            </w:r>
          </w:p>
        </w:tc>
        <w:tc>
          <w:tcPr>
            <w:tcW w:w="209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Іваненко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ктор з науково-педагогічної роботи</w:t>
            </w:r>
          </w:p>
        </w:tc>
        <w:tc>
          <w:tcPr>
            <w:tcW w:w="209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. Чернецький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ктор з соціально-економічних питань</w:t>
            </w:r>
          </w:p>
        </w:tc>
        <w:tc>
          <w:tcPr>
            <w:tcW w:w="209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О. Яш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ректор з адміністративно-господарської роботи</w:t>
            </w:r>
          </w:p>
        </w:tc>
        <w:tc>
          <w:tcPr>
            <w:tcW w:w="209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. Ружи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 профкому </w:t>
            </w:r>
          </w:p>
        </w:tc>
        <w:tc>
          <w:tcPr>
            <w:tcW w:w="209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. Л. Тупиця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СР студмістечка</w:t>
            </w:r>
          </w:p>
        </w:tc>
        <w:tc>
          <w:tcPr>
            <w:tcW w:w="209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. О. Савченко 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</w:t>
            </w:r>
          </w:p>
        </w:tc>
        <w:tc>
          <w:tcPr>
            <w:tcW w:w="209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Шляхов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608" w:leader="none"/>
        </w:tabs>
        <w:spacing w:before="0" w:after="20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43:00Z</dcterms:created>
  <dc:creator>Евгений</dc:creator>
  <dc:description/>
  <cp:keywords/>
  <dc:language>en-US</dc:language>
  <cp:lastModifiedBy>Женя</cp:lastModifiedBy>
  <cp:lastPrinted>2016-05-16T11:35:00Z</cp:lastPrinted>
  <dcterms:modified xsi:type="dcterms:W3CDTF">2016-05-16T08:35:00Z</dcterms:modified>
  <cp:revision>46</cp:revision>
  <dc:subject/>
  <dc:title/>
</cp:coreProperties>
</file>