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ом ректора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петровського національного університету </w:t>
      </w:r>
    </w:p>
    <w:p>
      <w:pPr>
        <w:pStyle w:val="Normal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Гончара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6 травня 2016 р. № 110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80" w:right="34" w:firstLine="72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360"/>
        <w:ind w:left="720" w:right="442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ПРО ВІДДІЛ З ПІДГОТОВКИ ФАХІВЦІВ ДЛЯ ЗАРУБІЖНИХ КРАЇН І АКАДЕМІЧНИХ ОБМІНІВ ДНІПРОПЕТРОВСЬКОГО НАЦІОНАЛЬНОГО УНІВЕРСИТЕТУ ІМ. О.ГОНЧАРА</w:t>
      </w:r>
    </w:p>
    <w:p>
      <w:pPr>
        <w:pStyle w:val="Normal"/>
        <w:shd w:fill="FFFFFF" w:val="clear"/>
        <w:spacing w:lineRule="exact" w:line="240"/>
        <w:ind w:left="677" w:right="442" w:firstLine="864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spacing w:before="110" w:after="0"/>
        <w:ind w:left="1095" w:right="19" w:hanging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spacing w:before="11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91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іл по роботі з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и фахівців для зарубіжних країн та академічних обмі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відділ) є одним із структурних підрозділів університету, який діє на підставі Статуту Дніпропетровського національного університету ім. О.Гончара (ДНУ) та цього Положе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91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очолюється начальником та підпорядковується проректору з науково-педагогічної роботи у сфері міжнародного співробітництв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Штатний розклад відділу затверджується ректором університету.</w:t>
      </w:r>
    </w:p>
    <w:p>
      <w:pPr>
        <w:pStyle w:val="Normal"/>
        <w:widowControl/>
        <w:tabs>
          <w:tab w:val="clear" w:pos="708"/>
          <w:tab w:val="left" w:pos="0" w:leader="none"/>
          <w:tab w:val="left" w:pos="1695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У своїй діяльності відділ керується Конституцією України, законами і постановами Верховної Ради України, Указами Президента України та постановами Кабінету Міністрів України, нормативними акт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нших центральних органів Виконавчої влади України, наказами й розпорядженнями ректор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418" w:leader="none"/>
        </w:tabs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22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овує, координує та контролює роботу співробітників відділ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своєї компетенції видає розпорядження по відділу, що є обов’язковими для виконання усіма співробітниками, подає узгоджені з проректором з науково-педагогічної роботи у сфері міжнародного співробітництва у встановленому порядку пропозиції ректору університету щодо прийому на роботу та звільнення співробітників, їх заохочення та заходів дисциплінарного вплив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93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своєї компетенції, за дорученням ректора, представляє відділ у державних та громадських установах, підприємствах і організаціях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працює у тісній взаємодії з усіма підрозділами та службами університету, органами управління освітою та закладами освіти регіону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shd w:fill="FFFFFF" w:val="clear"/>
        <w:spacing w:before="101" w:after="0"/>
        <w:ind w:left="1440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1440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2. ОСНОВНІ ЗАВДАННЯ ВІДДІЛУ</w: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Основними завданнями відді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є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бір іноземних студентів для навчання в ДНУ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рганізаційної і правової підтримки процесу підготовки спеціалістів для зарубіжних краї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аналітико-прогностичної діяльності для заохочення іноземців до навчання в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екламної кампанії з метою залучення іноземців до навчання у ДН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Cs w:val="28"/>
        </w:rPr>
        <w:t>ФУНКЦІЇ ВІДДЛУ ПІДГОТОВКИ ФАХІВЦІВ ДЛЯ ЗАРУБІЖНИХ КРАЇН ТА АКАДЕМІЧНИХ ОБМІНІВ</w:t>
      </w:r>
    </w:p>
    <w:p>
      <w:pPr>
        <w:pStyle w:val="Normal"/>
        <w:widowControl/>
        <w:tabs>
          <w:tab w:val="clear" w:pos="708"/>
          <w:tab w:val="left" w:pos="1865" w:leader="none"/>
        </w:tabs>
        <w:autoSpaceDE w:val="true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5"/>
        </w:numPr>
        <w:autoSpaceDE w:val="true"/>
        <w:ind w:left="1739" w:hanging="8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освітньої діяльності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іноземцям організаційної і правової підтримки при здійсненні процедури нострифікації закордонних документів про вищу освіту, якщо такі подаються ними при вступі до ДН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студентських квитків, залікових книж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ерівництва і контролю роботи підготовчого відділення для іноземців (П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деканатами відповідних факультетів ведення обліку успішності іноземців, контроль виконання ними навчальних планів, ліквідацію академічних заборгованостей, проведення роботи з поновлення навчання і переведення іноземців тощ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зведених даних та ведення поточного контролю успішності слухачів П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 з приймальною комісією виконання роботи з розподілу випускників ПВ для іноземців за спеціальностями для зарахування їх до складу студентів ДНУ, а також в організації і проведенні співбесід з випускниками ПВ для подальшого зарахування до числа студент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ормлення свідоцтва про закінчення ПВ для іноземці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обліку заяв іноземних абітурієнтів, протоколів проведення співбесід з абітурієнтами, а також документації щодо зарахування випускників ПВ та абітурієнтів-іноземців до складу студентів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документів, наданих деканатами факультетів, оформлення іноземцям-випускникам дипломів бакалаврів, спеціалістів, магістрів і забезпечення їх легалізації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участі у вирішенні питань стосовно надання іноземцям додаткових платних освітніх по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      У сфері міжнародного співробітництв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контактів з вітчизняними та іноземними юридичними і фізичними особами, представниками навчальних закладів іноземних держав з метою організаційно-правової підтримки іноземців, які бажають отримати вищу освіту в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участі у вирішенні питань організації фахової підготовки і стажування викладачів ПВ в закордонних навчальних закладах, у міжнародних освітніх програм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сюдження інформації про напрями та умови вступу до ДНУ за кордоном, моніторинг існуючих та перспективних програм академічних обмін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бору учасників програм академічних обмін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передових освітніх технологій зарубіжних країн, досвід провідних ВНЗ України в галузі підготовки іноземних студенті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попиту на освітні послуги ДНУ серед громадян іноземних країн, створення і розповсюдження рекламно – інформаційних матеріалів про ДН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програмах та заходах у сфері міжнародного співробітництва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ізової підтримки іноземцям, що прибуватимуть на навчання до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органами МВС та ДМС України з метою викриття фактів нелегальної мігр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</w:t>
        <w:tab/>
        <w:t>У сферах житлово-комунальній, охорони здоров’я та інши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договорів на поселення студентів до гуртожитків, розміщення іноземних студентів у гуртожитки, підготовка проектів наказів на поселення та разом із адміністрацією гуртожитків забезпечення їх викона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умов проживання іноземних студентів у гуртожитках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я культурно – масових і урочистих заходів, спортивних змагань серед іноземців, а також за участі українських студенті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діяльності органів самоврядування серед іноземного студентства, товариств, об’єднань, клубів і гуртків за інтерес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роботи з профілактики правопорушень з боку іноземців, а в разі їх скоєння – проведення внутрішнього розслідування і застосування відповідних виховних заход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ча іноземцям запрошення на навчання в ДНУ, оформлення відповідної документації, ведення обліку запрошень і надання звітності щодо видачі запрошень компетентним зовнішнім організаці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ом, перевірка і зберігання документів, наданих іноземцями, комплектування особових справ іноземних студентів, ознайомлення останніх з чинним законодавством Украї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облікових документів та здійснення реєстрації паспортів іноземців в органах управління внутрішніх справ області та міста, здійснення контролю за термінами реєстрації, дії віз, паспортів та їх переоформленням, оформлення документів для в’їзду – виїзду в Україну під час канікул та в разі інших обстави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ормлення і ведення особових справ іноземних студентів, підготовка особових справ для передачі до архів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щомісячного обліку руху контингенту іноземних студент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авил перебування іноземними студентами в Україні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на запити представництв іноземних держав в Україні, окремих іноземних громадян з різноманітних питань навчання іноземців в ДН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попиту на освітні послуги ДНУ серед громадян іноземних країн, створення і розповсюдження рекламно – інформаційних матеріалів про ДНУ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консультації іноземним громадянам щодо вступу до ДНУ на навча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прав та інтересів іноземних студент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ння органів самоврядування в середовищі іноземних студенті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культурних і спортивних заходів, які сприяють взаєморозумінню і дружбі в середовищі студентства Д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ВЗАЄМОВІДНОСИНИ З ІНШИМИ ПІДРОЗДІЛАМИ</w:t>
      </w:r>
    </w:p>
    <w:p>
      <w:pPr>
        <w:pStyle w:val="Normal"/>
        <w:shd w:fill="FFFFFF" w:val="clear"/>
        <w:spacing w:before="96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96" w:after="0"/>
        <w:ind w:right="29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ідділ працює у тісній взаємодії з кафедрами й деканатам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факультетів з іншими підрозділами та служб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ніверситету, отримує від них та направляє їм необхідні матеріал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окументи та інформацію.</w:t>
      </w:r>
    </w:p>
    <w:p>
      <w:pPr>
        <w:pStyle w:val="Normal"/>
        <w:shd w:fill="FFFFFF" w:val="clear"/>
        <w:spacing w:before="5" w:after="0"/>
        <w:ind w:right="34" w:firstLine="8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зв'язку із затвердженням цього Положення, втратило чинність «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Положення про відділ з підготовки фахівців для зарубіжних країн і академічних обмінів Дніпропетровського національног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ніверситету», затверджене ректором 27.12.2011 р.</w:t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34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34" w:firstLine="403"/>
        <w:jc w:val="center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spacing w:before="5" w:after="0"/>
        <w:ind w:right="34" w:firstLine="403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 – педагогіч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</w:t>
        <w:tab/>
        <w:tab/>
        <w:tab/>
        <w:tab/>
        <w:tab/>
        <w:tab/>
        <w:tab/>
        <w:tab/>
        <w:tab/>
        <w:t>С.О. Черн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 – педагогічної</w:t>
        <w:tab/>
        <w:tab/>
        <w:tab/>
        <w:tab/>
        <w:t>М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’я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у сфері міжнарод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робітниц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ab/>
        <w:t>С.О. Рус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Т.В. Шлях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418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1739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72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5:00Z</dcterms:created>
  <dc:creator>224_1</dc:creator>
  <dc:description/>
  <cp:keywords/>
  <dc:language>en-US</dc:language>
  <cp:lastModifiedBy>None</cp:lastModifiedBy>
  <cp:lastPrinted>2011-01-12T10:10:00Z</cp:lastPrinted>
  <dcterms:modified xsi:type="dcterms:W3CDTF">2016-06-13T11:48:00Z</dcterms:modified>
  <cp:revision>3</cp:revision>
  <dc:subject/>
  <dc:title>ЗАТВЕРДЖЕНО:</dc:title>
</cp:coreProperties>
</file>