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4500" w:hanging="0"/>
        <w:rPr>
          <w:rFonts w:eastAsia="Lucida Sans Unicode"/>
          <w:kern w:val="2"/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spacing w:lineRule="auto" w:line="276"/>
        <w:ind w:left="4500" w:hanging="0"/>
        <w:rPr>
          <w:rFonts w:eastAsia="Lucida Sans Unicode"/>
          <w:kern w:val="2"/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/>
        </w:rPr>
        <w:t>н</w:t>
      </w:r>
      <w:r>
        <w:rPr>
          <w:rFonts w:eastAsia="Lucida Sans Unicode"/>
          <w:kern w:val="2"/>
          <w:sz w:val="28"/>
          <w:szCs w:val="28"/>
        </w:rPr>
        <w:t>аказ</w:t>
      </w:r>
      <w:r>
        <w:rPr>
          <w:rFonts w:eastAsia="Lucida Sans Unicode"/>
          <w:kern w:val="2"/>
          <w:sz w:val="28"/>
          <w:szCs w:val="28"/>
          <w:lang w:val="uk-UA"/>
        </w:rPr>
        <w:t xml:space="preserve">ом ректора Дніпропетровського національного університету </w:t>
      </w:r>
    </w:p>
    <w:p>
      <w:pPr>
        <w:pStyle w:val="Normal"/>
        <w:widowControl w:val="false"/>
        <w:suppressAutoHyphens w:val="true"/>
        <w:spacing w:lineRule="auto" w:line="276"/>
        <w:ind w:left="4500" w:hanging="0"/>
        <w:rPr/>
      </w:pPr>
      <w:r>
        <w:rPr>
          <w:rFonts w:eastAsia="Lucida Sans Unicode"/>
          <w:kern w:val="2"/>
          <w:sz w:val="28"/>
          <w:szCs w:val="28"/>
          <w:lang w:val="uk-UA"/>
        </w:rPr>
        <w:t xml:space="preserve">імені  Олеся Гончар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76"/>
        <w:ind w:left="4500" w:hanging="0"/>
        <w:rPr>
          <w:rFonts w:eastAsia="Lucida Sans Unicode"/>
          <w:b/>
          <w:b/>
          <w:kern w:val="2"/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/>
        </w:rPr>
        <w:t>від 06 травня 2016 р.</w:t>
      </w:r>
      <w:r>
        <w:rPr>
          <w:rFonts w:eastAsia="Lucida Sans Unicode"/>
          <w:kern w:val="2"/>
          <w:sz w:val="28"/>
          <w:szCs w:val="28"/>
        </w:rPr>
        <w:t xml:space="preserve"> № </w:t>
      </w:r>
      <w:r>
        <w:rPr>
          <w:rFonts w:eastAsia="Lucida Sans Unicode"/>
          <w:kern w:val="2"/>
          <w:sz w:val="28"/>
          <w:szCs w:val="28"/>
          <w:lang w:val="uk-UA"/>
        </w:rPr>
        <w:t xml:space="preserve"> 110</w:t>
        <w:tab/>
      </w:r>
    </w:p>
    <w:p>
      <w:pPr>
        <w:pStyle w:val="Normal"/>
        <w:ind w:left="4500" w:hanging="0"/>
        <w:jc w:val="center"/>
        <w:rPr>
          <w:rFonts w:eastAsia="Lucida Sans Unicode"/>
          <w:b/>
          <w:b/>
          <w:kern w:val="2"/>
          <w:sz w:val="16"/>
          <w:szCs w:val="28"/>
          <w:lang w:val="uk-UA"/>
        </w:rPr>
      </w:pPr>
      <w:r>
        <w:rPr>
          <w:rFonts w:eastAsia="Lucida Sans Unicode"/>
          <w:b/>
          <w:kern w:val="2"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про підготовче відділення  для іноземних громадян  </w:t>
      </w:r>
    </w:p>
    <w:p>
      <w:pPr>
        <w:pStyle w:val="Heading1"/>
        <w:rPr/>
      </w:pPr>
      <w:r>
        <w:rPr>
          <w:sz w:val="32"/>
        </w:rPr>
        <w:t xml:space="preserve">Дніпропетровського національного університету </w:t>
      </w:r>
    </w:p>
    <w:p>
      <w:pPr>
        <w:pStyle w:val="Heading1"/>
        <w:rPr>
          <w:sz w:val="32"/>
        </w:rPr>
      </w:pPr>
      <w:r>
        <w:rPr>
          <w:sz w:val="32"/>
        </w:rPr>
        <w:t>імені Олеся Гонч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caps/>
        </w:rPr>
        <w:t>1.  ЗАГАЛЬНІ ПОЛОЖЕННЯ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1 Підготовче відділення (надалі ПВ) </w:t>
      </w:r>
      <w:r>
        <w:rPr>
          <w:sz w:val="28"/>
          <w:szCs w:val="32"/>
          <w:lang w:val="uk-UA"/>
        </w:rPr>
        <w:t xml:space="preserve">для іноземних громадян  </w:t>
      </w:r>
      <w:r>
        <w:rPr>
          <w:sz w:val="28"/>
          <w:szCs w:val="28"/>
          <w:lang w:val="uk-UA"/>
        </w:rPr>
        <w:t>діє на підставі Статуту Дніпропетровського національного університету                  ім. О. Гончара (ДНУ), і цього Положення, є складовою частиною єдиної системи безперервної освіти у Д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вчання на ПВ організовано відповідно  до наказів Міністерства освіти і науки України № 285 від 30.08.96 р. та № 1/9-495 від 21.10.96 р., Закону України «Про правовий статус іноземців та осіб без громадянства»    № 3929-ХІІ від 04.02.1994 р., Постанови Кабінету Міністрів України № 1238 від 05.08.1998 р. «Про затвердження Положення про прийом іноземців та осіб без громадянства на навчання до вищих навчальних закладів», Наказу Міністерства освіти і науки України № 67 від 30.01.2004 р. «Про внесення змін до Порядку набору іноземців на навчання в Україні», Наказу Міністерства освіти і науки України від 11.12.2015 р. № 1272 «Про внесення змін до наказу Міністерства освіти і науки України від 01.11.2013 № 154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 Підготовка слухачів до вступу у вищі навчальні заклади здійснюється на договірних (контрактних) умовах з оплатою навчання за рахунок юридичних та фізичних осіб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роботою підготовчого відділення здійснює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начальник відділу підготовки фахівців для зарубіжних країн та академічних обмінів.</w:t>
      </w:r>
    </w:p>
    <w:p>
      <w:pPr>
        <w:pStyle w:val="Normal"/>
        <w:ind w:firstLine="54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4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>2.  Основні завдання ПІДГОТОВЧОГО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26"/>
          <w:lang w:val="uk-UA"/>
        </w:rPr>
      </w:pPr>
      <w:r>
        <w:rPr>
          <w:b/>
          <w:bCs/>
          <w:sz w:val="16"/>
          <w:szCs w:val="26"/>
          <w:lang w:val="uk-UA"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ідготовче відділення організоване з метою підготовки до вступу до вищого навчального закладу іноземних громадян, для поліпшення рівня володіння іноземцями українською (російською) мовою та набуття ними первинних фахових зна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</w:t>
        <w:tab/>
        <w:t>Надання платних освітянських послуг іноземній молоді з метою поглибленого вивчення ними загальноосвітніх та додаткових дисципл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</w:t>
        <w:tab/>
        <w:t>Здійснення профорієнтаційної та рекламно-агітацій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</w:t>
        <w:tab/>
        <w:t>Разом з навчальним відділом ДНУ планування змісту навчання, видів занять, форм контролю згідно з програмами навчальних дисциплін, винесених на вступні іспити, залучення до науково-педагогічної діяльності на підготовчому відділенні викладачів провідних кафедр університету, які мають фахову освіту і досвід педагогічної діяльності та розподіл між кафедрами навчального навантаження П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caps/>
        </w:rPr>
        <w:t>3.  ОРГАНІЗАЦІЯ РОБОТИ ПІДГОТОВЧОГО відділення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</w:t>
        <w:tab/>
        <w:t>Структура підготовчого відділення визначається згідно з чинними нормами й затверджується ректором університе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Співробітники ПВ наймаються на роботу і звільняються з роботи  наказом ректора університету відповідно до чинного законодавства Украї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ідготовчого відділення організовується за денною  формою навчання  відповідно до нормативних документів Міністерства освіти і науки України та навчальних планів університет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УМОВИ ВСТУПУ ДО ПІДГОТОВЧОГО ВІДДІЛ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Lines/>
        <w:ind w:firstLine="720"/>
        <w:jc w:val="both"/>
        <w:rPr/>
      </w:pPr>
      <w:r>
        <w:rPr>
          <w:sz w:val="28"/>
          <w:szCs w:val="26"/>
          <w:lang w:val="uk-UA"/>
        </w:rPr>
        <w:t>4.1 При вступі на підготовче відділення іноземці подають такі документи:</w:t>
      </w:r>
    </w:p>
    <w:p>
      <w:pPr>
        <w:pStyle w:val="Normal"/>
        <w:keepLines/>
        <w:ind w:firstLine="993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а) анкету встановленого зразка;</w:t>
      </w:r>
    </w:p>
    <w:p>
      <w:pPr>
        <w:pStyle w:val="Normal"/>
        <w:keepLines/>
        <w:ind w:firstLine="993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) копію документа про освіту (оригінал документа про освіту пред’являється іноземцем особисто) та одержані з навчальних дисциплін оцінки (бали);</w:t>
      </w:r>
    </w:p>
    <w:p>
      <w:pPr>
        <w:pStyle w:val="Normal"/>
        <w:keepLines/>
        <w:ind w:firstLine="993"/>
        <w:jc w:val="both"/>
        <w:rPr/>
      </w:pPr>
      <w:r>
        <w:rPr>
          <w:sz w:val="28"/>
          <w:szCs w:val="26"/>
          <w:lang w:val="uk-UA"/>
        </w:rPr>
        <w:t>в) додаток (оригінал та його копію) до документа про раніше здобутий освітній (освітньо-кваліфікаційний) рівень, на основі якого здійснюється вступ (за наявності);</w:t>
      </w:r>
    </w:p>
    <w:p>
      <w:pPr>
        <w:pStyle w:val="Normal"/>
        <w:keepLines/>
        <w:ind w:firstLine="993"/>
        <w:jc w:val="both"/>
        <w:rPr/>
      </w:pPr>
      <w:r>
        <w:rPr>
          <w:sz w:val="28"/>
          <w:szCs w:val="26"/>
          <w:lang w:val="uk-UA"/>
        </w:rPr>
        <w:t>г) копію паспортного документа іноземця або документа, що посвідчує особу без громадянства;</w:t>
      </w:r>
    </w:p>
    <w:p>
      <w:pPr>
        <w:pStyle w:val="Normal"/>
        <w:keepLines/>
        <w:ind w:firstLine="993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ґ) копію нотаріально завіреного перекладу паспорта українською мовою;</w:t>
      </w:r>
    </w:p>
    <w:p>
      <w:pPr>
        <w:pStyle w:val="Normal"/>
        <w:keepLines/>
        <w:ind w:firstLine="993"/>
        <w:jc w:val="both"/>
        <w:rPr/>
      </w:pPr>
      <w:r>
        <w:rPr>
          <w:sz w:val="28"/>
          <w:szCs w:val="26"/>
          <w:lang w:val="uk-UA"/>
        </w:rPr>
        <w:t xml:space="preserve">д) поліс медичного страхування, якщо інше не передбачено міжнародними договорами України; </w:t>
      </w:r>
    </w:p>
    <w:p>
      <w:pPr>
        <w:pStyle w:val="Normal"/>
        <w:keepLines/>
        <w:ind w:firstLine="993"/>
        <w:jc w:val="both"/>
        <w:rPr/>
      </w:pPr>
      <w:r>
        <w:rPr>
          <w:sz w:val="28"/>
          <w:szCs w:val="26"/>
          <w:lang w:val="uk-UA"/>
        </w:rPr>
        <w:t>е) заяву на ім</w:t>
      </w:r>
      <w:r>
        <w:rPr>
          <w:sz w:val="28"/>
          <w:szCs w:val="26"/>
        </w:rPr>
        <w:t>’</w:t>
      </w:r>
      <w:r>
        <w:rPr>
          <w:sz w:val="28"/>
          <w:szCs w:val="26"/>
          <w:lang w:val="uk-UA"/>
        </w:rPr>
        <w:t>я ректора;</w:t>
      </w:r>
    </w:p>
    <w:p>
      <w:pPr>
        <w:pStyle w:val="Normal"/>
        <w:keepLines/>
        <w:ind w:firstLine="993"/>
        <w:jc w:val="both"/>
        <w:rPr/>
      </w:pPr>
      <w:r>
        <w:rPr>
          <w:sz w:val="28"/>
          <w:szCs w:val="26"/>
          <w:lang w:val="uk-UA"/>
        </w:rPr>
        <w:t>є) квитанцію про сплату за навчання;</w:t>
      </w:r>
    </w:p>
    <w:p>
      <w:pPr>
        <w:pStyle w:val="Normal"/>
        <w:keepLines/>
        <w:ind w:firstLine="993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ж) договір на навчання;</w:t>
      </w:r>
    </w:p>
    <w:p>
      <w:pPr>
        <w:pStyle w:val="Normal"/>
        <w:keepLines/>
        <w:ind w:firstLine="993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) 12 фотокарток розміром 30 х 40 мм.</w:t>
      </w:r>
    </w:p>
    <w:p>
      <w:pPr>
        <w:pStyle w:val="3"/>
        <w:spacing w:lineRule="auto" w:line="240" w:before="0" w:after="0"/>
        <w:rPr/>
      </w:pPr>
      <w:r>
        <w:rPr/>
        <w:t>Зазначені в пункт</w:t>
      </w:r>
      <w:r>
        <w:rPr>
          <w:lang w:val="uk-UA"/>
        </w:rPr>
        <w:t>ах</w:t>
      </w:r>
      <w:r>
        <w:rPr/>
        <w:t xml:space="preserve"> «</w:t>
      </w:r>
      <w:r>
        <w:rPr>
          <w:lang w:val="uk-UA"/>
        </w:rPr>
        <w:t>б</w:t>
      </w:r>
      <w:r>
        <w:rPr/>
        <w:t>»,</w:t>
      </w:r>
      <w:r>
        <w:rPr>
          <w:lang w:val="uk-UA"/>
        </w:rPr>
        <w:t xml:space="preserve"> «в»</w:t>
      </w:r>
      <w:r>
        <w:rPr/>
        <w:t xml:space="preserve"> документи повинні бути засвідчені відповідно до законодавства країни їх видачі та легалізовані у встановленому порядку, якщо інше не передбачено міжнародними договорам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рахування на підготовче відділення  проводиться після укладання договору з ДНУ на навчання.</w:t>
      </w:r>
    </w:p>
    <w:p>
      <w:pPr>
        <w:pStyle w:val="Heading1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rPr/>
      </w:pPr>
      <w:r>
        <w:rPr>
          <w:caps/>
        </w:rPr>
        <w:t>5.  Права ПІДГОТОВЧОГО відділення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 Підготовче відділення має право за погодженням з ректором 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Разом з навчальним відділом ДН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, здійснювати та рекомендувати для роботи власні програми, методи та методики навчання, діагностики знань та навичок слухачів підготовчого відді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у встановленому порядку необхідні матеріали для виконання своїх завдань і функц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вати нові форми навчання та вдосконалювати навчальні прогр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сно співпрацювати з кафедрами університету, які виконують навчальне навантаження на П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рерозподіл навчального навантаження підготовчого відділення між кафедрами відповідно до потреб навчального процесу та вимог до якості викладання дисциплі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увати вимоги та вдосконалювати контроль за роботою викладач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навчальні групи та розклад занять на підготовчому відділенн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до видання навчально-методичні матеріали з усіх дисциплін з метою підвищення якості навчального процесу.</w:t>
      </w:r>
    </w:p>
    <w:p>
      <w:pPr>
        <w:pStyle w:val="Heading1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rPr/>
      </w:pPr>
      <w:r>
        <w:rPr>
          <w:caps/>
        </w:rPr>
        <w:t>6.  Керівництво ПІДГОТОВЧИМ відділенняМ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6.1 Підготовче відділення очолює начальник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відділу підготовки фахівців для зарубіжних країн та академічних обмінів</w:t>
      </w:r>
      <w:r>
        <w:rPr>
          <w:sz w:val="28"/>
          <w:szCs w:val="28"/>
          <w:lang w:val="uk-UA"/>
        </w:rPr>
        <w:t xml:space="preserve"> ДНУ, який несе персональну відповідальність за виконання покладених на ПВ завдань.</w:t>
      </w:r>
    </w:p>
    <w:p>
      <w:pPr>
        <w:pStyle w:val="Normal"/>
        <w:ind w:firstLine="68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6.2 Начальник </w:t>
      </w:r>
      <w:r>
        <w:rPr>
          <w:bCs/>
          <w:color w:val="000000"/>
          <w:spacing w:val="-6"/>
          <w:sz w:val="28"/>
          <w:szCs w:val="28"/>
          <w:lang w:val="uk-UA"/>
        </w:rPr>
        <w:t>відділу підготовки фахівців для зарубіжних країн та академічних обмінів</w:t>
      </w:r>
      <w:r>
        <w:rPr>
          <w:sz w:val="28"/>
          <w:szCs w:val="28"/>
          <w:lang w:val="uk-UA"/>
        </w:rPr>
        <w:t xml:space="preserve">  керується нормативно-правовими законодавчими актами України, що стосуються іноземців та “Положенням про прийом іноземців та осіб без громадянства на навчання до ДНУ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3  Начальник </w:t>
      </w:r>
      <w:r>
        <w:rPr>
          <w:bCs/>
          <w:color w:val="000000"/>
          <w:spacing w:val="-6"/>
          <w:sz w:val="28"/>
          <w:szCs w:val="28"/>
          <w:lang w:val="uk-UA"/>
        </w:rPr>
        <w:t>відділу підготовки фахівців для зарубіжних країн та академічних обмін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4"/>
          <w:w w:val="101"/>
          <w:sz w:val="28"/>
          <w:szCs w:val="28"/>
          <w:lang w:val="uk-UA"/>
        </w:rPr>
        <w:t xml:space="preserve">у межах своєї компетенції видає розпорядження по підготовчому відділенню, що є обов’язковим для виконання всіма співробітниками ПВ, подає в установленому порядку пропозиції </w:t>
      </w:r>
      <w:r>
        <w:rPr>
          <w:sz w:val="28"/>
          <w:szCs w:val="28"/>
          <w:lang w:val="uk-UA"/>
        </w:rPr>
        <w:t>проректору з науково-педагогічної роботи у сфері міжнародного співробітництва ДНУ</w:t>
      </w:r>
      <w:r>
        <w:rPr>
          <w:color w:val="000000"/>
          <w:spacing w:val="-4"/>
          <w:w w:val="101"/>
          <w:sz w:val="28"/>
          <w:szCs w:val="28"/>
          <w:lang w:val="uk-UA"/>
        </w:rPr>
        <w:t xml:space="preserve">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pacing w:val="-4"/>
          <w:w w:val="101"/>
          <w:sz w:val="28"/>
          <w:szCs w:val="28"/>
          <w:lang w:val="uk-UA"/>
        </w:rPr>
        <w:t>у межах своєї компетенції, за дорученням ректора представляє підготовче відділення в державних та громадських установах, підприємствах і організаціях.</w:t>
      </w:r>
    </w:p>
    <w:p>
      <w:pPr>
        <w:pStyle w:val="Normal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</w:r>
    </w:p>
    <w:p>
      <w:pPr>
        <w:pStyle w:val="Heading1"/>
        <w:rPr>
          <w:caps/>
        </w:rPr>
      </w:pPr>
      <w:r>
        <w:rPr>
          <w:caps/>
        </w:rPr>
        <w:t>7.  Взаємовідносини ПІДГОТОВЧОГО відділення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1 Підготовче відділення працює у тісній взаємодії з усіма підрозділами та службами  університету, органами управління освітою та закладами освіти регіону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Підготовче відділення співпрацює з Приймальною комісією та навчальним відділом ДНУ в питаннях зарахування слухачів за обраними напрямами підготовки та організації навчанн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2.1 Після закінчення навчання слухачі підготовчого відділення складають випускні іспити у термін згідно з навчальним планом ПВ, затвердженим проректором з науково-педагогічної роботи Д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7.2.2 Слухачі, які позитивно склали всі випускні іспити, зараховуються на конкурсній основі на І-й курс університету в межах загального ліцензованого обсягу університету рішенням Приймальної комісії ДН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 Випускники підготовчого відділення, які отримали незадовільні оцінки з будь-якої дисципліни на випускних іспитах або не пройшли за конкурсом, мають право, згідно із заявою, на повторний рік навчання на ПВ для іноземців.</w:t>
      </w:r>
    </w:p>
    <w:p>
      <w:pPr>
        <w:pStyle w:val="Normal"/>
        <w:ind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8.  ФінансУВАННЯ діяльністІ ПІДГОТОВЧОГО відді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Фінансування діяльності підготовчого відділення здійснюється за рахунок коштів, отриманих від фізичних та юридичних осіб, за надання освітянських та консультативних послуг; </w:t>
      </w:r>
      <w:r>
        <w:rPr>
          <w:color w:val="000000"/>
          <w:spacing w:val="-4"/>
          <w:w w:val="101"/>
          <w:sz w:val="28"/>
          <w:szCs w:val="28"/>
          <w:lang w:val="uk-UA"/>
        </w:rPr>
        <w:t>добровільні грошові внески приватних осіб, установ, організацій та підприємств; інші джерела, не заборонені чинн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орис видатків і штатний розпис розробляються  бухгалтерією університету та затверджується рек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ування діяльності підготовчого відділення здійснюється через поточні рахунки Дніпропетровського національного університету                 ім. О.Гонч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ртість навчання встановлюється наказом ректора університету до початку прийому документів на підготовче відділення. Оплата проводиться згідно умов договору (контракту) на навчанн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Оплата праці викладачів підготовчого відділення проводиться згідно з штатним розписом профільних кафедр, які виконують навчальне навантаження на П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итки, заподіяні підготовчому відділенню у разі порушення його майнових та особистих немайнових прав юридичними та фізичними особами, </w:t>
      </w:r>
      <w:r>
        <w:rPr>
          <w:spacing w:val="-2"/>
          <w:sz w:val="28"/>
          <w:szCs w:val="28"/>
          <w:lang w:val="uk-UA"/>
        </w:rPr>
        <w:t>державними органами, відшкодовуються згідно з чинним законодавство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caps/>
        </w:rPr>
      </w:pPr>
      <w:r>
        <w:rPr>
          <w:caps/>
        </w:rPr>
        <w:t>9.  Контроль за діяльністю ПІДГОТОВЧОГО відділення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гальний контроль за діяльністю підготовчого відділення здійснює проректор з науково-педагогічної роботи у сфері міжнародного співробітництва ДНУ та начальник </w:t>
      </w:r>
      <w:r>
        <w:rPr>
          <w:bCs/>
          <w:color w:val="000000"/>
          <w:spacing w:val="-6"/>
          <w:sz w:val="28"/>
          <w:szCs w:val="28"/>
          <w:lang w:val="uk-UA"/>
        </w:rPr>
        <w:t>відділу підготовки фахівців для зарубіжних країн та академічних обмінів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ий відділ здійснює періодичний контроль документообігу  підготовчого відділен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Навчальний відділ та завідувач кафедри перекладу та лінгвістичної  підготовки іноземців контролюють роботу підготовчого відділення щодо встановлення та виконання навчального навантаження.</w:t>
      </w:r>
    </w:p>
    <w:p>
      <w:pPr>
        <w:pStyle w:val="Heading1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rPr/>
      </w:pPr>
      <w:r>
        <w:rPr>
          <w:caps/>
        </w:rPr>
        <w:t>10.  Реорганізація і ліквідація ПІДГОТОВЧОГО відділення</w:t>
      </w:r>
    </w:p>
    <w:p>
      <w:pPr>
        <w:pStyle w:val="Normal"/>
        <w:ind w:firstLine="708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 Ліквідація або реорганізація підготовчого відділення здійснюється згідно з чинним законодавством наказом ректора університету за рішенням Вченої ради Дніпропетровського національного університету ім. О.Гонча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При реорганізації або ліквідації підготовчого відділення з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34" w:firstLine="403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before="5" w:after="0"/>
        <w:ind w:right="34" w:firstLine="403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ректор з науково – педагог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</w:t>
        <w:tab/>
        <w:tab/>
        <w:tab/>
        <w:tab/>
        <w:tab/>
        <w:tab/>
        <w:tab/>
        <w:tab/>
        <w:tab/>
        <w:t>С.О. Черн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ректор з науково – педагогічної</w:t>
        <w:tab/>
        <w:tab/>
        <w:tab/>
        <w:tab/>
        <w:t>М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’я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 сфері міжнарод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С.О. Рус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Т.В. Шляхов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decimal"/>
      <w:lvlText w:val="9.%2"/>
      <w:lvlJc w:val="left"/>
      <w:pPr>
        <w:tabs>
          <w:tab w:val="num" w:pos="1304"/>
        </w:tabs>
        <w:ind w:left="0" w:firstLine="709"/>
      </w:pPr>
      <w:rPr>
        <w:sz w:val="28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7"/>
        </w:tabs>
        <w:ind w:left="0" w:firstLine="68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07"/>
        </w:tabs>
        <w:ind w:left="0" w:firstLine="6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Courier New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8"/>
    </w:rPr>
  </w:style>
  <w:style w:type="character" w:styleId="WW8Num42z1">
    <w:name w:val="WW8Num42z1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keepLines/>
      <w:ind w:firstLine="708"/>
      <w:jc w:val="both"/>
    </w:pPr>
    <w:rPr>
      <w:sz w:val="28"/>
      <w:szCs w:val="26"/>
      <w:lang w:val="uk-UA"/>
    </w:rPr>
  </w:style>
  <w:style w:type="paragraph" w:styleId="3">
    <w:name w:val="Основной текст с отступом 3"/>
    <w:basedOn w:val="Normal"/>
    <w:qFormat/>
    <w:pPr>
      <w:keepLines/>
      <w:spacing w:lineRule="auto" w:line="360" w:before="0" w:after="12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Uriy</dc:creator>
  <dc:description/>
  <cp:keywords/>
  <dc:language>en-US</dc:language>
  <cp:lastModifiedBy>None</cp:lastModifiedBy>
  <cp:lastPrinted>2014-01-16T15:12:00Z</cp:lastPrinted>
  <dcterms:modified xsi:type="dcterms:W3CDTF">2016-06-13T12:51:00Z</dcterms:modified>
  <cp:revision>6</cp:revision>
  <dc:subject/>
  <dc:title>Підготовка до вступу у вищі навчальні заклади іноземних громадян -150 осіб)</dc:title>
</cp:coreProperties>
</file>