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наказом ректора Дніпропетровськ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ціонального університету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імені Олеся Гончара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</w:rPr>
        <w:t>______</w:t>
      </w:r>
      <w:r>
        <w:rPr>
          <w:sz w:val="28"/>
          <w:szCs w:val="28"/>
          <w:lang w:val="uk-UA"/>
        </w:rPr>
        <w:t xml:space="preserve">______   № 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</w:t>
      </w:r>
    </w:p>
    <w:p>
      <w:pPr>
        <w:pStyle w:val="HTM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ЛОЖЕННЯ </w:t>
        <w:br/>
        <w:t xml:space="preserve">         про атестацію кафедр Дніпропетровського національного університету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імені Олеся Гончара </w:t>
        <w:br/>
        <w:t xml:space="preserve"> </w:t>
      </w:r>
      <w:bookmarkStart w:id="0" w:name="16"/>
      <w:bookmarkEnd w:id="0"/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Це Положення визначає основні завдання та принципи проведення атестації кафедр Дніпропетровського національного університет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мені Олеся Гончара (далі – кафедри) згідно з вимогами законів України «Про освіту», «Про вищу освіту», відповідних положень про структурні підрозділи вищих навчальних закладів та інших нормативно-правових актів у галузі вищої освіти України.</w:t>
      </w:r>
    </w:p>
    <w:p>
      <w:pPr>
        <w:pStyle w:val="HTML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17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тестація як форма контролю </w:t>
      </w:r>
      <w:r>
        <w:rPr>
          <w:rFonts w:cs="Times New Roman" w:ascii="Times New Roman" w:hAnsi="Times New Roman"/>
          <w:sz w:val="28"/>
          <w:szCs w:val="28"/>
          <w:lang w:val="uk-UA"/>
        </w:rPr>
        <w:t>за діяльністю кафед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рямована на визначення рівня ефективності їх роботи відповідно до системи стандартів вищої освіти, потенційних можливостей діяльності кафедр та ступеня їх реалізації.</w:t>
      </w:r>
    </w:p>
    <w:p>
      <w:pPr>
        <w:pStyle w:val="HTM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bookmarkStart w:id="2" w:name="18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3. Атестація кафедр проводиться не рідше одного разу у три роки згідно з графіками, які затверджуються ректором університету на кожний навчальний рік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3" w:name="19"/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>Позачергова атестація кафедри може здійснюватись, як виняток, за рішенням Вченої ради університету, яке вводиться в дію наказом ректора університету.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вдання та принципи проведення атестації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4" w:name="23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 xml:space="preserve">4. Основним завданням атестації кафедри є оцінка </w:t>
      </w:r>
      <w:bookmarkStart w:id="5" w:name="24"/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>реального стану провадження навчально-виховного процесу, її методичної, наукової, науково-дослідної та організаційної роботи з урахуванням статусу та специфіки доручених до виконання завдань, зокрема: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, науково-методичного, інформаційного, матеріально-технічного  забезпечення навчального процесу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провадження та якості практичної підготовки студентів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6" w:name="25"/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>відповідності навчальних досягнень студентів вимогам освітньо-професійних програм підготовки за відповідними освітньо-кваліфікаційними рівнями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ації та ефективності проведення наукових досліджень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і кафедри в міжнародній діяльності університету;</w:t>
      </w:r>
    </w:p>
    <w:p>
      <w:pPr>
        <w:pStyle w:val="HTML"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ефективності управління роботою кафедр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7" w:name="26"/>
      <w:bookmarkStart w:id="8" w:name="26"/>
      <w:bookmarkEnd w:id="8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9" w:name="30"/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>5. Основними принципами атестації кафедр є плановість, об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єктивність, науковість, компетентність, гласність, коректність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ктивність оцінювання діяльності кафедри забезпечується всебічним аналізом якісних і кількісних показників її роботи. Оцінка й аналіз показників проводиться в динаміці з урахуванням змін, що відбулися з часу попередньої атестації.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цедура атестаційної експертизи</w:t>
      </w:r>
    </w:p>
    <w:p>
      <w:pPr>
        <w:pStyle w:val="HTML"/>
        <w:ind w:firstLine="540"/>
        <w:jc w:val="both"/>
        <w:rPr/>
      </w:pPr>
      <w:bookmarkStart w:id="10" w:name="31"/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bookmarkStart w:id="11" w:name="35"/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>Атестація кафедр університету здійснюється шляхом проведення атестаційної експертиз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2" w:name="39"/>
      <w:bookmarkStart w:id="13" w:name="38"/>
      <w:bookmarkStart w:id="14" w:name="37"/>
      <w:bookmarkStart w:id="15" w:name="36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проведення атестаційної експертизи діяльності кафедри створюється експертна атестаційна комісія з числа провідних фахівців університету за напрямами діяльності кафедри. За посадою до складу експертної атестаційної комісії входить декан факультету, в структурі якого функціонує кафедра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6" w:name="40"/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У разі потреби д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ладу експертної атестаційної комісії можуть входити (за згодою) представники інших вищих навчальних закладів, органів управління освітою, </w:t>
      </w:r>
      <w:bookmarkStart w:id="17" w:name="41"/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>провідні фахівці підприємств, наукових установ та організацій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кладі експертної атестаційної комісії не можуть перебувати працівники кафедри, що атестується, або особи, які мають пряме відношення до діяльності цього структурного підрозділ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експертних комісій затверджується наказом (службовим розпорядженням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ектора та не повинен перевищувати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іб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8" w:name="42"/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>7. Основою організації діяльності експертної атестаційної комісії є робоча програма атестаційної експертизи, що складається для атестації конкретної кафедри та затверджується ректором або, за його дорученням, – проректором університету. Ця програма доводиться до відома завідувача кафедри за місяць до початку проведення атестаційної експертиз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9" w:name="47"/>
      <w:bookmarkStart w:id="20" w:name="43"/>
      <w:bookmarkEnd w:id="19"/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>8. Термін роботи експертної атестаційної комісії на кафедрі не повинен перевищувати 15 календарних дн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21" w:name="48"/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 xml:space="preserve">9. Експертна атестаційна комісія у термін до 10 днів після завершення  роботи складає акт атестаційної експертизи кафедри, у якому містяться  висновки за основними напрямами її діяльності та пропозиції щодо визначення рівня діяльності кафедри: високий, достатній, середній, низький. </w:t>
      </w:r>
      <w:bookmarkStart w:id="22" w:name="49"/>
      <w:bookmarkEnd w:id="22"/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кт атестаційної експертизи затверджується ректором університету та надається для обговорення результатів атестаційної експертизи діяльності кафедри на черговому засіданні Вченої ради університет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3" w:name="50"/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>10. Вчена рада університету розглядає матеріали атестаційної експертизи діяльності кафедри й приймає рішення про рівень атестації кафедри, яке у тижневий термін доводиться до відома завідувача кафедрою та керівника підрозділу, в структурі якого вона функціонує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слідки атестації кафедр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4" w:name="52"/>
      <w:bookmarkStart w:id="25" w:name="51"/>
      <w:bookmarkEnd w:id="24"/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>11. Залежно від рівня діяльності (результатів провадження навчально-виховного процесу, методичної, наукової, науково-дослідної та організаційної роботи) кафедра визнається Вченою радою університету як: атестованою з відзнакою, атестованою, атестованою умовно або не атестованою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 Кафедра, до складу якої входить менше ніж п’ять науково-педагогічних працівників, для яких вона є основним місцем роботи, визнається не атестованою. Атестаційна експертиза діяльності такої кафедри не проводитьс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3. Рішення Вченої ради університету щодо рівня атестації кафедри вводиться в дію наказом ректора університету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6" w:name="55"/>
      <w:bookmarkStart w:id="27" w:name="53"/>
      <w:bookmarkEnd w:id="26"/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>14. За наслідками атестації кафедр, які атестовані з відзнакою, можуть застосовуватись заходи щодо матеріального і морального заохочення науково-педагогічних, наукових, педагогічних працівників кафедр та їх керівник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8" w:name="56"/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 xml:space="preserve">15. Кафедра визнається атестованою умовно, якщо в діяльності кафедри наявні  недоліки, які істотно не впливають на результати її роботи й можуть бути ліквідовані. 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рішенні Вченої ради університету про умовну атестацію кафедри повинні бути визначені конкретні заходи щодо вдосконалення її діяльності, виконання яких у встановлений термін є обов’язковим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9" w:name="57"/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 xml:space="preserve">16. Кафедра визнається не атестованою, якщо результати її діяльності або наявне провадження навчально-виховного процесу, методичної, наукової, науково-дослідної та організаційної роботи не відповідають вимогам, визначеним системою стандартів вищої освіти. В такому випадку установлюються причини незадовільної роботи кафедри й, у залежності від можливості їх усунення, приймається рішення щодо термінів виправлення недоліків та проведення її повторної атестації протягом поточного навчального року або рішення про реорганізацію чи ліквідацію кафедри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0" w:name="58"/>
      <w:bookmarkStart w:id="31" w:name="58"/>
      <w:bookmarkEnd w:id="31"/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7. Визнання кафедри атестованою умовно або не атестованою є підставою для накладення дисциплінарного стягнення на її керівника або розірвання з ним контракту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лідки неатестації або атестації умовно двох та більше кафедр в структурі факультету є підставою для накладення дисциплінарного стягнення на керівника цього факультету або розірвання з ним контракту. 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32" w:name="61"/>
      <w:bookmarkStart w:id="33" w:name="60"/>
      <w:bookmarkStart w:id="34" w:name="61"/>
      <w:bookmarkStart w:id="35" w:name="60"/>
      <w:bookmarkEnd w:id="34"/>
      <w:bookmarkEnd w:id="35"/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йно-методичне забезпечення та контроль атестаційної процедури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Організаційне забезпечення та контроль за проведенням атестаційної експертизи діяльності кафедр здійснює навчально-методичне управління університету. 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Оцінювання діяльності кафедр університету здійснюється у відповідності з критеріями, які відображають вимоги нормативних актів у галузі вищої освіти до створення та діяльності базових структурних підрозділів – кафедр вищих навчальних закладі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Критерії оцінювання діяльності кафедр університету затверджуються наказом ректора.</w:t>
      </w:r>
    </w:p>
    <w:sectPr>
      <w:type w:val="nextPage"/>
      <w:pgSz w:w="11906" w:h="16838"/>
      <w:pgMar w:left="1276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6:24:00Z</dcterms:created>
  <dc:creator>Guest</dc:creator>
  <dc:description/>
  <cp:keywords/>
  <dc:language>en-US</dc:language>
  <cp:lastModifiedBy>Kochubey</cp:lastModifiedBy>
  <dcterms:modified xsi:type="dcterms:W3CDTF">2013-02-15T16:45:00Z</dcterms:modified>
  <cp:revision>29</cp:revision>
  <dc:subject/>
  <dc:title>ПОЛОЖЕННЯ </dc:title>
</cp:coreProperties>
</file>