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sz w:val="24"/>
          <w:szCs w:val="24"/>
          <w:lang w:val="uk-UA"/>
        </w:rPr>
      </w:pPr>
      <w:r>
        <w:rPr>
          <w:rFonts w:cs="Times New Roman" w:ascii="Times New Roman" w:hAnsi="Times New Roman"/>
          <w:bCs/>
          <w:sz w:val="24"/>
          <w:szCs w:val="24"/>
          <w:lang w:val="uk-UA"/>
        </w:rPr>
        <w:t>Ухвалено Вченою радою</w:t>
      </w:r>
      <w:r>
        <w:rPr>
          <w:rFonts w:cs="Times New Roman" w:ascii="Times New Roman" w:hAnsi="Times New Roman"/>
          <w:sz w:val="24"/>
          <w:szCs w:val="24"/>
          <w:lang w:val="uk-UA"/>
        </w:rPr>
        <w:t>,</w:t>
      </w:r>
    </w:p>
    <w:p>
      <w:pPr>
        <w:pStyle w:val="Normal"/>
        <w:spacing w:lineRule="auto" w:line="240" w:before="0" w:after="0"/>
        <w:ind w:firstLine="851"/>
        <w:jc w:val="right"/>
        <w:rPr/>
      </w:pPr>
      <w:r>
        <w:rPr>
          <w:rFonts w:cs="Times New Roman" w:ascii="Times New Roman" w:hAnsi="Times New Roman"/>
          <w:bCs/>
          <w:sz w:val="24"/>
          <w:szCs w:val="24"/>
          <w:lang w:val="uk-UA"/>
        </w:rPr>
        <w:t>протокол №__4_ від «_20__» ______жовтня_____ 2016 р.,</w:t>
      </w:r>
    </w:p>
    <w:p>
      <w:pPr>
        <w:pStyle w:val="Normal"/>
        <w:spacing w:lineRule="auto" w:line="240" w:before="0" w:after="0"/>
        <w:ind w:firstLine="851"/>
        <w:jc w:val="right"/>
        <w:rPr>
          <w:rFonts w:ascii="Times New Roman" w:hAnsi="Times New Roman" w:cs="Times New Roman"/>
          <w:bCs/>
          <w:sz w:val="24"/>
          <w:szCs w:val="24"/>
          <w:lang w:val="uk-UA"/>
        </w:rPr>
      </w:pPr>
      <w:r>
        <w:rPr>
          <w:rFonts w:cs="Times New Roman" w:ascii="Times New Roman" w:hAnsi="Times New Roman"/>
          <w:bCs/>
          <w:sz w:val="24"/>
          <w:szCs w:val="24"/>
          <w:lang w:val="uk-UA"/>
        </w:rPr>
        <w:t>протокол №__8_ від «_22__» ______грудня_____ 2016 р.,</w:t>
      </w:r>
    </w:p>
    <w:p>
      <w:pPr>
        <w:pStyle w:val="Normal"/>
        <w:spacing w:lineRule="auto" w:line="240" w:before="0" w:after="0"/>
        <w:ind w:firstLine="851"/>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ведено в дію наказом ректора </w:t>
      </w:r>
    </w:p>
    <w:p>
      <w:pPr>
        <w:pStyle w:val="Normal"/>
        <w:spacing w:lineRule="auto" w:line="240" w:before="0" w:after="0"/>
        <w:ind w:left="-567" w:hanging="0"/>
        <w:jc w:val="right"/>
        <w:rPr/>
      </w:pPr>
      <w:r>
        <w:rPr>
          <w:rFonts w:cs="Times New Roman" w:ascii="Times New Roman" w:hAnsi="Times New Roman"/>
          <w:bCs/>
          <w:sz w:val="24"/>
          <w:szCs w:val="24"/>
          <w:lang w:val="uk-UA"/>
        </w:rPr>
        <w:t>№</w:t>
      </w:r>
      <w:r>
        <w:rPr>
          <w:rFonts w:cs="Times New Roman" w:ascii="Times New Roman" w:hAnsi="Times New Roman"/>
          <w:bCs/>
          <w:sz w:val="24"/>
          <w:szCs w:val="24"/>
          <w:lang w:val="uk-UA"/>
        </w:rPr>
        <w:t>___347__ від «__26_» ______грудня___2016 р.</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ів з реалізації програми «Ефективна вступна кампан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952" w:type="dxa"/>
        <w:jc w:val="left"/>
        <w:tblInd w:w="-113" w:type="dxa"/>
        <w:tblLayout w:type="fixed"/>
        <w:tblCellMar>
          <w:top w:w="0" w:type="dxa"/>
          <w:left w:w="108" w:type="dxa"/>
          <w:bottom w:w="0" w:type="dxa"/>
          <w:right w:w="108" w:type="dxa"/>
        </w:tblCellMar>
      </w:tblPr>
      <w:tblGrid>
        <w:gridCol w:w="959"/>
        <w:gridCol w:w="4819"/>
        <w:gridCol w:w="4253"/>
        <w:gridCol w:w="2693"/>
        <w:gridCol w:w="2228"/>
      </w:tblGrid>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вд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викона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сти моніторинг обсягів випуску у вищих навчальних закладах І – ІІ рівня акредитації м. Дніпропетровська і області та підготувати пропозиції до формування плану прийому на навчання зі скороченими термінами за спеціальностями в 2017 р., направлений на  збільшення їх переліку в контексті прийом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бґрунтовані пропозиції по формуванню плану прийому на навчання зі скороченими термінами на 2017 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 факультетів, проректор з науково-педагогічної роботи, приймальна комісі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 2016 року – січень 2017 року</w:t>
            </w:r>
          </w:p>
        </w:tc>
      </w:tr>
      <w:tr>
        <w:trPr>
          <w:trHeight w:val="2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провадити в практику роботи студентських рад факультетів шефську співпрацю з середніми навчальними закладами освіти міста та області, дитячими будинками, тощо по організації та проведенню просвітницької діяльності, соціально-психологічної підтримки, культурно-масових заходів серед учнів (КВК, дискотеки, круглі столи, диспути, олімпіади, творчі звіти, тематичні вечори, квести, традиційні свята, фестивалі, презентації, студії).</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лан-графік заходів та склади студентських колективів з організації та проведення просвітницької діяльності, соціально-психологічної підтримки, культурно-масових заходів серед учнів навчальних закладів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да студент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ЦБО «Придніпров’я», психологічна служб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Центр соціальних ініціатив та волонтерств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истопад 2016 року – лютий 2017 року</w:t>
            </w:r>
          </w:p>
        </w:tc>
      </w:tr>
      <w:tr>
        <w:trPr>
          <w:trHeight w:val="1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uk-UA"/>
              </w:rPr>
              <w:t>Організувати мобільні лекторські групи з числа науково-педагогічних та наукових працівників університету – фахівців у галузях математики, фізики, хімії, біології, історії, інформаційних технологій, тощо для роботи з учнями закладів загальної середньої освіти районних центрів област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клад лекторських груп, тематика проведення зустрічей та графік їх роботи в закладах загальної середньої осві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 факультетів, директори центрі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истопад-грудень 2016 року</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початкувати функціонування в університеті заочних класів з профільних дисциплін (фізика, математика, хімія, біологія, українська мова, іноземна мова, історія, географія тощо) для учнів сільських шкіл регі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роблена концепція надання освітніх послуг школярам в режимі дистанційного спілкування з використанням Інтернет-середовища. Реалізація проекту на Інтернет сторінках факультетських сайтів та залучення до співпраці вчителів та учнів сільських шкіл регі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вчально-методичний центр довузівської підготовк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 відповідних факультет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ди студент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да молодих вчени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 2016 року – травень 2017 ро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озробити концепцію щодо створення осінніх, зимових шкіл, де ознайомлювати майбутніх студентів зі специфікою навчання на різних факультетах ДНУ (наприклад, зимова школа «Молодого міжнародн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цепція проведення заходів та їх 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відувачі кафед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чень-грудень 2017 року</w:t>
            </w:r>
          </w:p>
        </w:tc>
      </w:tr>
      <w:tr>
        <w:trPr>
          <w:trHeight w:val="2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 метою покращення обізнаності учнів з перспективами навчання в ДНУ й отриманням зворотної інформації про кількісні та якісні перспективи формування майбутнього контингенту абітурієнтів, розробити анкету для профорієнтаційного опитування учнівської молоді. Організувати та провести соціологічне опитування серед школярів навчальних закладів «Придніпров’я» та слухачів системи довузівської підготовки ДНУ для корегування напрямів профорієнтаційної діяльності в Д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роблена анкета та результати опит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 ФСНМВ, психологічна служба, Приймальна комісі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истопад 2016 року – квітень 2017 року</w:t>
            </w:r>
          </w:p>
        </w:tc>
      </w:tr>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лучити психологічну службу для забезпечення всебічної підтримки абітурієнтів з профорієнтаційної діагностики, консультації з вибору професії, комплексної психологічної діагностики з метою визначення особливостей характеру, темпераменту, комунікативних здібностей та інтелекту майбутнього студ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лан проведення заходів, тренінгових програм, індивідуальні консульт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 факультету, психолог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сихологічна служба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 2016 року-травень 2017 року</w:t>
            </w:r>
          </w:p>
        </w:tc>
      </w:tr>
      <w:tr>
        <w:trPr>
          <w:trHeight w:val="2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lang w:val="uk-UA"/>
              </w:rPr>
            </w:pPr>
            <w:r>
              <w:rPr>
                <w:rFonts w:cs="Times New Roman" w:ascii="Times New Roman" w:hAnsi="Times New Roman"/>
                <w:spacing w:val="-6"/>
                <w:lang w:val="uk-UA"/>
              </w:rPr>
              <w:t>Створити координаційну групу щодо співпраці з Малою академією наук. Залучити до її роботи представників факультетів Продовжити роботу по створенню єдиної електронної бази даних за результатами ВОМТ «Еврика», підсумками роботи МАН, міських та обласних олімпіад з окремих дисциплін. Організувати адресний зв’язок з їх учасниками для запрошення до вступу у Д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Єдина електронна база даних обдарованих дітей Придніпров’я. Персональні запрошення для вступу до ДНУ ім. О. Гонч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ЦБО «Придніпров’я», Голови оргкомітетів та члени журі олімпіад з навчальних дисциплін, перший проректор,декани відповідних факультеті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 2016 року – квітень 2017 року</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Встановити тісний зв’язок з Інтернет-ресурсами середніх навчальних закладів РЦБО «Придніпров’я» та розмістити на їх </w:t>
            </w:r>
            <w:r>
              <w:rPr>
                <w:rFonts w:cs="Times New Roman" w:ascii="Times New Roman" w:hAnsi="Times New Roman"/>
                <w:lang w:val="en-US"/>
              </w:rPr>
              <w:t>Web</w:t>
            </w:r>
            <w:r>
              <w:rPr>
                <w:rFonts w:cs="Times New Roman" w:ascii="Times New Roman" w:hAnsi="Times New Roman"/>
                <w:lang w:val="uk-UA"/>
              </w:rPr>
              <w:t>-сайтах інформаційні та профорієнтаційні матеріали про спеціальності університету, посилання на сайти та сторінки факультеті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Посилання та банери університету та факультетів на </w:t>
            </w:r>
            <w:r>
              <w:rPr>
                <w:rFonts w:cs="Times New Roman" w:ascii="Times New Roman" w:hAnsi="Times New Roman"/>
                <w:lang w:val="en-US"/>
              </w:rPr>
              <w:t>Web</w:t>
            </w:r>
            <w:r>
              <w:rPr>
                <w:rFonts w:cs="Times New Roman" w:ascii="Times New Roman" w:hAnsi="Times New Roman"/>
                <w:lang w:val="uk-UA"/>
              </w:rPr>
              <w:t>-сайтах середніх навчальних закла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ЦБО «Придніпров’я», інформаційно-аналітичний відділ, декани факультеті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истопад 2016 року – травень 2017 ро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робити та представити на сайті університету та факультетів віртуальні екскурсії для знайомства з кафедрами та факультетами університету, акцентувати увагу на особливості опанування певних професій, їх затребуваність на ринку прац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міщення розроблених матеріалів на сайті університету та кафе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повідальні за профорієнтаційну роботу на факультетах, студентська рад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ФСЗМ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чень-липень 2017 ро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забезпечення збільшення слухачів Підготовчих курсів та Малого університету й повного задоволення освітянських потреб мешканців віддалених мікрорайонів міста та немісцевих жителів, збільшувати число навчальних груп у суботні та недільні дн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ідкриття додаткових навчальних гру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иректор НМЦД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истопад-грудень 2016 р.</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илити підтримку університетом роботи Підготовчих курсів та Малого університету. Забезпечити можливість використовувати мультимедійні пристрої та засоби при проведенні лекційних та практичних заня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новлення матеріально-технічної бази НМЦДП університ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иректор НМЦДП, головний бухгалте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ютий-травень 2017 р.</w:t>
            </w:r>
          </w:p>
        </w:tc>
      </w:tr>
      <w:tr>
        <w:trPr>
          <w:trHeight w:val="2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становити тісний зв’язок з успішними випускниками ДНУ минулих років з метою залучення їх до проведення інформаційної та профорієнтаційної роботи, інформування абітурієнтів про можливості практичного застосування отриманих в університеті знань та навичок. Створити клуб випускників університету. На сайті ДНУ присвятити розділ нашим випускникам з їх позитивними відгуками про університет та власними досягненн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писок успішних випускників, їх розповіді про роль університету у процесі їх становлення як успішних фахівців, розміщення цього матеріалу на сайті університету, у засобах мас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ректор з науково-педагогічної роботи у сфері гуманітарної освіти та виховання молод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удентські ради факультет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 факультеті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истопад 2016 року – травень 2017 року</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виїзних «Днів відкритих двер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лан-заходів із зазначенням дат та середніх навчальних закладів, де будуть відбуватися ці за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ймальна комісі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 факультеті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чень-квітень 2017 року</w:t>
            </w:r>
          </w:p>
        </w:tc>
      </w:tr>
      <w:tr>
        <w:trPr>
          <w:trHeight w:val="1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ведення інтелектуальних турнірів, олімпіад, конкурсів, ділових ігор під егідою ДНУ з профільних дисциплін, що дозволить потім викладачам встановити зв’язок з обдарованими дітьми й працювати з ними над вивченням певних дисциплін у контексті вступу на певну спеціальність в ДН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лан-заходів із зазначенням дат та їх зміс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 факультетів, студентські ради факультетів та університет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лютий-квітень 2017 ро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творити університетський клуб інтелектуального дозвілля, де експонувати виставки (художні, археологічні, етнологічні тощо), присвячені різноманітним наукам (спеціальностям), зокрема біології, інформаційним технологіям, математиці, історії, механіці, оптиці та фізиці та іншим й  створеними студентами та учн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роблений план реалі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ректор з науково-педагогічної роботи у сфері гуманітарної освіти та виховання молод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ректор з наукової робот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удентське наукове товариств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ада молодих вчених</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ічень-квітень 2017 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Розробка та впровадження агресивної реклами на телебаченні, в соціальних мережах, Інтернеті, вуличній рекламі про університет та</w:t>
            </w:r>
            <w:r>
              <w:rPr>
                <w:rFonts w:cs="Times New Roman" w:ascii="Times New Roman" w:hAnsi="Times New Roman"/>
              </w:rPr>
              <w:t xml:space="preserve"> </w:t>
            </w:r>
            <w:r>
              <w:rPr>
                <w:rFonts w:cs="Times New Roman" w:ascii="Times New Roman" w:hAnsi="Times New Roman"/>
                <w:lang w:val="uk-UA"/>
              </w:rPr>
              <w:t>спеціальності.</w:t>
            </w:r>
            <w:r>
              <w:rPr>
                <w:rFonts w:cs="Times New Roman" w:ascii="Times New Roman" w:hAnsi="Times New Roman"/>
              </w:rPr>
              <w:t xml:space="preserve"> </w:t>
            </w:r>
            <w:r>
              <w:rPr>
                <w:rFonts w:cs="Times New Roman" w:ascii="Times New Roman" w:hAnsi="Times New Roman"/>
                <w:lang w:val="uk-UA"/>
              </w:rPr>
              <w:t>Виготовлення факультетами рекламної продукції по спеціальностям, рекламних плакатів, напільних стендів, банерів тощо.</w:t>
            </w:r>
            <w:r>
              <w:rPr>
                <w:rFonts w:cs="Times New Roman" w:ascii="Times New Roman" w:hAnsi="Times New Roman"/>
              </w:rPr>
              <w:t xml:space="preserve"> </w:t>
            </w:r>
            <w:r>
              <w:rPr>
                <w:rFonts w:cs="Times New Roman" w:ascii="Times New Roman" w:hAnsi="Times New Roman"/>
                <w:lang w:val="uk-UA"/>
              </w:rPr>
              <w:t>Провести рекламну кампанію про престижність навчання в ДНУ («Мрієш бути Президентом – стань нашим студ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ратегія рекламної кампанії.Рекламна продукція. Розширення  бази абітурієнтів, підняття престижу навчання в ДН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ес-служба, фахівці ФСЗМК з піару, реклами та маркетингової стратегії,</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 факультетів, студентські ради факультеті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 2016 року – червень 2017 ро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ивчити можливість залучення міських та обласних керівних органів (з виділенням відповідного адресного фінансування даного проекту) до організації курсів при НМЦДП з підготовки для вступу в ДНУ пільгових категорій вступників. Зв’язатися з центрами реабілітації учасників АТО, військкоматами й розмістити через них оголошення про набір на підготовку.</w:t>
            </w:r>
            <w:r>
              <w:rPr>
                <w:rFonts w:cs="Times New Roman" w:ascii="Times New Roman" w:hAnsi="Times New Roman"/>
              </w:rPr>
              <w:t xml:space="preserve"> </w:t>
            </w:r>
            <w:r>
              <w:rPr>
                <w:rFonts w:cs="Times New Roman" w:ascii="Times New Roman" w:hAnsi="Times New Roman"/>
                <w:lang w:val="uk-UA"/>
              </w:rPr>
              <w:t xml:space="preserve">Готувати учасників АТО, інвалідів війни для співбесіди та/або ЗНО в стінах університету й спрямувати їх на вступ до ДНУ.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спективний план співпрац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иректор НМЦДП, перший проректор</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 2016 року – травень 2017 ро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апочаткувати та створити на базі приймальної комісії центр для СМС-інформування абітурієнтів під час вступної кампанії, для цього зареєструвати альфанумеричне ім’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Адресна інформація для абітурієнтів щодо  вступу (бюджет або контракт)</w:t>
            </w:r>
            <w:r>
              <w:rPr>
                <w:rFonts w:cs="Times New Roman" w:ascii="Times New Roman" w:hAnsi="Times New Roman"/>
              </w:rPr>
              <w:t xml:space="preserve">, просування бренду ДНУ </w:t>
            </w:r>
            <w:r>
              <w:rPr>
                <w:rFonts w:cs="Times New Roman" w:ascii="Times New Roman" w:hAnsi="Times New Roman"/>
                <w:lang w:val="uk-UA"/>
              </w:rPr>
              <w:t>і</w:t>
            </w:r>
            <w:r>
              <w:rPr>
                <w:rFonts w:cs="Times New Roman" w:ascii="Times New Roman" w:hAnsi="Times New Roman"/>
              </w:rPr>
              <w:t>м. О. Гонч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иймальна комісія, декани факультеті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вітень-травень 2017 рок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lang w:val="uk-UA"/>
              </w:rPr>
            </w:pPr>
            <w:r>
              <w:rPr>
                <w:rFonts w:eastAsia="Times New Roman" w:cs="Times New Roman" w:ascii="Times New Roman" w:hAnsi="Times New Roman"/>
                <w:szCs w:val="20"/>
                <w:lang w:val="uk-UA" w:eastAsia="uk-UA"/>
              </w:rPr>
              <w:t xml:space="preserve">Скорегувати ціни на навчання, для врахування особливостей і запитів абітурієнтів, ринкову кількість конкурентів за спеціальностям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більшення кількості контрактників та грошових надходжень в бюджет університ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ловний бухгалте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екани факультетів, приймальна комісі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рудень 2016 року – квітень 2017 року</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headerReference w:type="default" r:id="rId2"/>
      <w:footerReference w:type="default" r:id="rId3"/>
      <w:type w:val="nextPage"/>
      <w:pgSz w:orient="landscape" w:w="16838" w:h="11906"/>
      <w:pgMar w:left="1134" w:right="1134" w:gutter="0" w:header="567" w:top="96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лан з програми</w:t>
    </w:r>
    <w:r>
      <w:rPr>
        <w:lang w:val="uk-UA"/>
      </w:rPr>
      <w:t>«</w:t>
    </w:r>
    <w:r>
      <w:rPr/>
      <w:t>Ефективнавступнакампанія</w:t>
    </w:r>
    <w:r>
      <w:rPr>
        <w:lang w:val="uk-U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Times New Roman" w:hAnsi="Times New Roman" w:cs="Times New Roman"/>
      <w:b/>
      <w:i w:val="false"/>
      <w:sz w:val="28"/>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1:00Z</dcterms:created>
  <dc:creator>Admin_3</dc:creator>
  <dc:description/>
  <cp:keywords/>
  <dc:language>en-US</dc:language>
  <cp:lastModifiedBy>Redakcija</cp:lastModifiedBy>
  <cp:lastPrinted>2016-12-21T19:41:00Z</cp:lastPrinted>
  <dcterms:modified xsi:type="dcterms:W3CDTF">2017-01-04T11:29:00Z</dcterms:modified>
  <cp:revision>8</cp:revision>
  <dc:subject/>
  <dc:title/>
</cp:coreProperties>
</file>