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szCs w:val="24"/>
          <w:lang w:val="uk-UA"/>
        </w:rPr>
      </w:pPr>
      <w:r>
        <w:rPr>
          <w:rFonts w:cs="CourtierM;Courier New" w:ascii="CourtierM;Courier New" w:hAnsi="CourtierM;Courier New"/>
          <w:sz w:val="28"/>
          <w:szCs w:val="24"/>
          <w:lang w:val="uk-UA"/>
        </w:rPr>
      </w:r>
    </w:p>
    <w:p>
      <w:pPr>
        <w:pStyle w:val="Heading1"/>
        <w:ind w:right="282" w:hanging="0"/>
        <w:rPr/>
      </w:pPr>
      <w:r>
        <w:rPr/>
        <w:t>ЗАТВЕРДЖЕНО</w:t>
      </w:r>
    </w:p>
    <w:p>
      <w:pPr>
        <w:pStyle w:val="Normal"/>
        <w:ind w:right="282" w:hanging="0"/>
        <w:jc w:val="right"/>
        <w:rPr/>
      </w:pPr>
      <w:r>
        <w:rPr>
          <w:sz w:val="28"/>
          <w:lang w:val="uk-UA"/>
        </w:rPr>
        <w:t>на засіданні вченої ради</w:t>
      </w:r>
    </w:p>
    <w:p>
      <w:pPr>
        <w:pStyle w:val="Normal"/>
        <w:ind w:right="282" w:hanging="0"/>
        <w:jc w:val="right"/>
        <w:rPr/>
      </w:pPr>
      <w:r>
        <w:rPr>
          <w:sz w:val="28"/>
          <w:lang w:val="uk-UA"/>
        </w:rPr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вересня 2018 року,</w:t>
      </w:r>
    </w:p>
    <w:p>
      <w:pPr>
        <w:pStyle w:val="Normal"/>
        <w:ind w:right="282" w:hanging="0"/>
        <w:jc w:val="right"/>
        <w:rPr>
          <w:sz w:val="28"/>
          <w:lang w:val="uk-UA"/>
        </w:rPr>
      </w:pPr>
      <w:r>
        <w:rPr>
          <w:sz w:val="28"/>
          <w:lang w:val="uk-UA"/>
        </w:rPr>
        <w:t>протокол № 3</w: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4505</wp:posOffset>
            </wp:positionH>
            <wp:positionV relativeFrom="paragraph">
              <wp:posOffset>74295</wp:posOffset>
            </wp:positionV>
            <wp:extent cx="121602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b/>
          <w:b/>
          <w:sz w:val="28"/>
          <w:lang w:val="uk-UA" w:eastAsia="en-US"/>
        </w:rPr>
      </w:pPr>
      <w:r>
        <w:rPr>
          <w:rFonts w:cs="CourtierM;Courier New" w:ascii="CourtierM;Courier New" w:hAnsi="CourtierM;Courier New"/>
          <w:b/>
          <w:sz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28.95pt;margin-top:15.65pt;width:403.15pt;height:67.3pt;mso-wrap-style:none;v-text-anchor:middle" type="_x0000_t136">
            <v:path textpathok="t"/>
            <v:textpath on="t" fitshape="t" string="ПЛАН   РОБОТИ" style="font-family:&quot;Arial Narrow&quot;;font-size:40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b/>
          <w:b/>
          <w:sz w:val="52"/>
          <w:lang w:val="uk-UA"/>
        </w:rPr>
      </w:pPr>
      <w:r>
        <w:rPr>
          <w:rFonts w:cs="CourtierM;Courier New" w:ascii="CourtierM;Courier New" w:hAnsi="CourtierM;Courier New"/>
          <w:b/>
          <w:sz w:val="52"/>
          <w:lang w:val="uk-UA"/>
        </w:rPr>
      </w:r>
    </w:p>
    <w:p>
      <w:pPr>
        <w:pStyle w:val="Normal"/>
        <w:jc w:val="center"/>
        <w:rPr>
          <w:b/>
          <w:b/>
          <w:sz w:val="52"/>
          <w:lang w:val="uk-UA" w:eastAsia="en-US"/>
        </w:rPr>
      </w:pPr>
      <w:r>
        <w:rPr>
          <w:b/>
          <w:sz w:val="52"/>
          <w:lang w:val="uk-UA" w:eastAsia="en-US"/>
        </w:rPr>
        <w:pict>
          <v:shape id="shape_0" fillcolor="#333333" stroked="t" o:allowincell="f" style="position:absolute;margin-left:130.5pt;margin-top:8.15pt;width:203.95pt;height:41.2pt;mso-wrap-style:none;v-text-anchor:middle" type="_x0000_t136">
            <v:path textpathok="t"/>
            <v:textpath on="t" fitshape="t" string="вченої ради" style="font-family:&quot;Calibri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jc w:val="center"/>
        <w:rPr>
          <w:b/>
          <w:b/>
          <w:sz w:val="44"/>
          <w:lang w:val="uk-UA" w:eastAsia="en-US"/>
        </w:rPr>
      </w:pPr>
      <w:r>
        <w:rPr>
          <w:b/>
          <w:sz w:val="44"/>
          <w:lang w:val="uk-UA" w:eastAsia="en-US"/>
        </w:rPr>
        <w:pict>
          <v:shape id="shape_0" fillcolor="#333333" stroked="t" o:allowincell="f" style="position:absolute;margin-left:16.85pt;margin-top:0.6pt;width:432.2pt;height:78.65pt;mso-wrap-style:none;v-text-anchor:middle" type="_x0000_t136">
            <v:path textpathok="t"/>
            <v:textpath on="t" fitshape="t" string="Дніпровського національного університету&#10;імені Олеся Гончара" style="font-family:&quot;Calibri&quot;;font-size:12pt"/>
            <v:fill o:detectmouseclick="t" type="solid" color2="#cccccc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right"/>
        <w:rPr>
          <w:rFonts w:ascii="CourtierM;Courier New" w:hAnsi="CourtierM;Courier New" w:cs="CourtierM;Courier New"/>
          <w:sz w:val="28"/>
          <w:lang w:val="uk-UA"/>
        </w:rPr>
      </w:pPr>
      <w:r>
        <w:rPr>
          <w:rFonts w:cs="CourtierM;Courier New" w:ascii="CourtierM;Courier New" w:hAnsi="CourtierM;Courier New"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ніпро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  <w:t>2018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440"/>
        <w:gridCol w:w="1820"/>
        <w:gridCol w:w="1701"/>
      </w:tblGrid>
      <w:tr>
        <w:trPr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ата засідання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итання, які виносяться на Вчену рад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Хто готує питання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Доповіда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Комісі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70"/>
        <w:gridCol w:w="1440"/>
        <w:gridCol w:w="1820"/>
        <w:gridCol w:w="1701"/>
      </w:tblGrid>
      <w:tr>
        <w:trPr>
          <w:tblHeader w:val="true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віт ректора «Про підсумки роботи університету в 2017/2018 навчальному році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яков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 вересня 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lang w:val="uk-UA"/>
              </w:rPr>
              <w:t>Вручення стипендії Фонду "Україна" кращим студентам фізико-технічного факультету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Кучма Л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 xml:space="preserve">вересн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підсумки Вступної кампанії 2018 року та завдання приймальній комісії на 2019 рік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твердження плану роботи вченої ради на 2018-2019 навчальний рік.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иймаль-на комісія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чена рада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гачов М.П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Поляков М.В.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Попова І.С. 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околенко О.Л.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винаренко Д.М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 жовтн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рочисте засідання вченої ради з вшанування нових почесних докторів ДНУ ім. О. Гончара.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чена ра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яков М.В., почесні доктор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pacing w:val="-2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-2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5 жовтня 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 роботу органів студентського самоврядування університету та його структурних підрозділів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2"/>
                <w:szCs w:val="22"/>
                <w:lang w:val="uk-UA"/>
              </w:rPr>
              <w:t>Студентська ра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  <w:t>Голова ради студен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Токовенко О.С.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голова, Світленко С.І.,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Саричев В.І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 листо-пада 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дсум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нкурсного відбору проектів держбюджетних НДР на 2018 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атвердження індивідуальних навчальних планів та індивідуальних планів наукової роботи аспірантів набору 2018 ро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Про затвердження тем дисертацій на здобуття освітньо-кваліфікаційного рівня доктора філософії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51" w:leader="none"/>
              </w:tabs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Нач. НДЧ </w:t>
            </w:r>
            <w:r>
              <w:rPr>
                <w:rFonts w:cs="Arial" w:ascii="Arial" w:hAnsi="Arial"/>
                <w:spacing w:val="-8"/>
                <w:lang w:val="uk-UA"/>
              </w:rPr>
              <w:t>Полішко О.М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spacing w:val="-4"/>
                <w:sz w:val="22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Відділ аспірантури і докторантур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ідділ аспірантури і докторантур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овитий С.І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овитий С.І.</w:t>
            </w:r>
            <w:r>
              <w:rPr>
                <w:rFonts w:cs="Arial" w:ascii="Arial" w:hAnsi="Arial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кани факультеті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  <w:t>Іванько І.А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. – голова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pacing w:val="-6"/>
                <w:sz w:val="24"/>
                <w:szCs w:val="24"/>
                <w:lang w:val="uk-UA"/>
              </w:rPr>
              <w:t>Скалозуб В.В.</w:t>
            </w: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Манюк В.В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 грудня 2018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віт ректора за 2018 р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стан кадрового забезпечення на факультеті суспільних наук та міжнародних відноси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затвердження плану роботи РВВ ДНУ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ада з гуманітарно-виховної робо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НДЧ, РВ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яков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uk-UA"/>
              </w:rPr>
              <w:t>Токовенко О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ішко О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Світленко С.І. – голова, Демченко В.Д., Кірковська І.С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січ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і результати з підготовки кадрів вищої кваліфікації в університеті в 2018 р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виконання заходів з удосконалення системи інформатизації діяльності університет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Учена рада, відділ аспі-рантури і докторанту-р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uk-UA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орд. рада з питань інформати-зації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Поляков М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Кочубей О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Корчинський В.М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 xml:space="preserve">голова,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Пахомов О.Є., Гусєв В.А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1 лютого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підсумки фінансово-економічної діяльності університету за 2018 р. та перспективи на майбутні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затвердженн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тарифів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 xml:space="preserve">на навчанн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 2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2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авчальни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о підсумки акредитації освітніх програм за другим (магістерським) рівне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Бухгалтері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  <w:t>Договірний відді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uk-UA"/>
              </w:rPr>
              <w:t>Навч.-метод. відді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Руссу С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Кочубей О.О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  <w:t>Куземко В. 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pacing w:val="-2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instrText xml:space="preserve"> LINK Word.Document.8 "D:\\ПРЕС-СЛУЖБА\\Рішення ВР-11.2018\\Plan_VR_2018-2019.doc" OLE_LINK1 \a \r  \* MERGEFORMAT </w:instrText>
            </w:r>
            <w:bookmarkStart w:id="0" w:name="_1603017284"/>
            <w:bookmarkStart w:id="1" w:name="_1598962392"/>
            <w:bookmarkEnd w:id="0"/>
            <w:bookmarkEnd w:id="1"/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Клюєв В.П.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uk-UA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– голова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Гринько Т.В., Полішко О.М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аргалюк В.Ф. – голова,</w:t>
            </w:r>
          </w:p>
          <w:p>
            <w:pPr>
              <w:pStyle w:val="Normal"/>
              <w:rPr>
                <w:rFonts w:ascii="Arial Narrow" w:hAnsi="Arial Narrow" w:cs="Arial Narrow"/>
                <w:spacing w:val="-14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pacing w:val="-14"/>
                <w:sz w:val="22"/>
                <w:szCs w:val="22"/>
                <w:lang w:val="uk-UA"/>
              </w:rPr>
              <w:t>Севериновська О.В.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Щербініна М.Б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1 берез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1" w:hanging="351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ідсумки міжнародного співробітництва ДНУ за 2018/2019 навчальний рік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  <w:t>Відділ по роботі з міжнародними організаціями та іноземними партнерами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Д’яченко М.П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Трубіцин М.П. – гол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Лобода В.В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Ушакова Г.О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квіт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Використання інструменті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ience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c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us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для ефективної наукової робо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стан та шляхи удосконалення діяльності Психологічної служби університе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НДЧ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Група аналізу у сфері гуманітарної освіти та виховання молоді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ковитий С.І.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азаренко В.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Вишнікін А.Б. – голова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Трубіцин М.П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Накашидзе Л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 xml:space="preserve">Олійник Н.П. – голова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Шляхов О.Б., Кривошеїн В.В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3 трав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результати атестації кафедр та коледжів університе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своєння вчених звань.</w:t>
            </w:r>
          </w:p>
          <w:p>
            <w:pPr>
              <w:pStyle w:val="Normal"/>
              <w:numPr>
                <w:ilvl w:val="0"/>
                <w:numId w:val="2"/>
              </w:numPr>
              <w:ind w:left="351" w:hanging="351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  <w:t>Навч.-метод. відді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lang w:val="uk-UA"/>
              </w:rPr>
              <w:t>Куземко В. А.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  <w:szCs w:val="24"/>
                <w:highlight w:val="yellow"/>
                <w:lang w:val="uk-UA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Світленко С.І. – голова, Свинаренко Д.М.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Хамініч О.В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uk-UA"/>
              </w:rPr>
              <w:t>20 червня 2019 р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хід виконання програм розвитку університет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брання на посад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  <w:lang w:val="uk-UA"/>
              </w:rPr>
            </w:pPr>
            <w:r>
              <w:rPr>
                <w:rFonts w:cs="Arial" w:ascii="Arial" w:hAnsi="Arial"/>
                <w:sz w:val="22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ректори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tierM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right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tierM;Courier New" w:hAnsi="CourtierM;Courier New" w:cs="CourtierM;Courier New"/>
      <w:sz w:val="28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352"/>
      <w:jc w:val="both"/>
    </w:pPr>
    <w:rPr>
      <w:rFonts w:ascii="CourtierM;Courier New" w:hAnsi="CourtierM;Courier New" w:cs="CourtierM;Courier New"/>
      <w:sz w:val="26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rFonts w:ascii="CourtierM;Courier New" w:hAnsi="CourtierM;Courier New" w:cs="CourtierM;Courier New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0:00Z</dcterms:created>
  <dc:creator>Татьяна ХОДАНЕН</dc:creator>
  <dc:description/>
  <cp:keywords/>
  <dc:language>en-US</dc:language>
  <cp:lastModifiedBy>Redakcija</cp:lastModifiedBy>
  <cp:lastPrinted>2018-10-23T13:45:00Z</cp:lastPrinted>
  <dcterms:modified xsi:type="dcterms:W3CDTF">2018-11-06T11:49:00Z</dcterms:modified>
  <cp:revision>12</cp:revision>
  <dc:subject/>
  <dc:title>МІНІСТЕРСТВО ОСВІТИ УКРАЇНИ</dc:title>
</cp:coreProperties>
</file>