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szCs w:val="24"/>
          <w:lang w:val="uk-UA"/>
        </w:rPr>
      </w:pPr>
      <w:r>
        <w:rPr>
          <w:rFonts w:cs="CourtierM;Courier New" w:ascii="CourtierM;Courier New" w:hAnsi="CourtierM;Courier New"/>
          <w:sz w:val="28"/>
          <w:szCs w:val="24"/>
          <w:lang w:val="uk-UA"/>
        </w:rPr>
      </w:r>
    </w:p>
    <w:p>
      <w:pPr>
        <w:pStyle w:val="Heading1"/>
        <w:ind w:right="282" w:hanging="0"/>
        <w:rPr/>
      </w:pPr>
      <w:r>
        <w:rPr/>
        <w:t>ЗАТВЕРДЖЕНО</w:t>
      </w:r>
    </w:p>
    <w:p>
      <w:pPr>
        <w:pStyle w:val="Normal"/>
        <w:ind w:right="282" w:hanging="0"/>
        <w:jc w:val="right"/>
        <w:rPr/>
      </w:pPr>
      <w:r>
        <w:rPr>
          <w:sz w:val="28"/>
          <w:lang w:val="uk-UA"/>
        </w:rPr>
        <w:t>на засіданні вченої ради</w:t>
      </w:r>
    </w:p>
    <w:p>
      <w:pPr>
        <w:pStyle w:val="Normal"/>
        <w:ind w:right="282" w:hanging="0"/>
        <w:jc w:val="right"/>
        <w:rPr/>
      </w:pPr>
      <w:r>
        <w:rPr>
          <w:sz w:val="28"/>
          <w:lang w:val="uk-UA"/>
        </w:rPr>
        <w:t>20</w:t>
      </w:r>
      <w:r>
        <w:rPr>
          <w:sz w:val="28"/>
        </w:rPr>
        <w:t xml:space="preserve"> </w:t>
      </w:r>
      <w:r>
        <w:rPr>
          <w:sz w:val="28"/>
          <w:lang w:val="uk-UA"/>
        </w:rPr>
        <w:t>вересня 2019 року,</w:t>
      </w:r>
    </w:p>
    <w:p>
      <w:pPr>
        <w:pStyle w:val="Normal"/>
        <w:ind w:right="2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токол № 2</w:t>
      </w:r>
    </w:p>
    <w:p>
      <w:pPr>
        <w:pStyle w:val="Normal"/>
        <w:ind w:right="282" w:hanging="0"/>
        <w:jc w:val="right"/>
        <w:rPr>
          <w:rFonts w:ascii="CourtierM;Courier New" w:hAnsi="CourtierM;Courier New" w:cs="CourtierM;Courier New"/>
          <w:sz w:val="28"/>
          <w:lang w:val="uk-UA" w:eastAsia="en-US"/>
        </w:rPr>
      </w:pPr>
      <w:r>
        <w:rPr>
          <w:rFonts w:cs="CourtierM;Courier New" w:ascii="CourtierM;Courier New" w:hAnsi="CourtierM;Courier New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355</wp:posOffset>
            </wp:positionH>
            <wp:positionV relativeFrom="paragraph">
              <wp:posOffset>7620</wp:posOffset>
            </wp:positionV>
            <wp:extent cx="121602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b/>
          <w:b/>
          <w:sz w:val="28"/>
          <w:lang w:val="uk-UA" w:eastAsia="en-US"/>
        </w:rPr>
      </w:pPr>
      <w:r>
        <w:rPr>
          <w:rFonts w:cs="CourtierM;Courier New" w:ascii="CourtierM;Courier New" w:hAnsi="CourtierM;Courier New"/>
          <w:b/>
          <w:sz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28.95pt;margin-top:15.65pt;width:403.15pt;height:67.3pt;mso-wrap-style:none;v-text-anchor:middle" type="_x0000_t136">
            <v:path textpathok="t"/>
            <v:textpath on="t" fitshape="t" string="ПЛАН   РОБОТИ" style="font-family:&quot;Arial Narrow&quot;;font-size:40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b/>
          <w:b/>
          <w:sz w:val="52"/>
          <w:lang w:val="uk-UA"/>
        </w:rPr>
      </w:pPr>
      <w:r>
        <w:rPr>
          <w:rFonts w:cs="CourtierM;Courier New" w:ascii="CourtierM;Courier New" w:hAnsi="CourtierM;Courier New"/>
          <w:b/>
          <w:sz w:val="52"/>
          <w:lang w:val="uk-UA"/>
        </w:rPr>
      </w:r>
    </w:p>
    <w:p>
      <w:pPr>
        <w:pStyle w:val="Normal"/>
        <w:jc w:val="center"/>
        <w:rPr>
          <w:b/>
          <w:b/>
          <w:sz w:val="52"/>
          <w:lang w:val="uk-UA" w:eastAsia="en-US"/>
        </w:rPr>
      </w:pPr>
      <w:r>
        <w:rPr>
          <w:b/>
          <w:sz w:val="52"/>
          <w:lang w:val="uk-UA" w:eastAsia="en-US"/>
        </w:rPr>
        <w:pict>
          <v:shape id="shape_0" fillcolor="#333333" stroked="t" o:allowincell="f" style="position:absolute;margin-left:130.5pt;margin-top:8.15pt;width:203.95pt;height:41.2pt;mso-wrap-style:none;v-text-anchor:middle" type="_x0000_t136">
            <v:path textpathok="t"/>
            <v:textpath on="t" fitshape="t" string="вченої ради" style="font-family:&quot;Calibri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 w:eastAsia="en-US"/>
        </w:rPr>
      </w:pPr>
      <w:r>
        <w:rPr>
          <w:b/>
          <w:sz w:val="44"/>
          <w:lang w:val="uk-UA" w:eastAsia="en-US"/>
        </w:rPr>
        <w:pict>
          <v:shape id="shape_0" fillcolor="#333333" stroked="t" o:allowincell="f" style="position:absolute;margin-left:16.85pt;margin-top:0.6pt;width:432.2pt;height:78.65pt;mso-wrap-style:none;v-text-anchor:middle" type="_x0000_t136">
            <v:path textpathok="t"/>
            <v:textpath on="t" fitshape="t" string="Дніпровського національного університету&#10;імені Олеся Гончара" style="font-family:&quot;Calibri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ніпро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2019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1440"/>
        <w:gridCol w:w="1820"/>
        <w:gridCol w:w="1701"/>
      </w:tblGrid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Дата засідання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итання, які виносяться на Вчену рад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то готує питанн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Доповід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омісі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1440"/>
        <w:gridCol w:w="1820"/>
        <w:gridCol w:w="1701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ректора «Про підсумки роботи університету в 2018/2019 навчальному році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sz w:val="22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яков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20 </w:t>
            </w:r>
            <w:r>
              <w:rPr>
                <w:rFonts w:cs="Arial" w:ascii="Arial" w:hAnsi="Arial"/>
                <w:sz w:val="24"/>
                <w:lang w:val="uk-UA"/>
              </w:rPr>
              <w:t>вересня 2019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твердження плану роботи вченої ради на 2019-2020 навчальний рік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6"/>
                <w:lang w:val="uk-UA"/>
              </w:rPr>
            </w:pPr>
            <w:r>
              <w:rPr>
                <w:rFonts w:cs="Arial" w:ascii="Arial" w:hAnsi="Arial"/>
                <w:sz w:val="22"/>
                <w:szCs w:val="26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4"/>
                <w:lang w:val="uk-UA"/>
              </w:rPr>
            </w:pPr>
            <w:r>
              <w:rPr>
                <w:rFonts w:cs="Arial" w:ascii="Arial" w:hAnsi="Arial"/>
                <w:spacing w:val="-6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 вересня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ручення стипендії Фонду "Україна" кращим студентам фізико-технічного факультету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sz w:val="22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Кучма Л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7 жовтня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Урочисте засідання вченої ради, присвячене 100-річчю від дня народження академіка НАН України В. І. Моссаковського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чена ра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val="uk-UA"/>
              </w:rPr>
            </w:pPr>
            <w:r>
              <w:rPr>
                <w:rFonts w:cs="Arial" w:ascii="Arial" w:hAnsi="Arial"/>
                <w:spacing w:val="-6"/>
                <w:sz w:val="24"/>
                <w:lang w:val="uk-UA"/>
              </w:rPr>
              <w:t>Булат А. Ф.,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val="uk-UA"/>
              </w:rPr>
            </w:pPr>
            <w:r>
              <w:rPr>
                <w:rFonts w:cs="Arial" w:ascii="Arial" w:hAnsi="Arial"/>
                <w:spacing w:val="-6"/>
                <w:sz w:val="24"/>
                <w:lang w:val="uk-UA"/>
              </w:rPr>
              <w:t>Поляков М. 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4 жовтня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роботу Ради молодих вчених та шляхи залучення молоді до занять науковою діяльністю в ДНУ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підсумки Вступної кампанії 2019 року та завдання приймальній комісії на 2020 рі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наліз ефективності роботи наукових керівників аспіранті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ind w:left="36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Рада молодих вчених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иймаль-на комісі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ідділ аспірантури і докторантури</w:t>
            </w:r>
            <w:r>
              <w:rPr>
                <w:rFonts w:cs="Arial" w:ascii="Arial" w:hAnsi="Arial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ковитий С. І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ргачов М.П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ковитий С. І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Іванько І. А. – голова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оваленко О.В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вітленко С. І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ісельова О. М. – голова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Гринько  Т. В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оломоєць Ю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  <w:lang w:val="uk-UA"/>
              </w:rPr>
              <w:t xml:space="preserve">Севериновська О.В. 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– голова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ривошеїн В.В.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Лобода В.В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 листо-пада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одернізація внутрішньої системи забезпечення якості вищої освіти ДН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4"/>
                <w:lang w:val="uk-UA"/>
              </w:rPr>
            </w:pPr>
            <w:r>
              <w:rPr>
                <w:rFonts w:cs="Arial" w:ascii="Arial" w:hAnsi="Arial"/>
                <w:sz w:val="26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затвердження індивідуальних навчальних планів та індивідуальних планів наукової роботи аспірантів набору 2019 року.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left="497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затвердження тем дисертацій на здобуття освітньо-кваліфікаційного рівня доктора філософії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Навч.-метод. відділ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ідділ аспірантури і докторантур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ідділ аспірантури і докторантур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винаренко Д.М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ковитий С.І.</w:t>
            </w:r>
            <w:r>
              <w:rPr>
                <w:rFonts w:cs="Arial" w:ascii="Arial" w:hAnsi="Arial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кани факультет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Гринько Т.В. – голова,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околенко О.Л.,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 xml:space="preserve"> Токовенко О.С.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 грудня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 посилення ролі студентського самоврядування у формуванні лідерських якостей в молодіжному середовищі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о стан основних фондів університету та оформлення майнових прав.</w:t>
            </w:r>
          </w:p>
          <w:p>
            <w:pPr>
              <w:pStyle w:val="Normal"/>
              <w:ind w:left="510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о затвердження Плану видань та плану роботи РВВ ДНУ.</w:t>
            </w:r>
          </w:p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Центр гуманітарних проблем освіти та виховання молоді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АГ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НДЧ, РВ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uk-UA"/>
              </w:rPr>
              <w:t>Бут Т. 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Ружин М. 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олішко О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Іваненко В. В.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голова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Олійник Н.П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.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Бахметьєва А. М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січня 2020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і результати з підготовки кадрів вищої кваліфікації в університеті в 2019 р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5" w:leader="none"/>
              </w:tabs>
              <w:ind w:left="355" w:hanging="355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нкурсного відбору проектів держбюджетних НДР на 20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р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Вчена рада, відділ аспі-рантури і докторанту-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Нач. НДЧ </w:t>
            </w:r>
            <w:r>
              <w:rPr>
                <w:rFonts w:cs="Arial" w:ascii="Arial" w:hAnsi="Arial"/>
                <w:spacing w:val="-8"/>
                <w:lang w:val="uk-UA"/>
              </w:rPr>
              <w:t>Полішко О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4"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16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оляков М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ковитий С.І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Попова І. С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 xml:space="preserve">голова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Хамініч О. В.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Токовенко О. С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20 лютого 2020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о підсумки фінансово-економічної діяльності університету за 2019 р. та перспективи на майбутній рі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атвердженн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арифі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на навчанн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вчальний рі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Бухгалтері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Договірний відді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Руссу С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uk-UA"/>
              </w:rPr>
              <w:t>Дробахін О. 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6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олішко О.М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– голова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Гринько Т.В.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  <w:lang w:val="uk-UA"/>
              </w:rPr>
              <w:instrText xml:space="preserve"> LINK Word.Document.8 "C:\\Documents and Settings\\Administrator\\Мои документы\\SOVET\\RADA\\Плани роботи\\Plan2018-2019.doc" "OLE_LINK1" \a \r  \* MERGEFORMAT </w:instrText>
            </w:r>
            <w:bookmarkStart w:id="0" w:name="_1598962392"/>
            <w:bookmarkEnd w:id="0"/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uk-UA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люєв В.П.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uk-UA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19 березня 2020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51" w:hanging="35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віт ректора.</w:t>
            </w:r>
          </w:p>
          <w:p>
            <w:pPr>
              <w:pStyle w:val="Normal"/>
              <w:ind w:left="351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5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о підсумки акредитації освітніх програм у 2019-2020 н.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5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13"/>
              </w:numPr>
              <w:ind w:left="351" w:hanging="35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Навч.-метод. відділ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оляков М.В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Свинаренко Д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амініч О.В. – голова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аргалюк В.Ф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Щербініна М.Б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квітня 2020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5" w:hanging="42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ідсумки міжнародного співробітництва ДНУ за 20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/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 навчальний рі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Відділ по роботі з міжнародними організаціями та іноземними партнера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Д’яченко М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  <w:lang w:val="uk-UA"/>
              </w:rPr>
              <w:instrText xml:space="preserve"> LINK Word.Document.8 "C:\\Documents and Settings\\Administrator\\Мои документы\\SOVET\\RADA\\Плани роботи\\Plan2018-2019.doc" "OLE_LINK1" \a \r  \* MERGEFORMAT </w:instrTex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uk-UA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люєв В.П.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uk-UA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– голова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ірковська І.С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Демченко В.Д</w:t>
            </w:r>
            <w:r>
              <w:rPr>
                <w:sz w:val="26"/>
                <w:lang w:val="uk-UA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21 травня 2020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результати атестації кафедр та коледжів університету.</w:t>
            </w:r>
          </w:p>
          <w:p>
            <w:pPr>
              <w:pStyle w:val="Normal"/>
              <w:ind w:left="351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1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функціонування української мови в університеті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1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1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авч.-метод. відді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винаренко Д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uk-UA"/>
              </w:rPr>
              <w:t>Дробахін О. 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20"/>
                <w:sz w:val="22"/>
                <w:szCs w:val="22"/>
                <w:highlight w:val="yellow"/>
                <w:lang w:val="uk-UA"/>
              </w:rPr>
            </w:pPr>
            <w:r>
              <w:rPr>
                <w:rFonts w:cs="Arial Narrow" w:ascii="Arial Narrow" w:hAnsi="Arial Narrow"/>
                <w:spacing w:val="-2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25 червня 2020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хід виконання Перспективного плану університету на 2019-2025 р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підсумки акредитації освітніх програм за третім освітньо-науковим рівнем вищої освіти.</w:t>
            </w:r>
          </w:p>
          <w:p>
            <w:pPr>
              <w:pStyle w:val="Normal"/>
              <w:ind w:left="510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sz w:val="22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ідділ аспірантури і докторантур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оректор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ковитий С. І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tierM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right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tierM;Courier New" w:hAnsi="CourtierM;Courier New" w:cs="CourtierM;Courier New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sz w:val="24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tierM;Courier New" w:hAnsi="CourtierM;Courier New" w:cs="CourtierM;Courier Ne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352"/>
      <w:jc w:val="both"/>
    </w:pPr>
    <w:rPr>
      <w:rFonts w:ascii="CourtierM;Courier New" w:hAnsi="CourtierM;Courier New" w:cs="CourtierM;Courier New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CourtierM;Courier New" w:hAnsi="CourtierM;Courier New" w:cs="CourtierM;Courier New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0:00Z</dcterms:created>
  <dc:creator>Татьяна ХОДАНЕН</dc:creator>
  <dc:description/>
  <cp:keywords/>
  <dc:language>en-US</dc:language>
  <cp:lastModifiedBy>Admin</cp:lastModifiedBy>
  <cp:lastPrinted>2019-09-20T10:40:00Z</cp:lastPrinted>
  <dcterms:modified xsi:type="dcterms:W3CDTF">2019-10-09T12:15:00Z</dcterms:modified>
  <cp:revision>32</cp:revision>
  <dc:subject/>
  <dc:title>МІНІСТЕРСТВО ОСВІТИ УКРАЇНИ</dc:title>
</cp:coreProperties>
</file>