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 спеціалізованих вчених рад</w:t>
      </w:r>
    </w:p>
    <w:p>
      <w:pPr>
        <w:pStyle w:val="Normal"/>
        <w:jc w:val="center"/>
        <w:rPr/>
      </w:pPr>
      <w:r>
        <w:rPr/>
        <w:t>Дніпровського національного університету імені Олеся Гончара</w:t>
      </w:r>
    </w:p>
    <w:tbl>
      <w:tblPr>
        <w:tblW w:w="1067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28"/>
        <w:gridCol w:w="3637"/>
        <w:gridCol w:w="2160"/>
        <w:gridCol w:w="1455"/>
        <w:gridCol w:w="1455"/>
      </w:tblGrid>
      <w:tr>
        <w:trPr>
          <w:trHeight w:val="945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ифр спецради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еціально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лова рад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Термін дії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Наказ МОН України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08.051.0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.07 – фізика твердого ті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убіцин М. П.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20.02.2023 – 20.02.2026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20.02.2023 № 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08.051.04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0.16 – екологі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хомов О. Є.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7.04.2022 – 07.04.20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07.04.2022 №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</w:t>
            </w:r>
            <w:r>
              <w:rPr/>
              <w:t xml:space="preserve"> 08.051.</w:t>
            </w:r>
            <w:r>
              <w:rPr>
                <w:lang w:val="uk-UA"/>
              </w:rPr>
              <w:t>08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0.01 – теорія та історія політичної нау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шеїн В. В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7.04.2023 – 27.04.202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27.04.2023 № 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 08.051.17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8.00.04 – економіка та управління підприємствам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за видами економічної діяльності); 08.00.02 – світове господарство і міжнародні економічні відносин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инько Т.В.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7.04.2022 – 07.04.20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07.04.2022 №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32:00Z</dcterms:created>
  <dc:creator>S</dc:creator>
  <dc:description/>
  <cp:keywords/>
  <dc:language>en-US</dc:language>
  <cp:lastModifiedBy>Ходанен Тетяна Володимирівна</cp:lastModifiedBy>
  <cp:lastPrinted>2018-02-09T14:45:00Z</cp:lastPrinted>
  <dcterms:modified xsi:type="dcterms:W3CDTF">2023-06-01T09:40:00Z</dcterms:modified>
  <cp:revision>5</cp:revision>
  <dc:subject/>
  <dc:title>Перелік спеціалізованих вчених рад</dc:title>
</cp:coreProperties>
</file>