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авила та порядок поводження і дій населення при погрозі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дійснення терористичного акта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. Загальні рекомендації громадянам щодо дій в екстремальних ситуація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Тероризм — це метод, за допомогою якого організована група або партія прагне досягти проголошені нею цілі через систематичне використання насильства. Для нагнітання страху застосовуються такі методи терористичних дій як вибухи і підпали житлових та адміністративних будинків, магазинів, вокзалів; захоплення заручників, автобусів, викрадення літаків тощо. Для запобігання можливого терористичного акту або зменшення його наслідків необхідно дотримуватися наступних запобіжних заходів: не торкати у вагоні потяга (електрички, трамвая, тролейбуса, автобуса), під'їзді вдома або на вулиці (ринку, у громадських місцях і т.д.) безхазяйні пакети (сумки, коробки і т.д.) і не підпускайте до них інших. Повідомити про знахідку співробітникові поліції. У присутності терористів не виражати своє незадоволення, утримуватися від різких рухів лементів, стогонів. </w:t>
      </w:r>
    </w:p>
    <w:p>
      <w:pPr>
        <w:pStyle w:val="Normal"/>
        <w:tabs>
          <w:tab w:val="clear" w:pos="708"/>
          <w:tab w:val="left" w:pos="1200" w:leader="none"/>
          <w:tab w:val="center" w:pos="481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0" w:leader="none"/>
          <w:tab w:val="center" w:pos="4819" w:leader="none"/>
        </w:tabs>
        <w:rPr/>
      </w:pPr>
      <w:r>
        <w:rPr>
          <w:b/>
          <w:sz w:val="28"/>
          <w:szCs w:val="28"/>
          <w:lang w:val="uk-UA"/>
        </w:rPr>
        <w:t>2. Рекомендації щодо дій населення у конкретних ситуація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ї у випадку виявлення підозрілого предмета, що може виявитися саморобним вибуховим пристроє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Якщо Ви знайшли підозрілий предмет – ні в якому разі не залишайте цей факт без уваги! Знаходячись у суспільному транспорті, опитаєте навколишніх Вас людей для того, щоб одержати інформацію про його хазяїна. Якщо такий не встановлений, негайно повідомите про знахідку водієві (машиністові, кондукторові, співробітникові поліції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и виявленні підозрілого предмета в під'їзді свого будинку опитайте сусідів. Можливо, він належить комусь з них. Якщо власник предмета не встановлений – негайно повідомите про знахідку у відділення поліції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явленні підозрілого предмета в установі негайно повідомите про знахідку його керівникові (у школі - черговому адміністраторові). В усіх перерахованих випадках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е торкайте, не розкривайте і не пересувайте знахідку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фіксуйте час її виявлення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старайтеся зробити так, щоб люди відійшли якнайдалі від небезпечної знахідки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бов'язково дочекайтеся прибуття оперативно-слідчої групи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 забувайте, що Ви є основним очевидце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Пам’ятайте!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ій вигляд предмета може ховати його дійсне призначення. Як камуфляж для вибухових пристроїв використовуються звичайні сумки, пакети, згортки, коробки, іграшки тощ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Батьки!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и відповідаєте за життя і здоров'я Ваших дітей. Роз'ясніть дітям, що будь-який предмет, знайдений на вулиці або в під'їзді, може становити небезпеку для їхнього житт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Ще раз нагадуємо!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е робіть самостійних дій зі знахідками або підозрілими предметами, що можуть виявитися вибуховими пристроями – це може привести до їх вибуху, численним жертвам, руйнуванням;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 діяти, якщо Ви потрапили в перестрілку?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що стрілянина застала Вас на вулиці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відразу ж ляжте й озирніться, виберіть найближче укриття і проберіться до нього, не піднімаючись у повний ріст. Укриттям можуть служити виступи будинків, пам'ятники, бетонні стовпи, бордюри, канави тощо. З першою нагодою сховайтеся у під'їзді житлового будинку, в підземному переході і дочекайтеся закінчення перестрілки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еобхідно вжити заходів для порятунку дітей, при необхідності прикрийте їх своїм тілом;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- по можливості повідомте про вказані події співробітників поліції.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Якщо стрілянина застала Вас в будинку</w:t>
      </w:r>
      <w:r>
        <w:rPr>
          <w:sz w:val="28"/>
          <w:szCs w:val="28"/>
          <w:lang w:val="uk-UA"/>
        </w:rPr>
        <w:t>, укрийтеся у ванній кімнаті та ляжте на підлогу – знаходитися в житловій кімнаті небезпечно через можливий рикошет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 діяти при захопленні автобуса (тролейбуса, трамвая) терористами?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Якщо Ви знаходитеся у захопленому терористами автобусі (тролейбусі, трамваї) намагайтеся дотримуватися наступних рекомендацій</w:t>
      </w:r>
      <w:r>
        <w:rPr>
          <w:b/>
          <w:sz w:val="28"/>
          <w:szCs w:val="28"/>
          <w:lang w:val="uk-UA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не звертайте до себе уваги терористів, не дивіться їм в очі, зніміть ювелірні прикраси. Жінкам у міні-спідницях бажано прикрити ног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заспокойтеся і спробуйте відвернутися від подій, що відбуваються, наприклад, почніть читати, розгадувати кросворди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е пересувайтеся по салону і не відкривайте сумки без дозволу терористів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гляньте салон, відзначте місця можливого укриття у випадку стрілянини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е реагуйте на провокаційну або зухвалу поведінку терористі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якщо спецслужби почнуть спробу штурму – негайно лягайте на підлогу між кріслами і залишайтеся у такому положенні до кінця штурму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ісля звільнення негайно залиште автобус (тролейбус, трамвай) – не виключена можливість попереднього його мінування терористами і вибуху (загоряння).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 діяти, якщо Ви опинились в заручниках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що Ви виявилися в заручниках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 допускайте дій, що можуть спровокувати нападаючих до застосування збро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ереносіть позбавлення, образи і приниження, не дивіться в очі злочинцям, не поводьтеся зухвало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е допускайте істерики і паніки, виконуйте вимоги злочинців, не заперечуйте їм, не ризикуйте своїм життям і життям оточуючих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ерш ніж що-небудь зробити (сісти, встати, попити, сходити в туалет тощо) запитаєте дозволу в злочинців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якщо ви поранені, постарайтеся не рухатися. Цим Ви запобіжите додатковій втраті крові.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ході дій спецслужб по звільненню заручникі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лежіть на підлозі обличчям вниз, голову закрийте руками і не рухайтеся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тримайтеся по можливості подалі від дверей та вікон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і в якому разі не біжіть назустріч працівникам спецслужб або від них, тому що Вас можуть прийняти за злочинця.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ї при одержанні інформації про евакуацію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Якщо інформація про початок евакуації застала Вас у квартирі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зьміть документи, гроші, цінності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ключіть електрику, газ, воду, загасіть в печі (каміні) вогонь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надайте допомогу в евакуації літнім, важко хворим людям та дітям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крийте вхідні двері на замок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вертайтеся в залишене приміщення тільки після дозволу відповідальних за евакуацію осіб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Рекомендації керівникам підприємств, організацій, установ по діях в екстремальних ситуаціях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ходи при виявленні підозрілого предмету, що може виявитися вибуховим пристроєм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обіжні заходи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жорсткість пропускного режиму при вході (в'їзді) на територію установи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щоденні обходи території установи і її огляд на предмет своєчасного виявлення вибухових пристроїв або підозрілих предметів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еріодична перевірка складських приміщень; ретельний підбір і перевірка кадрів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и здачі складських приміщень в оренду рекомендується включати в договір пункти, що дають право при необхідності перевіряти їх за вимогою керівника установ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падку виявлення підозрілого предмета, що може виявитися вибуховим пристроєм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повістити про це в правоохоронні органи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ати співробітникам вказівку знаходитися на безпечній відстані від виявленого предмету, не наближатися, не торкати, не розкривати і не переміщати знахідку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и необхідності приступити до евакуації людей відповідно до наявного плану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безпечити безперешкодний під'їзд до місця виявлення предмета автотранспорту правоохоронних органів, медичних, пожежних і інших служб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 моменту прибуття оперативно-слідчої групи забезпечити присутність осіб, що знайшли знахідку.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рядок прийому повідомлень, що містять погрози терористичного характеру, по телефону і письмово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прийомі телефонного повідомлення, що містить інформацію терористичного характеру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старайтеся дослівно запам'ятати розмову і зафіксувати її на папері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 ходу розмови відзначте стать, приблизний вік, особливості мови особи, що телефонувала (голос, темп мови, вимова, манера мови тощо)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значте звуковий фон (шум, звуки, голоси)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значите характер дзвінка (міський або міжміський)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фіксуйте точний час початку розмови і його тривалість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и наявності на Вашому телефонному апараті автомата визначення номера – запишіть номер, що визначився.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 одержанні письмової погрози: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кладіть документ у чистий поліетиленовий пакет і тверду папку;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е залишайте на ньому відбитків своїх пальців;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е розширюйте коло осіб, знайомих зі змістом документа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 зшивайте документ, не склеюйте, не згинайте і не мніть його, не робіть на ньому напис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4"/>
        <w:ind w:left="-180" w:hanging="0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Пам'ятка про першочергові дії персоналу підприємств, установ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та  організацій у разі отримання інформації про вчинення або загрозу вчинення терористичного акту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lang w:val="uk-UA"/>
        </w:rPr>
        <w:t>Дана Пам’ятка визначає порядок першочергових дій персоналу підприємств, установ та організацій незалежно від форм власності у разі отримання інформації про вчинення або загрозу вчинення терористичного акту, в першу чергу об’єктів підвищеного ризику та життєзабезпечення.</w:t>
      </w:r>
    </w:p>
    <w:p>
      <w:pPr>
        <w:pStyle w:val="Normal"/>
        <w:ind w:firstLine="720"/>
        <w:jc w:val="both"/>
        <w:rPr/>
      </w:pPr>
      <w:r>
        <w:rPr>
          <w:i/>
          <w:sz w:val="28"/>
          <w:lang w:val="uk-UA"/>
        </w:rPr>
        <w:t>Будь-</w:t>
        <w:softHyphen/>
        <w:t>яке по</w:t>
        <w:softHyphen/>
        <w:t>ві</w:t>
        <w:softHyphen/>
        <w:t>до</w:t>
        <w:softHyphen/>
        <w:t>м</w:t>
        <w:softHyphen/>
        <w:t>лен</w:t>
        <w:softHyphen/>
        <w:t>ня  (в то</w:t>
        <w:softHyphen/>
        <w:t>му чи</w:t>
        <w:softHyphen/>
        <w:t>с</w:t>
        <w:softHyphen/>
        <w:t>лі ано</w:t>
        <w:softHyphen/>
        <w:t>ні</w:t>
        <w:softHyphen/>
        <w:t>м</w:t>
        <w:softHyphen/>
        <w:t>не) про загрозу вчинення терористичного акту, пе</w:t>
        <w:softHyphen/>
        <w:t>ре</w:t>
        <w:softHyphen/>
        <w:t>да</w:t>
        <w:softHyphen/>
        <w:t>не по те</w:t>
        <w:softHyphen/>
        <w:t>ле</w:t>
        <w:softHyphen/>
        <w:t>фо</w:t>
        <w:softHyphen/>
        <w:t>ну, в пи</w:t>
        <w:softHyphen/>
        <w:t>сь</w:t>
        <w:softHyphen/>
        <w:t>мо</w:t>
        <w:softHyphen/>
        <w:t>во</w:t>
        <w:softHyphen/>
        <w:t>му ви</w:t>
        <w:softHyphen/>
        <w:t>гля</w:t>
        <w:softHyphen/>
        <w:t>ді, осо</w:t>
        <w:softHyphen/>
        <w:t>би</w:t>
        <w:softHyphen/>
        <w:t>с</w:t>
        <w:softHyphen/>
        <w:t>то або в будь-якій іншій формі, має роз</w:t>
        <w:softHyphen/>
        <w:t>г</w:t>
        <w:softHyphen/>
        <w:t>ля</w:t>
        <w:softHyphen/>
        <w:t>да</w:t>
        <w:softHyphen/>
        <w:t>ти</w:t>
        <w:softHyphen/>
        <w:t xml:space="preserve">ся як </w:t>
      </w:r>
      <w:r>
        <w:rPr>
          <w:b/>
          <w:i/>
          <w:sz w:val="28"/>
          <w:lang w:val="uk-UA"/>
        </w:rPr>
        <w:t>ре</w:t>
        <w:softHyphen/>
        <w:t>аль</w:t>
        <w:softHyphen/>
        <w:t>на за</w:t>
        <w:softHyphen/>
        <w:t>гро</w:t>
        <w:softHyphen/>
        <w:t>за</w:t>
      </w:r>
      <w:r>
        <w:rPr>
          <w:i/>
          <w:sz w:val="28"/>
          <w:lang w:val="uk-UA"/>
        </w:rPr>
        <w:t xml:space="preserve"> жит</w:t>
        <w:softHyphen/>
        <w:t>тю та без</w:t>
        <w:softHyphen/>
        <w:t>пе</w:t>
        <w:softHyphen/>
        <w:t>ці громадян, як</w:t>
        <w:softHyphen/>
        <w:t>що не бу</w:t>
        <w:softHyphen/>
        <w:t>де  до</w:t>
        <w:softHyphen/>
        <w:t>ве</w:t>
        <w:softHyphen/>
        <w:t>де</w:t>
        <w:softHyphen/>
        <w:t>на не</w:t>
        <w:softHyphen/>
        <w:t>пра</w:t>
        <w:softHyphen/>
        <w:t>в</w:t>
        <w:softHyphen/>
        <w:t>ди</w:t>
        <w:softHyphen/>
        <w:t>вість на</w:t>
        <w:softHyphen/>
        <w:t>веде</w:t>
        <w:softHyphen/>
        <w:t>них у ньо</w:t>
        <w:softHyphen/>
        <w:t>му да</w:t>
        <w:softHyphen/>
        <w:t>них.</w:t>
      </w:r>
    </w:p>
    <w:p>
      <w:pPr>
        <w:pStyle w:val="Normal"/>
        <w:ind w:firstLine="720"/>
        <w:jc w:val="both"/>
        <w:rPr/>
      </w:pPr>
      <w:r>
        <w:rPr>
          <w:i/>
          <w:sz w:val="28"/>
          <w:lang w:val="uk-UA"/>
        </w:rPr>
        <w:t>У разі отриман</w:t>
        <w:softHyphen/>
        <w:t xml:space="preserve">ня анонімного повідомлення про вчинення або загрозу вчинення терористичного акту </w:t>
      </w:r>
      <w:r>
        <w:rPr>
          <w:b/>
          <w:i/>
          <w:sz w:val="28"/>
          <w:lang w:val="uk-UA"/>
        </w:rPr>
        <w:t>в пи</w:t>
        <w:softHyphen/>
        <w:t>сь</w:t>
        <w:softHyphen/>
        <w:t>мо</w:t>
        <w:softHyphen/>
        <w:t>во</w:t>
        <w:softHyphen/>
        <w:t>му ви</w:t>
        <w:softHyphen/>
        <w:t>гля</w:t>
        <w:softHyphen/>
        <w:t>ді</w:t>
      </w:r>
      <w:r>
        <w:rPr>
          <w:i/>
          <w:sz w:val="28"/>
          <w:lang w:val="uk-UA"/>
        </w:rPr>
        <w:t xml:space="preserve"> посадова особа по</w:t>
        <w:softHyphen/>
        <w:t>ви</w:t>
        <w:softHyphen/>
        <w:t>нна, не роз</w:t>
        <w:softHyphen/>
        <w:t>го</w:t>
        <w:softHyphen/>
        <w:t>ло</w:t>
        <w:softHyphen/>
        <w:t>шу</w:t>
        <w:softHyphen/>
        <w:t>ю</w:t>
        <w:softHyphen/>
        <w:t>чи змі</w:t>
        <w:softHyphen/>
        <w:t>с</w:t>
        <w:softHyphen/>
        <w:t>ту до</w:t>
        <w:softHyphen/>
        <w:t>ку</w:t>
        <w:softHyphen/>
        <w:t>мен</w:t>
        <w:softHyphen/>
        <w:t>та, як</w:t>
        <w:softHyphen/>
        <w:t>най</w:t>
        <w:softHyphen/>
        <w:t>швид</w:t>
        <w:softHyphen/>
        <w:t>ше пе</w:t>
        <w:softHyphen/>
        <w:t>ре</w:t>
        <w:softHyphen/>
        <w:t>да</w:t>
        <w:softHyphen/>
        <w:t>ти йо</w:t>
        <w:softHyphen/>
        <w:t xml:space="preserve">го керівникові місцевого органу поліції або СБУ. 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При отриманні інформації про вчинення або загрозу вчинення  терористичного акту, по можливості, уточнити:</w:t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t>- хто передає дане повідомлення;</w:t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t>- причини здійснення даного вчинку;</w:t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t>- які вимоги висуваються;</w:t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t>- можливий час вчинення терористичного ак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 Негайно повідомити в поліцію по телефону 102 та місцевий підрозділ Служби безпеки України.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 До прибуття підрозділів поліції провести наступні заходи: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 xml:space="preserve">- припинити роботу, занятт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вжити заходів до евакуації робітників, учнів, службовців, документації і т.п. на безпечну відстань від ймовірного місця вчинення терористичного акту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не допустити проникнення сторонніх осіб, відвідувачів, покупців, клієнтів на об'єкт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uk-UA"/>
        </w:rPr>
        <w:t>4. У випадку виявлення предметів, що викликають підозру</w:t>
      </w:r>
      <w:r>
        <w:rPr>
          <w:sz w:val="28"/>
          <w:szCs w:val="28"/>
          <w:lang w:val="uk-UA"/>
        </w:rPr>
        <w:t xml:space="preserve"> самостійно не намагатися приймати будь які дії по їх огляду, транспортуванню. Далі виконувати дії згідно п. 2 - 3 цієї пам'ят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Керівнику підприємства (установи) по запобіганню терористичних актів при проведенні масових заходів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 несете відповідальність за безпеку Вашого персоналу, відвідувачів (клієнтів), за організацію і проведення профілактичних антитерористичних заходів у довіреному Вам підприємстві (установі)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метою недопущення і запобігання терористичних актів на підприємстві (установі) необхідн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 робочих нарадах (планерках) проводити інструктажі антитерористичної спрямованості;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звертати увагу н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ан огорожі, дверей у підвальні, горищні і приміщення, що пустуют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озрілі предмети або речі, залишені без догляд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паркований на території, що прилягає до підприємства (установи), автотранспорт, що викликає підозр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живати заходів щодо недопущення на територію підприємства (установи) сторонніх осіб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ути особливо уважним при наданні Ваших приміщень у наймання іншим особ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ишукати можливість виділення засобів для установки охоронно-пожежної сигналізації, закупівлі й установки переносних засобів пожежогасіння (вогнегасників), складанню договорів на охорону зі спеціалізованими охоронними підприємствами, устаткуванню приміщень кнопками екстреного виклику поліції.</w:t>
      </w:r>
    </w:p>
    <w:p>
      <w:pPr>
        <w:pStyle w:val="Normal"/>
        <w:ind w:left="-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випадку виявлення предметів, що викликають підозр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е намагатися самостійно приймати будь які дії до їх огляду або  транспортуванн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негайно повідомити в поліцію по телефону 102 та місцевий підрозділ Служби безпеки Україн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до прибуття співробітників поліції силами своїх співробітників обмежити доступ до предмета сторонніх осіб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жити заходів до евакуації учнів, службовців, документації і т.п. на безпечну відстань від ймовірного місця здійснення теракту, при евакуації не допускати прохід людей повз підозрілий предмет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безпечити оточення небезпечної зони.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БОРОНЯЄТЬСЯ:</w:t>
      </w:r>
    </w:p>
    <w:p>
      <w:pPr>
        <w:pStyle w:val="Normal"/>
        <w:ind w:right="-365" w:firstLine="708"/>
        <w:rPr/>
      </w:pPr>
      <w:r>
        <w:rPr>
          <w:sz w:val="28"/>
          <w:szCs w:val="28"/>
          <w:lang w:val="uk-UA"/>
        </w:rPr>
        <w:t xml:space="preserve">- торкати і переміщати підозрілі предмети; </w:t>
      </w:r>
    </w:p>
    <w:p>
      <w:pPr>
        <w:pStyle w:val="Normal"/>
        <w:ind w:right="-365" w:firstLine="708"/>
        <w:rPr/>
      </w:pPr>
      <w:r>
        <w:rPr>
          <w:sz w:val="28"/>
          <w:szCs w:val="28"/>
          <w:lang w:val="uk-UA"/>
        </w:rPr>
        <w:t xml:space="preserve">- заливати рідинами, засипати ґрунтом, накривати будь якими матеріалами цей предмет; </w:t>
      </w:r>
    </w:p>
    <w:p>
      <w:pPr>
        <w:pStyle w:val="Normal"/>
        <w:ind w:right="-365" w:firstLine="708"/>
        <w:rPr/>
      </w:pPr>
      <w:r>
        <w:rPr>
          <w:sz w:val="28"/>
          <w:szCs w:val="28"/>
          <w:lang w:val="uk-UA"/>
        </w:rPr>
        <w:t xml:space="preserve">- користуватися радіо апаратурою поблизу підозрілого предмета; </w:t>
      </w:r>
    </w:p>
    <w:p>
      <w:pPr>
        <w:pStyle w:val="Normal"/>
        <w:ind w:right="-365" w:firstLine="708"/>
        <w:rPr/>
      </w:pPr>
      <w:r>
        <w:rPr>
          <w:sz w:val="28"/>
          <w:szCs w:val="28"/>
          <w:lang w:val="uk-UA"/>
        </w:rPr>
        <w:t xml:space="preserve">- робити температурний, звуковий, механічний і електромагнітний вплив. </w:t>
      </w:r>
    </w:p>
    <w:p>
      <w:pPr>
        <w:pStyle w:val="Normal"/>
        <w:ind w:left="-360" w:right="-365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365" w:first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-360" w:right="-365"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ВИПАДКУ ВИБУХУ НЕГАЙНО ВИКЛИКАТИ:</w:t>
      </w:r>
    </w:p>
    <w:p>
      <w:pPr>
        <w:pStyle w:val="Normal"/>
        <w:ind w:left="-360" w:right="-365" w:firstLine="1068"/>
        <w:jc w:val="both"/>
        <w:rPr/>
      </w:pPr>
      <w:r>
        <w:rPr>
          <w:sz w:val="28"/>
          <w:szCs w:val="28"/>
          <w:lang w:val="uk-UA"/>
        </w:rPr>
        <w:t xml:space="preserve">- швидку допомогу по телефону </w:t>
      </w:r>
      <w:r>
        <w:rPr>
          <w:b/>
          <w:sz w:val="28"/>
          <w:szCs w:val="28"/>
          <w:lang w:val="uk-UA"/>
        </w:rPr>
        <w:t>103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-360" w:right="-82" w:firstLine="1068"/>
        <w:jc w:val="both"/>
        <w:rPr/>
      </w:pPr>
      <w:r>
        <w:rPr>
          <w:sz w:val="28"/>
          <w:szCs w:val="28"/>
          <w:lang w:val="uk-UA"/>
        </w:rPr>
        <w:t xml:space="preserve">- службу з надзвичайних ситуацій по телефону </w:t>
      </w:r>
      <w:r>
        <w:rPr>
          <w:b/>
          <w:sz w:val="28"/>
          <w:szCs w:val="28"/>
          <w:lang w:val="uk-UA"/>
        </w:rPr>
        <w:t>112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-360" w:right="-82" w:firstLine="1068"/>
        <w:jc w:val="both"/>
        <w:rPr/>
      </w:pPr>
      <w:r>
        <w:rPr>
          <w:sz w:val="28"/>
          <w:szCs w:val="28"/>
          <w:lang w:val="uk-UA"/>
        </w:rPr>
        <w:t xml:space="preserve">- негайно повідомити в поліцію по телефону </w:t>
      </w:r>
      <w:r>
        <w:rPr>
          <w:b/>
          <w:sz w:val="28"/>
          <w:szCs w:val="28"/>
          <w:lang w:val="uk-UA"/>
        </w:rPr>
        <w:t>102</w:t>
      </w:r>
      <w:r>
        <w:rPr>
          <w:sz w:val="28"/>
          <w:szCs w:val="28"/>
          <w:lang w:val="uk-UA"/>
        </w:rPr>
        <w:t xml:space="preserve"> та місцевий підрозділ Служби безпеки України;</w:t>
      </w:r>
    </w:p>
    <w:p>
      <w:pPr>
        <w:pStyle w:val="Normal"/>
        <w:ind w:left="-360" w:right="-82" w:firstLine="10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інші необхідні аварійні служб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4"/>
        <w:ind w:left="-180" w:hanging="0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spacing w:lineRule="auto" w:line="204"/>
        <w:ind w:left="-180" w:hanging="0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 А М'Я Т К 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для пасажирів, водіїв автобусів, трамваїв, таксі, кондукторів, працівників установ на випадок виявлення вибухових речовин, виникнення екстремальної ситуації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явленні вибухових речовин або підозрілих предметів, в яких може знаходитися вибухівка (дипломати, сумки, коробки, пакети), з метою запобігання вибуху необхідно знати наступні прав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ороняється торкати і переміщати підозрілий предмет, засипати його ґрунтом або піск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абороняється користуватися електрорадіоапаратурою поблизу даного предмет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ороняється робити температурні, звукові, механічні, електромагнітні впливи на вибухові предме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ри виявленні хоча б одного підозрілого предмету не здійснювати пошук інших вибухонебезпечних предме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іям автобусів, трамваїв, таксі, кондукторам при виявленні підозрілих предметів необхідно негайно заглушити двигун (у трамваях і тролейбусах – знеструмити вагон) і вжити термінових заходів по евакуації пасажир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овідомити про виявлення вибухових речовин або предметів, схожих на вибухові речовини, а також інформацію про терористичні акти, що готуються, вибухи, на найближчі чергові частини правоохоронних орга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егорично забороняється здійснювати які-небудь дії з виявленим підозрілим предмет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4"/>
        <w:ind w:left="-180" w:hanging="0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АМ'ЯТК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у плані можливих диверсійно-терористичних актів для освітніх установ характерним є анонімне повідомлення про закладку саморобного вибухового пристрою в будинок, де знаходиться установа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адуємо основну послідовність дій при отриманні такого повідомленн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1. Установити контакт з анонімом, ні в якому разі не виявляючи брутальності: </w:t>
      </w:r>
      <w:r>
        <w:rPr>
          <w:sz w:val="28"/>
          <w:szCs w:val="28"/>
          <w:lang w:val="uk-UA"/>
        </w:rPr>
        <w:t>представитися, назвати своє ім'я; спробувати заспокоїти особу, що повідомляє про вибуховий пристрій; завірити, що вимоги будуть негайно передані керівников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2. З'ясувати вимоги аноніма й одержати інформацію про характер погрози:</w:t>
      </w:r>
      <w:r>
        <w:rPr>
          <w:sz w:val="28"/>
          <w:szCs w:val="28"/>
          <w:lang w:val="uk-UA"/>
        </w:rPr>
        <w:t xml:space="preserve"> уважно вислухати і під диктовку записати всі його вимоги; під будь-яким приводом запропонувати повторити свої вимоги; задати уточнюючі питання про характер погрози і часу її реалізації, стимулюючи розповісти якнайбільш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3. З'ясувати мотиви дій аноніма:</w:t>
      </w:r>
      <w:r>
        <w:rPr>
          <w:sz w:val="28"/>
          <w:szCs w:val="28"/>
          <w:lang w:val="uk-UA"/>
        </w:rPr>
        <w:t xml:space="preserve"> задати питання про цілі, що переслідує анонім, відповіді вислухати уважно, виявляючи співучасть; запропонувати анонімові інші шляхи реалізації його ціл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4. По закінченню розмов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арто</w:t>
      </w:r>
      <w:r>
        <w:rPr>
          <w:sz w:val="28"/>
          <w:szCs w:val="28"/>
          <w:lang w:val="uk-UA"/>
        </w:rPr>
        <w:t xml:space="preserve"> повторити основні моменти бесіди з ним, сказати ще раз, що усі вимоги будуть передані керівникові, </w:t>
      </w:r>
      <w:r>
        <w:rPr>
          <w:b/>
          <w:sz w:val="28"/>
          <w:szCs w:val="28"/>
          <w:lang w:val="uk-UA"/>
        </w:rPr>
        <w:t>переконати особу що дзвонила повторити дзвінок</w:t>
      </w:r>
      <w:r>
        <w:rPr>
          <w:sz w:val="28"/>
          <w:szCs w:val="28"/>
          <w:lang w:val="uk-UA"/>
        </w:rPr>
        <w:t xml:space="preserve"> («Можете передати все це прямо нашому директорові, він підійде через 10 хвилин» тощо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5. Негайно доповісти про дзвінок керівникові</w:t>
      </w:r>
      <w:r>
        <w:rPr>
          <w:sz w:val="28"/>
          <w:szCs w:val="28"/>
          <w:lang w:val="uk-UA"/>
        </w:rPr>
        <w:t xml:space="preserve"> та заповнити контрольний лист спостереже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Якщо у телефонному апараті немає визначника номера, то не класти слухавку після закінчення розмови на важіль, накрити її предметом, що виключає прослуховування розмов у приміщенні, де встановлений телефон (хутряна шапка, піджак, шарф, кофта і т.д.). До приїзду спецслужб розмови у приміщенні бажано припини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орядок дій керівника освітньої установи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е допустити паніки в довіреній установ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е допустити розповзання слух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Особисто або через довірену особу докласти про факт по телефону 102. Зайвих дзвінків в оперативні служби робити не треба (правоохоронні органи самостійно оповіщають взаємодіючі служби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отриману інформацію повідомити тільки начальникові служби безпе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вести організовану евакуацію по заздалегідь відпрацьованих сигналах (типу «Навчальна пожежна тривога! Усім залишити будинок» тощо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вакуацію проводити поза зоною можливо вражаючої дії підозрілого предме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ТЕЛЕФОНИ 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чергових служб при виникненні 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адзвичайних ситуацій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гова частина Головного управління Національної поліці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Дніпропетровській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488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056) 756-50-01</w:t>
            </w:r>
          </w:p>
          <w:p>
            <w:pPr>
              <w:pStyle w:val="Normal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056) 745-44-6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7-612-80-9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0-046-37-0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3-701-61-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гова части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Управлі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ужби безпеки Україн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 Дніпропетровській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6) 744-85-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6) 791-94-01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(056) 791-92-47 фак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гова частина Головного управління Державної служби України з надзвичайних ситуац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Дніпропетровській області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12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(056) 377-17-4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(056) 744-30-19 фак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7-636-37-7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right="-185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</w:t>
      </w:r>
    </w:p>
    <w:sectPr>
      <w:type w:val="nextPage"/>
      <w:pgSz w:w="11906" w:h="16838"/>
      <w:pgMar w:left="1701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53:00Z</dcterms:created>
  <dc:creator>DShulga</dc:creator>
  <dc:description/>
  <cp:keywords/>
  <dc:language>en-US</dc:language>
  <cp:lastModifiedBy>Redakcija</cp:lastModifiedBy>
  <cp:lastPrinted>2017-06-19T15:05:00Z</cp:lastPrinted>
  <dcterms:modified xsi:type="dcterms:W3CDTF">2017-06-30T10:36:00Z</dcterms:modified>
  <cp:revision>6</cp:revision>
  <dc:subject/>
  <dc:title>Заступникові голови -</dc:title>
</cp:coreProperties>
</file>