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3835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lang w:val="uk-UA"/>
        </w:rPr>
        <w:t>МІНІСТЕРСТВО  ОСВІТИ І НАУКИ УКРАЇНИ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НІПРОВСЬКИЙ НАЦІОНАЛЬНИЙУНІВЕРСИ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ІМЕНІ ОЛЕСЯГОНЧАРА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Н А К А З</w:t>
      </w:r>
    </w:p>
    <w:p>
      <w:pPr>
        <w:pStyle w:val="Normal"/>
        <w:rPr/>
      </w:pPr>
      <w:r>
        <w:rPr>
          <w:lang w:val="uk-UA"/>
        </w:rPr>
        <w:t xml:space="preserve">« 24 » 01.  2018 р.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lang w:val="uk-UA"/>
        </w:rPr>
        <w:t>26</w:t>
      </w:r>
      <w:bookmarkStart w:id="0" w:name="_GoBack"/>
      <w:bookmarkEnd w:id="0"/>
    </w:p>
    <w:p>
      <w:pPr>
        <w:pStyle w:val="Normal"/>
        <w:ind w:right="197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Про затвердження тариф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дно до постанови Кабінету Міністрів України від 27 серпня 2010 року № 796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 А К А З У Ю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тариф на платні послуги Центру історії та розвитку української мов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консультація з питань мовного оформлення офіційних документів – 7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  Оприлюднити цей наказ Д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Кошти сплачуються на поточний рахунок університ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за виконанням наказу покласти на першого проректора  О.О. Кочубе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ЕКТОР М.В.Поля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ект наказу вносить заступник головного бухгалтера                                   І. В. Контор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проректор                                         О.О. Кочуб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бухгалтер                                       С.О.Рус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профкому                                            О.Л.Туп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юр.відділу                                     Т.В. Шля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загального відділу                        А.І.Мая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ru-RU"/>
    </w:rPr>
  </w:style>
  <w:style w:type="character" w:styleId="Style10">
    <w:name w:val="Основной шрифт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outlineLvl w:val="0"/>
    </w:pPr>
    <w:rPr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567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5954" w:right="-2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2:00Z</dcterms:created>
  <dc:creator>Comp</dc:creator>
  <dc:description/>
  <cp:keywords/>
  <dc:language>en-US</dc:language>
  <cp:lastModifiedBy>Redakcija</cp:lastModifiedBy>
  <cp:lastPrinted>2018-01-24T10:35:00Z</cp:lastPrinted>
  <dcterms:modified xsi:type="dcterms:W3CDTF">2018-01-30T08:01:00Z</dcterms:modified>
  <cp:revision>4</cp:revision>
  <dc:subject/>
  <dc:title>Начальнику відділу нагляду за додержанням і застосуванням законів прокуратури Дніпропетровської області</dc:title>
</cp:coreProperties>
</file>