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uk-UA"/>
        </w:rPr>
        <w:t>Дніпровський класичний – визнаний центр освіти, науки і культур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повідь ректора М.В. Полякова на урочистостях з нагоди 100-річчя Дніпровського національного університету імені Олеся Гончар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12 жовтня 2018 р. </w:t>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рогі колеги, шановні студенти, випускники всіх поколінь! </w:t>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окоповажні гості! </w:t>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40"/>
        <w:jc w:val="both"/>
        <w:rPr/>
      </w:pPr>
      <w:r>
        <w:rPr>
          <w:rFonts w:cs="Times New Roman" w:ascii="Times New Roman" w:hAnsi="Times New Roman"/>
          <w:sz w:val="28"/>
          <w:szCs w:val="28"/>
          <w:lang w:val="uk-UA"/>
        </w:rPr>
        <w:t>Нинішній рік – особливий, знаменний для Дніпровського національного університету імені Олеся Гончара. Один з найпотужніших і найпрестижніших закладів вищої освіти України відзначає свій золотий ювілей – 100-річчя від дня народження. Заснований в буремному 1918-му за клопотанням видатних учених − академіків Лева Писаржевського, Дмитра Яворницького, Дмитра Багалія й за підтримки першого президента Української академії наук Володимира Вернадського та гетьманського уряду Павла Скоропадського, Університет з самого початку зарекомендував себе як авторитетний осередок вищої класичної освіти на Придніпров’ї, формування інтелектуальної еліти України, став визнаним центром, навколо якого фокусувалося освітянське, наукове та культурне життя краю. Саме тут тисячі молодих людей отримали унікальну можливість зануритись у безмежний світ знань, відчути свіжий подих новаторства, вільнодумства, долучитися до кращих надбань вітчизняної та світової духовності й культури, а відтак налаштувати метроном своїх душ і сердець на добро, справедливість, неспокій, на постійний пошук і творчість в обраній професії. Саме нашому Університету, який нині носить ім</w:t>
      </w:r>
      <w:r>
        <w:rPr>
          <w:rFonts w:cs="Times New Roman" w:ascii="Times New Roman" w:hAnsi="Times New Roman"/>
          <w:sz w:val="28"/>
          <w:szCs w:val="28"/>
        </w:rPr>
        <w:t>’</w:t>
      </w:r>
      <w:r>
        <w:rPr>
          <w:rFonts w:cs="Times New Roman" w:ascii="Times New Roman" w:hAnsi="Times New Roman"/>
          <w:sz w:val="28"/>
          <w:szCs w:val="28"/>
          <w:lang w:val="uk-UA"/>
        </w:rPr>
        <w:t>я свого славетного випускника і видатного письменника Олеся Гончара, пощастило стати не просто класичним, а ще й ракетно-космічним, єдиним такого роду в Україні.</w:t>
      </w:r>
    </w:p>
    <w:p>
      <w:pPr>
        <w:pStyle w:val="Normal"/>
        <w:spacing w:lineRule="auto" w:line="288"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100-річчя – унікальна нагода згадати сторінки непростої, але яскравої, звитяжної університетської історії, вшанувати пам’ять попередників, тих, хто її творив, подякувати всім, хто щоденною самовідданою працею утверджує сьогоднішній авторитет Альма матер, торує її шлях у щасливе та гідне майбутнє.</w:t>
      </w:r>
    </w:p>
    <w:p>
      <w:pPr>
        <w:pStyle w:val="Normal"/>
        <w:spacing w:lineRule="auto" w:line="288" w:before="0" w:after="0"/>
        <w:ind w:firstLine="540"/>
        <w:jc w:val="both"/>
        <w:rPr/>
      </w:pPr>
      <w:r>
        <w:rPr>
          <w:rFonts w:cs="Times New Roman" w:ascii="Times New Roman" w:hAnsi="Times New Roman"/>
          <w:sz w:val="28"/>
          <w:szCs w:val="28"/>
          <w:lang w:val="uk-UA"/>
        </w:rPr>
        <w:t>У витоків нашого освітнього закладу стояла ціла плеяда видатних особистостей, запрошених з інших університетських центрів. Серед них геолог Микола Лебедєв і біолог Володимир Карпов – перші ректори Університету, економіст Олександр Мануйлов та історик Матвій Любавський – колишні ректори Московського університету й багато інших. Саме вони закладали підвалини передової на той час освіти і науки в Катеринославському університеті, формували перші покоління фахівців для українського суспільства.</w:t>
      </w:r>
    </w:p>
    <w:p>
      <w:pPr>
        <w:pStyle w:val="Normal"/>
        <w:spacing w:lineRule="auto" w:line="288"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численні освітянські реорганізації, протиріччя й навіть трагедії міжвоєнної доби, Університет поволі міцнів, стверджувався як  освітній лідер регіону. Тут швидко зростала нова генерація науковців, які своїми дослідженнями помітно збагатили різні галузі знань, вписавши яскраві сторінки у літопис вітчизняної і світової науки. Вже в 20 – 30-ті роки були створені й здобули визнання не тільки в країні, а й далеко за її межами наукові школи академіків – хіміка Олександра Бродського і фізика Віталія Данилова, механіка Олександра Динника і металофізика Георгія Курдюмова, гідробіолога Дмитра Свіренка та історика, археолога і етнографа Дмитра Яворницького.</w:t>
      </w:r>
    </w:p>
    <w:p>
      <w:pPr>
        <w:pStyle w:val="Normal"/>
        <w:spacing w:lineRule="auto" w:line="288"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 оминули Університет й страшні часи воєнного лихоліття, коли була майже повністю зруйнована його матеріальна база – спалені усі навчальні корпуси та гуртожитки, а на фронтах війни і в антифашистському русі опору загинуло 160 наших працівників та вихованців, імена яких навічно закарбовані на граніті біля наукової бібліотеки. Світла їм і вічна пам’ять!</w:t>
      </w:r>
    </w:p>
    <w:p>
      <w:pPr>
        <w:pStyle w:val="Normal"/>
        <w:spacing w:lineRule="auto" w:line="288" w:before="0" w:after="0"/>
        <w:ind w:firstLine="539"/>
        <w:jc w:val="both"/>
        <w:rPr/>
      </w:pPr>
      <w:r>
        <w:rPr>
          <w:rFonts w:cs="Times New Roman" w:ascii="Times New Roman" w:hAnsi="Times New Roman"/>
          <w:sz w:val="28"/>
          <w:szCs w:val="28"/>
          <w:lang w:val="uk-UA"/>
        </w:rPr>
        <w:t>Долаючи неабиякі труднощі повоєнного відродження, колектив Університету швидко залікував рани, заподіяні війною, й зробив потужний крок по шляху перетворення на один з найбільш динамічно зростаючих вищих навчальних закладів країни, входження його до елітарного клубу нашої університетської спільноти. Новий імпульс подальшому розвиткові ДДУ надало відкриття у 1951 р. в його структурі фізико-технічного факультету з метою підготовки кадрів для принципово нової галузі – ракетобудування, що визначило чи не найяскравішу особливість нашого Університету порівняно з іншими закладами вищої освіти  класичного типу. В числі вихованців фізтеху – чимало видатних учених, творців ракетно-космічної техніки, державних і громадських діячів, бізнесменів, зокрема, Президент України (1994 – 2005 рр.) Леонід Данилович Кучма, багаторічний керівник вітчизняного ракетобудування, Герой України Юрій Сергійович Алексєєв, перший  директор міжнародної програми «Морський старт», Герой України Володимир Геннадійович Команов та багато інших. Ці імена добре відомі світові, і завдяки їм значною мірою світ знає й про Університет.</w:t>
      </w:r>
    </w:p>
    <w:p>
      <w:pPr>
        <w:pStyle w:val="Normal"/>
        <w:spacing w:lineRule="auto" w:line="288"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Честь вам і хвала, дорогі наші вихованці!</w:t>
      </w:r>
    </w:p>
    <w:p>
      <w:pPr>
        <w:pStyle w:val="Normal"/>
        <w:spacing w:lineRule="auto" w:line="288" w:before="0" w:after="0"/>
        <w:ind w:firstLine="539"/>
        <w:jc w:val="both"/>
        <w:rPr/>
      </w:pPr>
      <w:r>
        <w:rPr>
          <w:rFonts w:cs="Times New Roman" w:ascii="Times New Roman" w:hAnsi="Times New Roman"/>
          <w:sz w:val="28"/>
          <w:szCs w:val="28"/>
          <w:lang w:val="uk-UA"/>
        </w:rPr>
        <w:t>Особливий злет Університету, його стрімке входження до числа провідних (чи як тоді називали – базових) ВНЗ України і Радянського Союзу цілком справедливо пов’язується з ім’ям нашого легендарного ректора, академіка Володимира Івановича Моссаковського, який очолював колектив понад 22 роки, з 1964-го по 1986-й. Справжньою окрасою Дніпропетровська стало побудоване в цей час з його ініціативи і за спеціальною постановою уряду університетське містечко з сучасною навчально-науковою, соціальною та культурно-спортивною інфраструктурою.</w:t>
      </w:r>
    </w:p>
    <w:p>
      <w:pPr>
        <w:pStyle w:val="Normal"/>
        <w:spacing w:lineRule="auto" w:line="288"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ові перспективні обрії в житті Університету відкрилися в роки незалежності. Як і інші українські ВНЗ, ми перейшли на «болонський» формат підготовки фахівців, суттєво розширили номенклатуру напрямів підготовки та спеціальностей, якісно модернізували  свою матеріальну базу, розгорнули масштабні фундаментальні та прикладні дослідження за пріоритетними напрямами розвитку національної науки і техніки, різко активізували міжнародний вектор нашої діяльності. В результаті за різними рейтингами Університет стабільно входить в першу ТОП-десятку кращих закладів вищої освіти країни,  демонструючи високий рівень своєї статутної інноваційної діяльності.</w:t>
      </w:r>
    </w:p>
    <w:p>
      <w:pPr>
        <w:pStyle w:val="Normal"/>
        <w:spacing w:lineRule="auto" w:line="288" w:before="0" w:after="0"/>
        <w:ind w:firstLine="539"/>
        <w:jc w:val="both"/>
        <w:rPr/>
      </w:pPr>
      <w:r>
        <w:rPr>
          <w:rFonts w:cs="Times New Roman" w:ascii="Times New Roman" w:hAnsi="Times New Roman"/>
          <w:sz w:val="28"/>
          <w:szCs w:val="28"/>
          <w:lang w:val="uk-UA"/>
        </w:rPr>
        <w:t>Здобутки Університету дістали загальнодержавне та міжнародне визнання, свідченням чого стало нагородження його колективу орденом Трудового Червоного Прапора (1968), Почесною грамотою Президії Верховної Ради УРСР (1988), Почесною грамотою Кабінету Міністрів України (2008), надання йому у 2000 році Указом Президента України статусу національного закладу освіти, а у 2008-му − імені великого українця Олеся Гончара.</w:t>
      </w:r>
    </w:p>
    <w:p>
      <w:pPr>
        <w:pStyle w:val="Normal"/>
        <w:spacing w:lineRule="auto" w:line="288"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о праву пишаємося величезною армією наших вихованців, а це понад  150 тисяч осіб, без яких важко уявити будь-яку сферу суспільного життя України, інших держав так званого ближнього й  дальнього зарубіжжя. Багато з них стали всесвітньо відомими вченими, політичними, державними та громадськими діячами, крупними менеджерами освіти, науки, культури, виробництва, письменниками, журналістами, досягли значних кар’єрних висот. Вони  достойно виконують свою інтелектуальну місію, зміцнюючи тим самим імідж і авторитет рідної </w:t>
      </w:r>
      <w:r>
        <w:rPr>
          <w:rFonts w:cs="Times New Roman" w:ascii="Times New Roman" w:hAnsi="Times New Roman"/>
          <w:sz w:val="28"/>
          <w:szCs w:val="28"/>
          <w:lang w:val="en-US"/>
        </w:rPr>
        <w:t>Alm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er</w:t>
      </w:r>
      <w:r>
        <w:rPr>
          <w:rFonts w:cs="Times New Roman" w:ascii="Times New Roman" w:hAnsi="Times New Roman"/>
          <w:sz w:val="28"/>
          <w:szCs w:val="28"/>
          <w:lang w:val="uk-UA"/>
        </w:rPr>
        <w:t>, показуючи молодому поколінню чудовий приклад самовідданого й безкорисливого служіння справі, Вітчизні, університету.</w:t>
      </w:r>
    </w:p>
    <w:p>
      <w:pPr>
        <w:pStyle w:val="Normal"/>
        <w:spacing w:lineRule="auto" w:line="240" w:before="0" w:after="0"/>
        <w:ind w:firstLine="851"/>
        <w:jc w:val="both"/>
        <w:rPr/>
      </w:pPr>
      <w:r>
        <w:rPr>
          <w:rFonts w:cs="Times New Roman" w:ascii="Times New Roman" w:hAnsi="Times New Roman"/>
          <w:sz w:val="28"/>
          <w:szCs w:val="28"/>
          <w:lang w:val="uk-UA"/>
        </w:rPr>
        <w:t>Безперечно,  історія Університету  славна, звитяжна. Прикметно й символічно, що його створення 1918 року збіглося з початком національних змагань за незалежну Україну, а золотий ювілей припав на час остаточного національно-політичного самовизначення, перезавантаження громадянської та патріотичної свідомості наших співвітчизників.</w:t>
      </w:r>
    </w:p>
    <w:p>
      <w:pPr>
        <w:pStyle w:val="Normal"/>
        <w:spacing w:lineRule="auto" w:line="240" w:before="0" w:after="0"/>
        <w:ind w:firstLine="851"/>
        <w:jc w:val="both"/>
        <w:rPr/>
      </w:pPr>
      <w:r>
        <w:rPr>
          <w:rFonts w:cs="Times New Roman" w:ascii="Times New Roman" w:hAnsi="Times New Roman"/>
          <w:sz w:val="28"/>
          <w:szCs w:val="28"/>
          <w:lang w:val="uk-UA"/>
        </w:rPr>
        <w:t xml:space="preserve">Щоправда новітні часи випробовують нас на вірність тій великій і почесній місії, яку виконує в сучасному світі освітянин, інтелектуал, на вірність обов’язку та громадянську небайдужість, адже на Сході України триває гібридна війна, де полягли за свою землю й десять вихованців Університету – наші герої-сучасники. Чимало студентів, викладачів, випускників несуть сьогодні варту на трудовому кордоні країни, беруть участь у волонтерському русі. </w:t>
      </w:r>
    </w:p>
    <w:p>
      <w:pPr>
        <w:pStyle w:val="Normal"/>
        <w:spacing w:lineRule="auto" w:line="288" w:before="0" w:after="0"/>
        <w:ind w:firstLine="540"/>
        <w:jc w:val="both"/>
        <w:rPr/>
      </w:pPr>
      <w:r>
        <w:rPr>
          <w:rFonts w:cs="Times New Roman" w:ascii="Times New Roman" w:hAnsi="Times New Roman"/>
          <w:sz w:val="28"/>
          <w:szCs w:val="28"/>
          <w:lang w:val="uk-UA"/>
        </w:rPr>
        <w:t>Завершуючи, хочу без перебільшення сказати, що наш Університет сьогодні дійсно на підйомі, демонструє високий рівень своєї професійної діяльності, займає гідне місце в загальнонаціональному освітньому поступі, продукуючи нові наукові знання й технології, виховуючи інтелектуальну еліту держави і справляючи помітний впив на формування суспільної свідомості наших громадян. І в цьому, звісно, заслуга всього багатотисячного колективу, частка самовідданої праці всіх поколінь науковців, педагогів, вихованців. Низький уклін працівникам Університету, насамперед нашим ветеранам, які нерідко в непростих умовах робили й роблять все від них залежне, щоб підтримувати високий статус і авторитет Університету, примножувати його традиції та здобутки. Честь і шана нашому студентству, яке розуміє свою співпричетність до цієї високої місії.</w:t>
      </w:r>
    </w:p>
    <w:p>
      <w:pPr>
        <w:pStyle w:val="Normal"/>
        <w:spacing w:lineRule="auto" w:line="288" w:before="0" w:after="0"/>
        <w:ind w:firstLine="540"/>
        <w:jc w:val="both"/>
        <w:rPr/>
      </w:pPr>
      <w:r>
        <w:rPr>
          <w:rFonts w:cs="Times New Roman" w:ascii="Times New Roman" w:hAnsi="Times New Roman"/>
          <w:sz w:val="28"/>
          <w:szCs w:val="28"/>
          <w:lang w:val="uk-UA"/>
        </w:rPr>
        <w:t>Ми  вдячні керівництву нашої держави, профільного Міністерства освіти і науки, обласної й міської адміністрації за постійну увагу та підтримку у забезпеченні поступального розвитку Університету.</w:t>
      </w:r>
    </w:p>
    <w:p>
      <w:pPr>
        <w:pStyle w:val="Normal"/>
        <w:spacing w:lineRule="auto" w:line="288" w:before="0" w:after="0"/>
        <w:ind w:firstLine="539"/>
        <w:jc w:val="both"/>
        <w:rPr/>
      </w:pPr>
      <w:r>
        <w:rPr>
          <w:rFonts w:cs="Times New Roman" w:ascii="Times New Roman" w:hAnsi="Times New Roman"/>
          <w:sz w:val="28"/>
          <w:szCs w:val="28"/>
          <w:lang w:val="uk-UA"/>
        </w:rPr>
        <w:t xml:space="preserve">Щиро вітаю всі покоління нашої університетської родини зі знаменною і красивою  подією. Бажаю всім присутнім щастя, здоров’я, усіляких гараздів у професійному та особистому житті. Многая літа, Альма матер! </w:t>
      </w:r>
    </w:p>
    <w:p>
      <w:pPr>
        <w:pStyle w:val="Normal"/>
        <w:spacing w:lineRule="auto" w:line="288"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ювілеєм нас, друзі!</w:t>
      </w:r>
    </w:p>
    <w:p>
      <w:pPr>
        <w:pStyle w:val="Normal"/>
        <w:spacing w:lineRule="auto" w:line="288" w:before="0" w:after="0"/>
        <w:ind w:firstLine="540"/>
        <w:jc w:val="both"/>
        <w:rPr/>
      </w:pPr>
      <w:r>
        <w:rPr>
          <w:rFonts w:cs="Times New Roman" w:ascii="Times New Roman" w:hAnsi="Times New Roman"/>
          <w:sz w:val="28"/>
          <w:szCs w:val="28"/>
          <w:lang w:val="en-US"/>
        </w:rPr>
        <w:t>Vivat</w:t>
      </w:r>
      <w:r>
        <w:rPr>
          <w:rFonts w:cs="Times New Roman" w:ascii="Times New Roman" w:hAnsi="Times New Roman"/>
          <w:sz w:val="28"/>
          <w:szCs w:val="28"/>
          <w:lang w:val="uk-UA"/>
        </w:rPr>
        <w:t xml:space="preserve">, Університете!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19:00Z</dcterms:created>
  <dc:creator>admin</dc:creator>
  <dc:description/>
  <cp:keywords/>
  <dc:language>en-US</dc:language>
  <cp:lastModifiedBy>admin</cp:lastModifiedBy>
  <cp:lastPrinted>2018-10-11T15:19:00Z</cp:lastPrinted>
  <dcterms:modified xsi:type="dcterms:W3CDTF">2018-10-11T14:07:00Z</dcterms:modified>
  <cp:revision>14</cp:revision>
  <dc:subject/>
  <dc:title/>
</cp:coreProperties>
</file>