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стан об’єктів університету та завдання керівників структурних підрозділів щодо підготовки їх експлуатації в осінньо-зимовий період та в новому навчальному ро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ом на червень 2016 р. на балансі університету обліковується 158 споруди, загальною площею 271 537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З них – пам’ятка архітектури національного значення – Палац Студентів та пам’ятки архітектури місцевого значення – навчальні корпуси №2 та №3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удиторний фонд університету складає – 48 813,44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Житловий фонд – 46 522,7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річно виконуються обстеження будівель, споруд та інженерних мереж університету. Під час весняного обстеження (наказ №68г від 26.05.17р.) встановлено, що будівлі та споруди перебувають в експлуатаційному стані, але потребують  комплексних капітальних або часткових  ремонтів. Деякі споруди  потребують інструментального обстеження несучих конструкцій – Палац Студентів, Палац Спорту, корпус №2, БКПО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остійно проводиться моніторинг стану  м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ких та шатрових покрівель на всіх об'єктах ДНУ. Стан покрівель – незадовільний, потребують поточного ремонту близько 1 000 м</w:t>
      </w:r>
      <w:r>
        <w:rPr>
          <w:color w:val="000000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lang w:val="uk-UA"/>
        </w:rPr>
        <w:t xml:space="preserve"> з   65 531 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загального обсягу покрівель. Постійно проводиться локальний ремонт покрівель силами дільниці по поточному ремон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зі проводяться перемовини про надання спонсорської допомоги  ТОВ “Спейс сістемз інжинірінг” у вигляді будівельних матеріалів для ремонту м’якої покрівлі корп.№6.(цемент, руберойд – 220м2, пластикові труби Ǿ 50мм і т. ін. – це відповідь на наші звернення!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дійснюється ремонт аудиторного фонду, приміщень загального користування. Усі роботи виконуються із матеріалів, наданих у порядку спонсорської допомоги, за участю деканатів, кафедр, комендантів та студрад гуртожитків. Значний  вклад в приведення аудиторного фонду до експлуатаційного стану внесли цього року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допомогою деканів та  студрад у 2016-2017 н.р. проведена заміна  металопластикових вікон – 47 шт та  дверей – 17 шт, виконано ремонтно-будівельні роботи в корпусах та  гуртожитках на суму 252 тис.грн. </w:t>
      </w:r>
    </w:p>
    <w:p>
      <w:pPr>
        <w:pStyle w:val="Normal"/>
        <w:spacing w:lineRule="atLeast" w:line="10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>- декан факультету прикладної математики Кісельова Олена Михайлівна, яка працювала найбільше і найпотужніше порівняно з іншими.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кан факультету фізики, електроніки та комп’ютерних систем  Свинаренко Дмитро Миколайович;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екан геолого-географічного факультету Шерстюк Наталія Петрівна.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ають санітарним нормам і правилам, охороні праці, пожежній безпеці факультети, які базуються в корп. № 1.</w:t>
      </w:r>
    </w:p>
    <w:p>
      <w:pPr>
        <w:pStyle w:val="Normal"/>
        <w:spacing w:lineRule="atLeast" w:line="100"/>
        <w:ind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- декани факультетів Попова Ірина Степанівна, Світленко Сергій Іванович, Токовенко Олександр Сергійович.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Дбають про покращення матеріального стану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юридичний факультет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систем та засобів масової комунікації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мічний факультет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біології, екології та медицин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>економічний факультет (який очолював нині покійний декан Смирнов Сергій Олександрович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деканів і надалі дбати про покращення матеріальної бази своїх факультетів  і щороку виконувати ремонтні роботи разом з адміністративно-господарською частиною. Флагманами університету у цій справі був і є факультет української й іноземної філології та мистецтвознавства – декан Попова Ірина Степанівна та факультет прикладної математики – декан Кісельова Олена Михайлівн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е несправедливим не відзначити активну і плідну працю з покращення стану матеріальної бази гуртожитків директора студмістечка Сніди Євгена Олеговича. Він разом з оновленим комендантським корпусом принесли до скриньки університету більше 500 тис.грн.!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яки  плідній співпраці з інвестором ТОB “Спейс сістемз інжинірінг” виконано поточний  ремонт  аудиторного фонду корп.  №13  на  суму   близько 1,5 млн. грн та реконструкцію гаражу під навчально-лабораторний комплекс на суму  понад 2,5 млн. грн. ( зараз роботи продовжуються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лижчим часом інвестором ТОB “Спейс сістемз інжинірінг”  планується проведення капітального ремонту цокольного поверху корп.№9 під залу для конференцій з обсягом фінансування близько 1 400 000 грн. та капітальний ремонт правої частини 1го поверху корп.№9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затвердженими заходами з економії енергоресурсів, проводиться постійний моніторинг енергоспоживання навчальними корпусами та гуртожиткам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лановані витрати енергоресурсів на  2017 р. не перевищують фактично спожитих у 2016 р., але за рахунок постійного підвищення тарифів потребують зростання обсягу фінансування на комунальні послуг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54"/>
        <w:gridCol w:w="1786"/>
        <w:gridCol w:w="1320"/>
        <w:gridCol w:w="1560"/>
        <w:gridCol w:w="1440"/>
      </w:tblGrid>
      <w:tr>
        <w:trPr>
          <w:trHeight w:val="4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р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spacing w:lineRule="atLeast" w:line="100"/>
              <w:ind w:left="3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луг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р</w:t>
            </w:r>
          </w:p>
        </w:tc>
      </w:tr>
      <w:tr>
        <w:trPr>
          <w:trHeight w:val="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ичне використа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яг</w:t>
            </w:r>
          </w:p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л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. (план)</w:t>
            </w:r>
          </w:p>
        </w:tc>
      </w:tr>
      <w:tr>
        <w:trPr>
          <w:trHeight w:val="4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одний г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3 922628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164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3 863853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93705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8" w:firstLine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18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ична енергі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lang w:val="uk-UA"/>
              </w:rPr>
              <w:t>8 492575 кВ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897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1319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69765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остачання та водовідведенн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both"/>
              <w:rPr/>
            </w:pPr>
            <w:r>
              <w:rPr>
                <w:color w:val="000000"/>
                <w:lang w:val="uk-UA"/>
              </w:rPr>
              <w:t>245 993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295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 993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851759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 xml:space="preserve">В опалювальному сезоні  2016-2017 заходи з переведення навчального процесу  з навч. корпусів №9, 12, 2  в інші корпуси дозволили зменшити використання енергоресурсів на 2,2 млн. грн. Вважаємо за доцільне і наступного опалювального сезону застосування таких заходів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метою економії бюджетних коштів, необхідно передбачити відключення від опалення гуртожитку для аспірантів по вул. Фучика 15а (за наявності хім.речовин для консервування опалювальної мережі). А також поступові відключення від нашої тепломережі житлові будинки по вул. Казакова,4,4а за допомогою керівництва  міста та при підтримці МОН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кономії споживання природного газу розраховується можливість підключення корпусів № 14, 15, 16, 17 до твердопаливної котельні, нещодавно збудованої Воднолижним клубом «Сентоза». Для реалізації цього плану необхідно близько 100 тис. грн., очікувана економія близько 2,5 млн. грн. за опалювальний сезон. (Потужність цієї котельні ~ 2МГВ, 0,5МГВ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і  основні заходи  з підготовки об’єктів ДНУ до осінньо-зимового періоду 2017-2018 рр. Більшість ремонтно-профілактичних робіт, підготовку інженерних мереж, запірної арматури, тепло-механічного обладнання, пусконалагоджувальні роботи, повірку контрольно-вимірювальних приладів на центральній котельні та котельнях низького тиску необхідно обов’язково виконати до 01.09.17 (Див. основні заходи на 4-х сторінках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ю темою в університеті є списання застарілого обладнання, меблів, стільців, тощо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uk-UA"/>
        </w:rPr>
        <w:t>У навчальних корпусах захаращені підвали, перші поверхи. Багато непотребу накопичилося в БКБО, навчальних корп. № 5,6,9, Акваріумі. Списання обладнання і наведення елементарного порядку потребує наш потужний фізтех, який станом на сьогодні розташований в навчальних корпусах: 3,3а,5а,6,7,9,10,13. Прошу допомогти в цій справі своїх колег проректорів, головного бухгалтера університету Руссу Світлану Олегівну, колектив фізтеху (Петренко Олександр Миколайович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ою для університету є допомога АГЧ, Ботсаду і ліквідація стихійного лиха 29 квітня, коли було повалено 312 дерев та електропередачі, пошкоджені комунікації. Прошу під час проведення навчальних практик надати допомогу і підтримку ботанічному саду – де багато фізичної праці. Розраховую на організацію цієї допомоги помічника ректора Сергеєва Василя Петровича.</w:t>
      </w:r>
    </w:p>
    <w:p>
      <w:pPr>
        <w:pStyle w:val="Normal"/>
        <w:spacing w:lineRule="atLeast" w:line="100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з утримання інженерних мереж в експлуатаційному стані ведуться власними силами та завдяки спонсорській допомозі. Відсутність коштів, матеріалів стримує роботу бригад, які працюють в аварійному режимі протягом усього року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</w:t>
        <w:tab/>
        <w:tab/>
        <w:t xml:space="preserve"> </w:t>
        <w:tab/>
        <w:tab/>
        <w:tab/>
        <w:tab/>
        <w:tab/>
        <w:tab/>
        <w:tab/>
        <w:t>Ружин М.М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вдання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«Основні заходи  з підготовки об’єктів ДНУ до осінньо-зимового періоду 2017-2018р».</w:t>
      </w:r>
    </w:p>
    <w:p>
      <w:pPr>
        <w:pStyle w:val="Normal"/>
        <w:spacing w:lineRule="atLeast" w:line="100"/>
        <w:ind w:left="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фінансування «Основних заходів  з підготовки об’єктів ДНУ до осінньо-зимового періоду 2017-2018р» в межах фінансових можливостей університету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анам факультетів, керівникам структурних підрозділів разом з АГЧ – виконати поточні ремонти аудиторного фонду (2-3 ауд.) до нового навчального року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у студмістечка – виконати поточні ремонти місць загального користування гуртожитків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>Деканам – виділити групи студентів, які відпрацьовують практику, для ліквідації наслідків буревію 19.04.17 в парковій зоні, Ботсаду (ушкоджено близько 300 дерев). Зараз надається допомога по розпилу звалених дерев МЧС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покос трави на території університету, особливо – спортивне ядро, територія студмістечка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>Реалізувати заходи щодо приведення площ корп. №6 до експлуатаційного стану, згідно з службовим розпорядженням №47 від 06.06.17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ити співпрацю з Воднолижним клубом «Сентоза» для реалізації плану з опалення навч. корпусів від твердопаливної котельні.</w:t>
      </w:r>
    </w:p>
    <w:p>
      <w:pPr>
        <w:pStyle w:val="Normal"/>
        <w:spacing w:lineRule="atLeast" w:line="10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суворий контроль за споживанням паливно-енергетичних ресурсів.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ект рішення засідання ректорату  від 12.06.17р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«Основні заходи  з підготовки об’єктів ДНУ до осінньо-зимового періоду 2017-2018р».</w:t>
      </w:r>
    </w:p>
    <w:p>
      <w:pPr>
        <w:pStyle w:val="Normal"/>
        <w:spacing w:lineRule="atLeast" w:line="100"/>
        <w:ind w:left="68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15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проректор Ружин М.М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>Забезпечити фінансування «Основних заходів з підготовки об’єктів ДНУ до осінньо-зимового періоду 2017-2018р» в межах фінансових можливостей університету.</w:t>
      </w:r>
    </w:p>
    <w:p>
      <w:pPr>
        <w:pStyle w:val="Normal"/>
        <w:spacing w:lineRule="atLeast" w:line="100"/>
        <w:ind w:left="2152" w:firstLine="68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152" w:firstLine="6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гол. бухгалтер Руссу С.О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канам факультетів, керівникам структурних підрозділів разом з АГЧ виконати поточні ремонти аудиторного фонду (2-3 аудиторії) до нового навчального року. Звітувати рапортами ректору про виконану роботу до 28.08.17р.</w:t>
      </w:r>
    </w:p>
    <w:p>
      <w:pPr>
        <w:pStyle w:val="Normal"/>
        <w:spacing w:lineRule="atLeast" w:line="100"/>
        <w:ind w:left="2428" w:firstLine="40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декани факультетів, проректор Ружин М.М.</w:t>
      </w:r>
    </w:p>
    <w:p>
      <w:pPr>
        <w:pStyle w:val="Normal"/>
        <w:spacing w:lineRule="atLeast" w:line="100"/>
        <w:ind w:left="68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поточні ремонти місць загального користування гуртожитків  до 31.09.17р.</w:t>
      </w:r>
    </w:p>
    <w:p>
      <w:pPr>
        <w:pStyle w:val="Normal"/>
        <w:spacing w:lineRule="atLeast" w:line="100"/>
        <w:ind w:left="2124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директор студмістечка Сніда Є.О., коменданти гуртожитків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 xml:space="preserve">Виділити групи студентів, які відпрацьовують практику,  для ліквідації наслідків буревію 19.04.17 в парковій зоні, Ботсаду. 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помічник ректора Сергеєв В.П., директор Ботсаду Кабар А.М.</w:t>
      </w:r>
    </w:p>
    <w:p>
      <w:pPr>
        <w:pStyle w:val="Normal"/>
        <w:spacing w:lineRule="atLeast" w:line="100"/>
        <w:ind w:left="2124" w:firstLine="708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</w:t>
      </w:r>
      <w:r>
        <w:rPr>
          <w:sz w:val="28"/>
          <w:szCs w:val="28"/>
          <w:lang w:val="uk-UA"/>
        </w:rPr>
        <w:t>покіс</w:t>
      </w:r>
      <w:r>
        <w:rPr>
          <w:color w:val="000000"/>
          <w:sz w:val="28"/>
          <w:szCs w:val="28"/>
          <w:lang w:val="uk-UA"/>
        </w:rPr>
        <w:t xml:space="preserve"> трави на території університету (спортивне ядро, територія студмістечка) </w:t>
      </w:r>
    </w:p>
    <w:p>
      <w:pPr>
        <w:pStyle w:val="Normal"/>
        <w:spacing w:lineRule="atLeast" w:line="100"/>
        <w:ind w:left="283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проректор Ружин М.М.,  директор Ботсаду Кабар А.М.,  завідуючий кафедри фіз.виховання – Саричев В.І.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>Реалізувати заходи щодо приведення площ корп. №6 до експлуатаційного стану, згідно службового розпорядження №47 від 06.06.17.</w:t>
      </w:r>
    </w:p>
    <w:p>
      <w:pPr>
        <w:pStyle w:val="Normal"/>
        <w:spacing w:lineRule="atLeast" w:line="100"/>
        <w:ind w:left="283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проректор Карплюк В.І.,    проректор Ружин М.М., декан ФФЕКС Свинаренко Д.М., декан ММФ Хамініч О.В., декан ФТФ Петренко О.М.,</w:t>
      </w:r>
    </w:p>
    <w:p>
      <w:pPr>
        <w:pStyle w:val="Normal"/>
        <w:spacing w:lineRule="atLeast" w:line="10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color w:val="000000"/>
          <w:sz w:val="28"/>
          <w:szCs w:val="28"/>
          <w:lang w:val="uk-UA"/>
        </w:rPr>
        <w:t>Продовжити співпрацю з Воднолижним клубом «Сентоза» для реалізації плану з опалення навч. корпусів від твердопаливної котельні.</w:t>
      </w:r>
    </w:p>
    <w:p>
      <w:pPr>
        <w:pStyle w:val="Normal"/>
        <w:spacing w:lineRule="atLeast" w:line="100"/>
        <w:ind w:left="283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головний інженер Фісюн О.В., головний механік Лібуцький О.М.</w:t>
      </w:r>
    </w:p>
    <w:p>
      <w:pPr>
        <w:pStyle w:val="Normal"/>
        <w:spacing w:lineRule="atLeast" w:line="100"/>
        <w:ind w:left="68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суворий контроль за споживанням паливно-енергетичних ресурсів.</w:t>
      </w:r>
    </w:p>
    <w:p>
      <w:pPr>
        <w:pStyle w:val="Normal"/>
        <w:spacing w:lineRule="atLeast" w:line="100"/>
        <w:ind w:left="283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і: декани факультетів, гол.енергетик Бобильов Є.О.</w:t>
      </w:r>
    </w:p>
    <w:sectPr>
      <w:type w:val="nextPage"/>
      <w:pgSz w:w="11906" w:h="16838"/>
      <w:pgMar w:left="1361" w:right="737" w:gutter="0" w:header="0" w:top="29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0:00Z</dcterms:created>
  <dc:creator>Noname</dc:creator>
  <dc:description/>
  <cp:keywords/>
  <dc:language>en-US</dc:language>
  <cp:lastModifiedBy>Redakcija</cp:lastModifiedBy>
  <cp:lastPrinted>2017-06-12T05:54:00Z</cp:lastPrinted>
  <dcterms:modified xsi:type="dcterms:W3CDTF">2017-06-13T07:58:00Z</dcterms:modified>
  <cp:revision>8</cp:revision>
  <dc:subject/>
  <dc:title>Про стан об’ектів університету та завдання керівників структурних підрозділів щодо підготовки їх експлуатації в осінньо-зимовий період та в новому навчальному році</dc:title>
</cp:coreProperties>
</file>