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Затверджено</w:t>
      </w:r>
    </w:p>
    <w:p>
      <w:pPr>
        <w:pStyle w:val="Normal"/>
        <w:spacing w:lineRule="auto" w:line="240" w:before="0" w:after="0"/>
        <w:ind w:left="482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ченою радою Дніпровського національного університету імені Олеся Гончар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2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uk-UA" w:eastAsia="ru-RU"/>
        </w:rPr>
        <w:t>» лютого 2018 р.,</w:t>
      </w:r>
    </w:p>
    <w:p>
      <w:pPr>
        <w:pStyle w:val="Normal"/>
        <w:spacing w:lineRule="auto" w:line="240" w:before="0" w:after="0"/>
        <w:ind w:left="482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токол № 8</w:t>
      </w:r>
    </w:p>
    <w:p>
      <w:pPr>
        <w:pStyle w:val="Normal"/>
        <w:spacing w:lineRule="auto" w:line="240" w:before="0" w:after="0"/>
        <w:ind w:left="482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482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240" w:before="0" w:after="0"/>
        <w:ind w:left="4820" w:hanging="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861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Normal"/>
        <w:tabs>
          <w:tab w:val="clear" w:pos="708"/>
          <w:tab w:val="left" w:pos="861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про Всеукраїнську олімпіаду</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Дніпровського національного університету імені Олеся Гончара</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для професійної орієнтації </w:t>
      </w:r>
    </w:p>
    <w:p>
      <w:pPr>
        <w:pStyle w:val="Normal"/>
        <w:tabs>
          <w:tab w:val="clear" w:pos="708"/>
          <w:tab w:val="left" w:pos="861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ників</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на основі повної загальної середньої освіти</w:t>
      </w:r>
    </w:p>
    <w:p>
      <w:pPr>
        <w:pStyle w:val="Normal"/>
        <w:tabs>
          <w:tab w:val="clear" w:pos="708"/>
          <w:tab w:val="left" w:pos="861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bookmarkStart w:id="0" w:name="o17"/>
      <w:bookmarkEnd w:id="0"/>
      <w:r>
        <w:rPr>
          <w:rFonts w:cs="Times New Roman" w:ascii="Times New Roman" w:hAnsi="Times New Roman"/>
          <w:sz w:val="28"/>
          <w:szCs w:val="28"/>
          <w:lang w:val="uk-UA"/>
        </w:rPr>
        <w:t>1. Це Положення визначає порядок організації та проведення Всеукраїнської олімпіади Дніпровського національного університету імені Олеся Гончара (далі – Олімпіада) для професійної орієнтації вступників на основі повної загальної середньої освіти.</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Положення про Всеукраїнську олімпіаду Дніпровського національного університету імені Олеся Гончара для професійної орієнтації вступників на основі повної загальної середньої освіти розроблено на підставі «Положення про Всеукраїнські олімпіади вищого навчального закладу для професійної орієнтації вступників на основі повної загальної середньої освіти», затвердженого наказом Міністерства освіти і науки України від 21.12.2016 року № 1587 та зареєстрованого в Міністерстві юстиції України 10.01.2017 р. № 16/29884.</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2. Основними завданнями Олімпіади є виявлення обдарованих вступників, надання їм допомоги у виборі професії, реалізація здібностей талановитих учнів та залучення їх до навчання в Дніпровському національному університеті імені Олеся Гончара (далі – Університет)</w:t>
      </w:r>
      <w:bookmarkStart w:id="1" w:name="o58"/>
      <w:bookmarkEnd w:id="1"/>
      <w:r>
        <w:rPr>
          <w:rFonts w:cs="Times New Roman" w:ascii="Times New Roman" w:hAnsi="Times New Roman"/>
          <w:sz w:val="28"/>
          <w:szCs w:val="28"/>
          <w:lang w:val="uk-UA"/>
        </w:rPr>
        <w:t>.</w:t>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тором та координатором Олімпіади є Дніпровський національний університет імені Олеся Гончара. Університет здійснює організаційно-методичне забезпечення проведення Олімпіади.</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4. Для складання завдань Олімпіади Університет формує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ня до моменту оприлюднення. Надання підготовлених завдань будь-якій особі, яка не є членом предметно-методичної комісії, не допускається.</w:t>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ля проведення Олімпіади на належному рівні Університет створює організаційний комітет, який відповідає за організаційне та методичне проведення Олімпіади.</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6. До участі в Олімпіаді допускаються особи, які отримали повну загальну середню освіту, або є учнями випускних класів загальноосвітніх навчальних закладів, або мають право на отримання документа про повну загальну середню освіту в навчальний рік проведення Олімпіади.</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7. Учасники Олімпіади, мають право ознайомитись з відповідями (розв’язками) завдань, запропонованими предметно-методичними комісіями, та з попередніми результатами перевірки робіт учасників до підбиття остаточних підсумків.</w:t>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лімпіада проводяться в два тури – дистанційний та очний.</w:t>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ід час проведення дистанційного туру учасники Олімпіади ознайомлюються із завданнями, розміщеними на веб-сайті Університету, та розв’язують їх.</w:t>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Другий тур проходить в Університеті. До участі в другому турі допускаються учасники, які набрали не менше 75% балів на першому етапі.</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Організаційний комітет Олімпіади зобов’язаний не пізніше ніж за місяць до проведення другого туру Олімпіади повідомити загальноосвітні навчальні заклади сіл та селищ щодо проведення такої Олімпіади.</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11. Учасникам другого туру Олімпіади нараховуються додаткові бали до одного з предметів сертифіката зовнішнього незалежного оцінювання при розрахунку конкурсного бала в Дніпровському національному університеті імені Олеся Гончара.</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Додаткові бали нараховуються учасникам, які набрали не менше ніж 90 % балів на другому етапі.</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12. У разі виникнення питань щодо правильності та об’єктивності оцінювання виконаних завдань учасники Олімпіади мають право після кожного туру Олімпіади подавати у письмовій формі заяви до апеляційної комісії, що утворюється організаційним комітетом Олімпіади для розгляду апеляцій, та одержувати письмові відповіді (за вимогою учасників) до підбиття остаточних підсумків відповідного туру. Строки подання апеляції визначаються організаційним комітетом, про що повідомляється учасникам перед початком змагань. У заяві учасник Олімпіади повинен зазначити причину апеляції.</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13. Рішення апеляційної комісії фіксується у протоколі засідання цієї комісії та надається для ознайомлення заявнику</w:t>
      </w:r>
    </w:p>
    <w:p>
      <w:pPr>
        <w:pStyle w:val="Normal"/>
        <w:tabs>
          <w:tab w:val="clear" w:pos="708"/>
          <w:tab w:val="left" w:pos="8615" w:leader="none"/>
        </w:tabs>
        <w:spacing w:lineRule="auto" w:line="240" w:before="0" w:after="120"/>
        <w:ind w:firstLine="709"/>
        <w:jc w:val="both"/>
        <w:rPr/>
      </w:pPr>
      <w:r>
        <w:rPr>
          <w:rFonts w:cs="Times New Roman" w:ascii="Times New Roman" w:hAnsi="Times New Roman"/>
          <w:sz w:val="28"/>
          <w:szCs w:val="28"/>
          <w:lang w:val="uk-UA"/>
        </w:rPr>
        <w:t>14. Громадські організації мають право вести спостереження за проведенням Олімпіади. Університет зобов’язаний створити належні умови для присутності громадських спостерігачів на Олімпіаді. Громадські спостерігачі мають право ознайомитися з завданнями Олімпіади виключно після її проведення.</w:t>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Додаткові питання, пов’язані з проведенням Олімпіади, що не врегульовані цим Положенням, вирішуються у встановленому Дніпровським національним університетом імені Олеся Гончара порядком.</w:t>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проведення Олімпіади ДНУ ім. О. Гончара у 2022 році.</w:t>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міст і складність завдань Олімпіади та технологія їх оцінювання  наближена до реального тестування і тим самим ставиться задача допомогти абітурієнту отримати досвід, визначити  рівень знань з предмету, покращити підготовку і результати державного ЗНО.</w:t>
      </w:r>
    </w:p>
    <w:p>
      <w:pPr>
        <w:pStyle w:val="Normal"/>
        <w:tabs>
          <w:tab w:val="clear" w:pos="708"/>
          <w:tab w:val="left" w:pos="86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15"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2.  Згідно п.11 цього «Положення . . .» учасникам другого туру Олімпіади, які набрали не менше ніж 90 % балів на другому етапі, нараховуються додаткові бали до одного з предметів сертифікату зовнішнього незалежного оцінювання при визначенні конкурсного балу в Дніпровському національному університеті імені Олеся Гончара за такою шкалою</w:t>
      </w:r>
    </w:p>
    <w:p>
      <w:pPr>
        <w:pStyle w:val="Normal"/>
        <w:tabs>
          <w:tab w:val="clear" w:pos="708"/>
          <w:tab w:val="left" w:pos="8615"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931" w:type="dxa"/>
        <w:jc w:val="left"/>
        <w:tblInd w:w="552" w:type="dxa"/>
        <w:tblLayout w:type="fixed"/>
        <w:tblCellMar>
          <w:top w:w="0" w:type="dxa"/>
          <w:left w:w="108" w:type="dxa"/>
          <w:bottom w:w="0" w:type="dxa"/>
          <w:right w:w="108" w:type="dxa"/>
        </w:tblCellMar>
      </w:tblPr>
      <w:tblGrid>
        <w:gridCol w:w="2232"/>
        <w:gridCol w:w="2233"/>
        <w:gridCol w:w="2233"/>
        <w:gridCol w:w="2233"/>
      </w:tblGrid>
      <w:tr>
        <w:trPr>
          <w:trHeight w:val="318" w:hRule="atLeast"/>
        </w:trPr>
        <w:tc>
          <w:tcPr>
            <w:tcW w:w="223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оток</w:t>
            </w:r>
          </w:p>
        </w:tc>
        <w:tc>
          <w:tcPr>
            <w:tcW w:w="223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w:t>
            </w:r>
          </w:p>
        </w:tc>
        <w:tc>
          <w:tcPr>
            <w:tcW w:w="223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оток</w:t>
            </w:r>
          </w:p>
        </w:tc>
        <w:tc>
          <w:tcPr>
            <w:tcW w:w="223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ал</w:t>
            </w:r>
          </w:p>
        </w:tc>
      </w:tr>
      <w:tr>
        <w:trPr>
          <w:trHeight w:val="317" w:hRule="atLeast"/>
        </w:trPr>
        <w:tc>
          <w:tcPr>
            <w:tcW w:w="223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23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3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223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rHeight w:val="317" w:hRule="atLeast"/>
        </w:trPr>
        <w:tc>
          <w:tcPr>
            <w:tcW w:w="22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223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23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223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317" w:hRule="atLeast"/>
        </w:trPr>
        <w:tc>
          <w:tcPr>
            <w:tcW w:w="22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223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23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223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rHeight w:val="317" w:hRule="atLeast"/>
        </w:trPr>
        <w:tc>
          <w:tcPr>
            <w:tcW w:w="22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223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23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tc>
        <w:tc>
          <w:tcPr>
            <w:tcW w:w="223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317" w:hRule="atLeast"/>
        </w:trPr>
        <w:tc>
          <w:tcPr>
            <w:tcW w:w="22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223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223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223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317" w:hRule="atLeast"/>
        </w:trPr>
        <w:tc>
          <w:tcPr>
            <w:tcW w:w="223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223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233" w:type="dxa"/>
            <w:tcBorders>
              <w:top w:val="single" w:sz="12" w:space="0" w:color="000000"/>
              <w:left w:val="single" w:sz="12"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3" w:type="dxa"/>
            <w:tcBorders>
              <w:top w:val="single" w:sz="12"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15" w:leader="none"/>
        </w:tabs>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конкурсний бал вступника з конкурсного предмета перевищує 200, то він встановлюється таким, що дорівнює 200.</w:t>
      </w:r>
    </w:p>
    <w:p>
      <w:pPr>
        <w:pStyle w:val="Normal"/>
        <w:tabs>
          <w:tab w:val="clear" w:pos="708"/>
          <w:tab w:val="left" w:pos="8615"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3.   Предметно-методичні комісії виконують функції організаційного комітету і відповідають за проведення олімпіади.</w:t>
      </w:r>
    </w:p>
    <w:p>
      <w:pPr>
        <w:pStyle w:val="Normal"/>
        <w:tabs>
          <w:tab w:val="clear" w:pos="708"/>
          <w:tab w:val="left" w:pos="8615"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15" w:leader="none"/>
        </w:tabs>
        <w:spacing w:lineRule="auto" w:line="240" w:before="0" w:after="120"/>
        <w:jc w:val="both"/>
        <w:rPr/>
      </w:pPr>
      <w:r>
        <w:rPr>
          <w:rFonts w:cs="Times New Roman" w:ascii="Times New Roman" w:hAnsi="Times New Roman"/>
          <w:sz w:val="28"/>
          <w:szCs w:val="28"/>
          <w:lang w:val="uk-UA"/>
        </w:rPr>
        <w:t>Прийнято на засіданні приймальної комісії   ДНУ ім. О. Гончара    20.12 2021р.</w:t>
      </w:r>
    </w:p>
    <w:p>
      <w:pPr>
        <w:pStyle w:val="Normal"/>
        <w:tabs>
          <w:tab w:val="clear" w:pos="708"/>
          <w:tab w:val="left" w:pos="8615"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15"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418"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Rvts15">
    <w:name w:val="rvts15"/>
    <w:basedOn w:val="Style14"/>
    <w:qFormat/>
    <w:rPr/>
  </w:style>
  <w:style w:type="character" w:styleId="Rvts82">
    <w:name w:val="rvts82"/>
    <w:basedOn w:val="Style14"/>
    <w:qFormat/>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character" w:styleId="Rvts0">
    <w:name w:val="rvts0"/>
    <w:basedOn w:val="Style14"/>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Rvts23">
    <w:name w:val="rvts23"/>
    <w:basedOn w:val="Style14"/>
    <w:qFormat/>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Times New Roman" w:cs="Times New Roman"/>
      <w:sz w:val="20"/>
      <w:szCs w:val="20"/>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у виносці"/>
    <w:basedOn w:val="Normal"/>
    <w:qFormat/>
    <w:pPr>
      <w:spacing w:lineRule="auto" w:line="240" w:before="0" w:after="0"/>
    </w:pPr>
    <w:rPr>
      <w:rFonts w:ascii="Tahoma" w:hAnsi="Tahoma" w:cs="Tahoma"/>
      <w:sz w:val="16"/>
      <w:szCs w:val="16"/>
      <w:lang w:val="en-US"/>
    </w:rPr>
  </w:style>
  <w:style w:type="paragraph" w:styleId="Style23">
    <w:name w:val="Текст примітки"/>
    <w:basedOn w:val="Normal"/>
    <w:qFormat/>
    <w:pPr>
      <w:spacing w:lineRule="auto" w:line="240"/>
    </w:pPr>
    <w:rPr>
      <w:rFonts w:eastAsia="Times New Roman"/>
      <w:sz w:val="20"/>
      <w:szCs w:val="20"/>
      <w:lang w:val="en-US"/>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7:00Z</dcterms:created>
  <dc:creator>Администратор</dc:creator>
  <dc:description/>
  <cp:keywords/>
  <dc:language>en-US</dc:language>
  <cp:lastModifiedBy>User</cp:lastModifiedBy>
  <cp:lastPrinted>2018-02-21T11:13:00Z</cp:lastPrinted>
  <dcterms:modified xsi:type="dcterms:W3CDTF">2022-01-07T01:00:00Z</dcterms:modified>
  <cp:revision>7</cp:revision>
  <dc:subject/>
  <dc:title/>
</cp:coreProperties>
</file>