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-методичний центр доуніверситетської підготовки ДНУ ім.О.Гончара</w:t>
      </w:r>
    </w:p>
    <w:p>
      <w:pPr>
        <w:pStyle w:val="Normal"/>
        <w:jc w:val="center"/>
        <w:rPr/>
      </w:pPr>
      <w:r>
        <w:rPr/>
        <w:t>Перелік додаткових освітніх та інших послуг, їх вартість, порядок надання та оплати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4"/>
        <w:gridCol w:w="2410"/>
        <w:gridCol w:w="2024"/>
        <w:gridCol w:w="1549"/>
      </w:tblGrid>
      <w:tr>
        <w:trPr>
          <w:trHeight w:val="80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Відділ моніторингу освіти (2022-2023 н.р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http://www.rcmo.dnu.dp.u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8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алий університ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-11 клас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-11 кл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0 грн/міся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00 грн/місяць,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620грн. за 7 місяц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800 грн. за 7 місяц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 проводя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неді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8.00. до.16.00</w:t>
            </w:r>
          </w:p>
        </w:tc>
      </w:tr>
      <w:tr>
        <w:trPr>
          <w:trHeight w:val="80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Адаптаційні кур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0 г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9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7472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Підготовчі курси (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–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н.р.)</w:t>
            </w:r>
          </w:p>
        </w:tc>
      </w:tr>
      <w:tr>
        <w:trPr>
          <w:trHeight w:val="23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8 місяці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артість навчання: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0 грн.  - 1 предмет  -  за  8 місяц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рн.  -  українська мова, українська література  -  за 8 місяців 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 тижнів - щотижня 4 години з одного предмету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няття  проводяться: понеділок –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ятниця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16.00. до 18.50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 суботу 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  09.00.  до. 14.50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6 місяці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артість навчання: </w:t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4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грн.  - 1 предмет  -  за  6 місяців навчанн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рн.  -  українська мова, українська література  -  за 6 місяців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 тижні - щотижня 4 години з одного предмету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0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uk-UA"/>
              </w:rPr>
              <w:t>3 міся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артість навч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рн.  - 1 предмет  -  за  3 місяці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50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грн.  -  українська мова, українська література  -  за 3 місяці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2 тижнів - щотижня 4 години з одного предмету </w:t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35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66" w:hRule="atLeast"/>
        </w:trPr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 w:eastAsia="ru-RU"/>
              </w:rPr>
            </w:r>
          </w:p>
        </w:tc>
      </w:tr>
    </w:tbl>
    <w:p>
      <w:pPr>
        <w:pStyle w:val="Normal"/>
        <w:spacing w:before="0" w:after="16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0:00Z</dcterms:created>
  <dc:creator>Сергей Сердюк</dc:creator>
  <dc:description/>
  <cp:keywords/>
  <dc:language>en-US</dc:language>
  <cp:lastModifiedBy>РЦМО</cp:lastModifiedBy>
  <cp:lastPrinted>2022-02-10T10:05:00Z</cp:lastPrinted>
  <dcterms:modified xsi:type="dcterms:W3CDTF">2022-02-21T08:24:00Z</dcterms:modified>
  <cp:revision>10</cp:revision>
  <dc:subject/>
  <dc:title>Навчально-методичний центр доуніверситетської підготовки ДНУ ім</dc:title>
</cp:coreProperties>
</file>