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ЇХНІЙ?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не помилити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часній українській мові займенники об’єднані в граматичний клас слів-замінників, загальна кількість яких порівняно з іншими іменами (іменниками, прикметниками, числівниками) незначна. Натомість використання граматичних форм деяких з них викликає труднощі. До списку «складних» щодо нормативного вжитку належать, зокрема, займенник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їхн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лова, які за семантичними й граматичними ознаками є близькими, але неоднаковими формами. Потрібно пам’ятати, що присвійний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йменник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їхні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ує на належність певного предмета чи істоти кому-небудь або чому-небудь, наприклад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їхня справа, їхні досягнення, їхні обов’язки, їхні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що. Займенник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це форма родового або знахідного відмінка, що утворюють від особового займенник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їх немає вдома, не боюся їх, бачу 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що. Уживана з прийменниками, ця граматична форма набуває такого вигляду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ідійти до них, співати для них, писати про них </w:t>
      </w:r>
      <w:r>
        <w:rPr>
          <w:rFonts w:cs="Times New Roman" w:ascii="Times New Roman" w:hAnsi="Times New Roman"/>
          <w:sz w:val="24"/>
          <w:szCs w:val="24"/>
          <w:lang w:val="uk-UA"/>
        </w:rPr>
        <w:t>та і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кладом правильного використання займенників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їхній </w:t>
      </w:r>
      <w:r>
        <w:rPr>
          <w:rFonts w:cs="Times New Roman" w:ascii="Times New Roman" w:hAnsi="Times New Roman"/>
          <w:sz w:val="24"/>
          <w:szCs w:val="24"/>
          <w:lang w:val="uk-UA"/>
        </w:rPr>
        <w:t>нерідко слугують художні твори відомих українських письменників, у яких ці слова можна спостерігати навіть в одному контексті, наприклад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А за нею (Роксоланою) і за оцим Гасаном (як його хоч звали колись?) стояли цілі віки. В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їхніх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епах скіфи пасли своїх коней і припинал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їх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олотими ланцюг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. Загребельний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таля Голіков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иректор Центру історії 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витку української мови</w:t>
      </w:r>
    </w:p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икаймо пасивних конструкцій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сивні дієслова з постфіксом -ся мають в українській мові не повсюдне, а своєрідне використання. Правильним є вживання дієслів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передають зворотну або взаємну дію, наприклад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 вмиваю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миваю себ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дяг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дягає себ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и листуємо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дин з од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іти миря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дин з одним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ім, у сучасній українській мові, синтаксис якої сформовано на основі синтаксису української народної мови з розмовними конструкціями активного характеру, використання пасивних дієслів подекуди є ненормативним. Помилковими є словосполучення на зразок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укладаються вчител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текст не сприймається студен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никами наводяться приклади</w:t>
      </w:r>
      <w:r>
        <w:rPr>
          <w:rFonts w:cs="Times New Roman" w:ascii="Times New Roman" w:hAnsi="Times New Roman"/>
          <w:sz w:val="24"/>
          <w:szCs w:val="24"/>
          <w:lang w:val="uk-UA"/>
        </w:rPr>
        <w:t>, оскільки в цих конструкціях наявний іменник (суб’єкт дії) у формі орудного відмінка. Замість пасивних дієслівних форм в українській мові потрібно вживати дієслова активного стану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чителі укладають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уденти не сприймають підтекст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дослідники наводять прикл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уємо також уникати залучення дієслів на -ся й у конструкціях, де відсутній суб’єкт дії. Українська мова для вираження пасивного результативного стану має предикативні форми н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но, -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приклад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кладено збірник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досліджено пробле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дано класифіка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равильним є вживання дієслівної зв’язк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вля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н являється директо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авильно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н – ди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н є директо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Не можна використовувати слов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бачаю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етикетну форму (правильно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бачт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аруйте ме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прошу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же, за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аймо: замість пасивних дієслів на -ся варто вживати дієслова активного стану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знач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ують</w:t>
      </w:r>
      <w:r>
        <w:rPr>
          <w:rFonts w:cs="Times New Roman" w:ascii="Times New Roman" w:hAnsi="Times New Roman"/>
          <w:sz w:val="24"/>
          <w:szCs w:val="24"/>
          <w:lang w:val="uk-UA"/>
        </w:rPr>
        <w:t>) або безособові форми на -но, -то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пис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корист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алерія Корольова,</w:t>
      </w:r>
    </w:p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відний спеціаліст Центру історії </w:t>
      </w:r>
    </w:p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а розвитку української мови, доцен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НИК чи СКЛАДОВ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часній українській мові переважає іменник прикметникового походж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кладова, </w:t>
      </w:r>
      <w:r>
        <w:rPr>
          <w:rFonts w:cs="Times New Roman" w:ascii="Times New Roman" w:hAnsi="Times New Roman"/>
          <w:sz w:val="24"/>
          <w:szCs w:val="24"/>
          <w:lang w:val="uk-UA"/>
        </w:rPr>
        <w:t>який є калькою російських лексе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оставляюща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оставная.  </w:t>
      </w:r>
      <w:r>
        <w:rPr>
          <w:rFonts w:cs="Times New Roman" w:ascii="Times New Roman" w:hAnsi="Times New Roman"/>
          <w:sz w:val="24"/>
          <w:szCs w:val="24"/>
          <w:lang w:val="uk-UA"/>
        </w:rPr>
        <w:t>Його нерідко використовують у різних стилях мови.  Наприклад: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Чесько-українські відносини, внутрішньополітичне та економічне становище України представлені в чеській історіографії в рамках окремих або як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ов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більш широких досліджень</w:t>
      </w:r>
      <w:r>
        <w:rPr>
          <w:rFonts w:cs="Times New Roman" w:ascii="Times New Roman" w:hAnsi="Times New Roman"/>
          <w:sz w:val="24"/>
          <w:szCs w:val="24"/>
          <w:lang w:val="uk-UA"/>
        </w:rPr>
        <w:t>» («Вісник НАН України»);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тарий Завіт як невід’єм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ов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християнського Святого Письма основні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>» (Б. Тихомиров);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Ця війна має потужну економічн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ову</w:t>
      </w:r>
      <w:r>
        <w:rPr>
          <w:rFonts w:cs="Times New Roman" w:ascii="Times New Roman" w:hAnsi="Times New Roman"/>
          <w:sz w:val="24"/>
          <w:szCs w:val="24"/>
          <w:lang w:val="uk-UA"/>
        </w:rPr>
        <w:t>» (журнал «Політичне житт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ім, в українській мові функціонує чудове слов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оно краще відповідає тональності нашої мови та має вищий ступінь іменникового граматичного оформлення порівняно зі слов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окрема, у лексем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клад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е власне-іменникове відмінкове закінчення та суфікс. Натомість іменни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кладова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є деякі прикметникові морфологічні ознаки. Проілюструймо це на прикладах: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труктурн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кладник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овнішньої структури комунікативного акту згоди впливають на характер, спрямованість і результативність інтеракції</w:t>
      </w:r>
      <w:r>
        <w:rPr>
          <w:rFonts w:cs="Times New Roman" w:ascii="Times New Roman" w:hAnsi="Times New Roman"/>
          <w:sz w:val="24"/>
          <w:szCs w:val="24"/>
          <w:lang w:val="uk-UA"/>
        </w:rPr>
        <w:t>» (Н. Войцехівська);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пологія небіжки  Австрії («мамуні Австрії», як жартували ті ж іронічні галичани) для мене починається зі ствердження, що саме завдяки їй у безмежному мовно-національному різноманітті світу збережено український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ник</w:t>
      </w:r>
      <w:r>
        <w:rPr>
          <w:rFonts w:cs="Times New Roman" w:ascii="Times New Roman" w:hAnsi="Times New Roman"/>
          <w:sz w:val="24"/>
          <w:szCs w:val="24"/>
          <w:lang w:val="uk-UA"/>
        </w:rPr>
        <w:t>» (Ю. Андрухович);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ська фахова мова я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складни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гальної культури особистості</w:t>
      </w:r>
      <w:r>
        <w:rPr>
          <w:rFonts w:cs="Times New Roman" w:ascii="Times New Roman" w:hAnsi="Times New Roman"/>
          <w:sz w:val="24"/>
          <w:szCs w:val="24"/>
          <w:lang w:val="uk-UA"/>
        </w:rPr>
        <w:t>» (Н. Карік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використання російської кальк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помилковим. Натомість вживаймо українську лексем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ни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лена Гурко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відний спеціаліст Центру історії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а розвитку української м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ичний відмінок – характерна риса нашої м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же часто по радіо, телебаченню можна почу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дорогий Дід Мороз», «любий Святий Миколай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а не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дорогий Діду Морозе», «любий Святий Миколаю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уже прикро, коли люди використовують у звертанні неправильну граматичну фор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гнорування кличного відмінка, який називали кличною формою, дозволяли при звертанні замість нього вживати іменники у формі відмінка називного, – є, за словами відомого мовознавця Олександра Пономарева, свідченням неповаги до рідної мови. Адже зі зникненням цієї граматичної категорії, цілком оригінальної, відійде в небуття ще одна, збережена у віках ри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молитвах залишено кличний відмінок навіть у російській мові, яка взагалі його втратила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Отче наш…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и кличного відмінка дуже давні, вони засвідчені в народній творчості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художній літературі, наприклад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щай, милий мій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иночк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та не забувай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народна пісня «Засвіт встали козаченьки»)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лянуся тобі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селий світе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клянуся тоб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моє дит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М. Рильський «Молюся і вірю»). Таку форму мають імена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ліно, Анатолію, Анастасіє, Ілле, Катерино, Нат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назви людей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ню, батьку, мамо, сусідко, брат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назви тварин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оню, лисичко, вовче, півн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назви явищ природи, предметів, які персоніфікуються, тобто до них можна «звертатися»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емле рідна, темний гаю, Дніпре широ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ж звертаймося правильно! І тоді наші прохання неодмінно почують! Вітаємо всіх з Новим роком та Різдвом Христовим!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тяна Шевченко, заступник директора Центру історії 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витку української мови, доцент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ЕСТИСОТ чи ШЕСТИСТА? Як не помилитис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часній українській мові граматичний клас числівників об’єднує назви, що відрізняються не лише своїм лексичним значенням, а й за будовою. З-поміж структурних різновидів числівників виділяємо, зокрема, складні назви, яких загалом небагато, але деякі з них викликають труднощі під час відмінювання. До групи «проблемних» уналежнюємо складні числівник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’ятдесят, шістдесят, сімдесят, вісімдеся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називають відповідну кількість десятків, та слов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’ятсот, шістсот, сімсот, вісімсот, дев’ятсо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означають кілька сот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рібно пам’ятати, що назви десятків змінюються лише в другій основі, наприклад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шістдесят – шістдесяти (шістдесятьох) – шістдесяти (шістдесятьом) – шістдесят (шістдесятьох)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шістдесятьма (шістдесятьома) – (на) шістдесяти (шістдесятьох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слівники, які називають сотні, відмінюються в обох складових частинах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шістсот – шестисот – шестистам – шістсот – шістьмастами – (на) шести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ри те, що парадигму відмінювання складних числівників закріплено як літературно-мовну норму, яку відбивають усі граматики, підручники, довідники, цей стандарт повсякчас порушують мовці в різних сферах спілкування українською мовою. Однією з найпоширеніших помилок, яку допускають, зокрема, журналісти та інші комуніканти, є вживання неправильної граматичної форми родового відмінка числівників на зраз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шестис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мість нормативної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шестисо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 можна пояснити тим, що простий числівни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учасній українській мові має уніфіковану парадигму відмінювання й складається всього з двох омонімічних форм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а</w:t>
      </w:r>
      <w:r>
        <w:rPr>
          <w:rFonts w:cs="Times New Roman" w:ascii="Times New Roman" w:hAnsi="Times New Roman"/>
          <w:sz w:val="24"/>
          <w:szCs w:val="24"/>
          <w:lang w:val="uk-UA"/>
        </w:rPr>
        <w:t>. Однак у структурі складних числівників він зберігає давню систему відм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вимовляймо й пишім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’ятисот, шестисот, семисот, восьмисот, дев’ятисот!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таля Голіков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иректор Центру історії 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витку української мов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</w:r>
    </w:p>
    <w:sectPr>
      <w:type w:val="nextPage"/>
      <w:pgSz w:w="11906" w:h="16838"/>
      <w:pgMar w:left="180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7:00Z</dcterms:created>
  <dc:creator>Redakcija</dc:creator>
  <dc:description/>
  <cp:keywords/>
  <dc:language>en-US</dc:language>
  <cp:lastModifiedBy>Redakcija</cp:lastModifiedBy>
  <dcterms:modified xsi:type="dcterms:W3CDTF">2018-02-21T12:10:00Z</dcterms:modified>
  <cp:revision>9</cp:revision>
  <dc:subject/>
  <dc:title/>
</cp:coreProperties>
</file>