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-1134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80"/>
        <w:ind w:left="-851" w:firstLine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80"/>
        <w:ind w:left="-851" w:firstLine="3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нкурс на службу в патрульну поліцію Дніпропетровської області</w:t>
      </w:r>
    </w:p>
    <w:p>
      <w:pPr>
        <w:pStyle w:val="Normal"/>
        <w:spacing w:lineRule="auto" w:line="240" w:before="0" w:after="280"/>
        <w:ind w:left="-851" w:firstLine="360"/>
        <w:contextualSpacing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280"/>
        <w:ind w:left="-851" w:firstLine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0330" cy="3891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left="-851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Управлінням патрульної поліції в Дніпропетровській області  Департаменту патрульної поліції  оголошено конкурс на службу в поліцію для зайняття вакантних посад поліцейських патрульної поліції.</w:t>
      </w:r>
    </w:p>
    <w:p>
      <w:pPr>
        <w:pStyle w:val="Normal"/>
        <w:spacing w:lineRule="auto" w:line="240" w:before="0" w:after="280"/>
        <w:ind w:left="-85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ажаючі узяти участь у конкурсі повинні відповідати загальним вимогам до кандидатів на службу в поліції, а саме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омадянство Україн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к від 20 до 40 рокі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льне володіння українською мовою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а середня загальна осві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відчення водія категорії В або готовність одержати його до початку навчання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онослухняніст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426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е здор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 та психологічна стійкість</w:t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ind w:left="-426" w:hanging="36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товність віддано служити людям!</w:t>
      </w:r>
    </w:p>
    <w:p>
      <w:pPr>
        <w:pStyle w:val="ListParagraph"/>
        <w:spacing w:lineRule="auto" w:line="240" w:before="0" w:after="280"/>
        <w:ind w:left="-851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часті у конкурсі необхідно заповнити онлайн-заяву на сайті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підготувати і особисто надати пакет необхідних документів, прийом яких здійснюватиметься за адресою: м. Дніпро, площа Троїцька, 2-а.</w:t>
      </w:r>
    </w:p>
    <w:p>
      <w:pPr>
        <w:pStyle w:val="ListParagraph"/>
        <w:spacing w:lineRule="auto" w:line="240" w:before="0" w:after="280"/>
        <w:ind w:left="-851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бір кандидатів на вакантні посади УПП буде складатися з наступних етапів: тестування на знання законодавчої бази (закон України «Про національну поліцію», Конституція України) і на загальні здібності і навички, проходження кандидатами військово-лікарської комісії, перевірка рівня їх фізичної підготовленості, співбесіда з поліцейською комісією та проведення спеціальної перевірки.</w:t>
      </w:r>
    </w:p>
    <w:p>
      <w:pPr>
        <w:pStyle w:val="ListParagraph"/>
        <w:spacing w:lineRule="auto" w:line="240" w:before="0" w:after="280"/>
        <w:ind w:left="-851" w:firstLine="284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свою чергу ми пропонуємо: стабільну заробітну плату, можливість зростання та розвитку, навчальний курс тривалістю 6 місяців, забезпечення сучасним обладнанням та формою, оздоровлення та медичне обслуговування у закладах МВС.</w:t>
      </w:r>
    </w:p>
    <w:p>
      <w:pPr>
        <w:pStyle w:val="ListParagraph"/>
        <w:spacing w:lineRule="auto" w:line="240" w:before="0" w:after="280"/>
        <w:ind w:left="-851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овнити онлайн-заяву, детальніше ознайомитися з вимогами до кандидатів, умовами конкурсу, переліком документів, необхідних для участі в конкурсі можливо на веб-сайті патрульної поліції України за посилання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l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</w:hyperlink>
    </w:p>
    <w:p>
      <w:pPr>
        <w:pStyle w:val="ListParagraph"/>
        <w:spacing w:lineRule="auto" w:line="240" w:before="0" w:after="280"/>
        <w:ind w:left="-85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отримання повної інформації можете телефонувати за номером 044 390 65 00; (097) 756 44 92 </w:t>
      </w:r>
    </w:p>
    <w:p>
      <w:pPr>
        <w:pStyle w:val="ListParagraph"/>
        <w:spacing w:lineRule="auto" w:line="240" w:before="0" w:after="280"/>
        <w:ind w:left="-851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spacing w:lineRule="auto" w:line="240" w:before="0" w:after="280"/>
        <w:ind w:left="4954" w:firstLine="2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П в Дніпропетровській області ДПП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.police.gov.ua/" TargetMode="External"/><Relationship Id="rId4" Type="http://schemas.openxmlformats.org/officeDocument/2006/relationships/hyperlink" Target="http://www.my.police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7:00Z</dcterms:created>
  <dc:creator>Hewlett-Packard Company</dc:creator>
  <dc:description/>
  <cp:keywords/>
  <dc:language>en-US</dc:language>
  <cp:lastModifiedBy>Noname</cp:lastModifiedBy>
  <cp:lastPrinted>2018-10-08T14:32:00Z</cp:lastPrinted>
  <dcterms:modified xsi:type="dcterms:W3CDTF">2019-02-22T07:00:00Z</dcterms:modified>
  <cp:revision>3</cp:revision>
  <dc:subject/>
  <dc:title> </dc:title>
</cp:coreProperties>
</file>