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Презентація </w:t>
      </w:r>
      <w:r>
        <w:rPr>
          <w:b/>
          <w:sz w:val="28"/>
          <w:szCs w:val="28"/>
          <w:u w:val="single"/>
          <w:lang w:val="en-US"/>
        </w:rPr>
        <w:t>“</w:t>
      </w:r>
      <w:r>
        <w:rPr>
          <w:b/>
          <w:sz w:val="28"/>
          <w:szCs w:val="28"/>
          <w:u w:val="single"/>
        </w:rPr>
        <w:t>Кар</w:t>
      </w:r>
      <w:r>
        <w:rPr>
          <w:b/>
          <w:sz w:val="28"/>
          <w:szCs w:val="28"/>
          <w:u w:val="single"/>
          <w:lang w:val="en-US"/>
        </w:rPr>
        <w:t>’</w:t>
      </w:r>
      <w:r>
        <w:rPr>
          <w:b/>
          <w:sz w:val="28"/>
          <w:szCs w:val="28"/>
          <w:u w:val="single"/>
        </w:rPr>
        <w:t>єра в ціль</w:t>
      </w:r>
      <w:r>
        <w:rPr>
          <w:b/>
          <w:sz w:val="28"/>
          <w:szCs w:val="28"/>
          <w:u w:val="single"/>
          <w:lang w:val="en-US"/>
        </w:rPr>
        <w:t>”</w:t>
      </w:r>
      <w:r>
        <w:rPr>
          <w:b/>
          <w:sz w:val="28"/>
          <w:szCs w:val="28"/>
          <w:u w:val="single"/>
        </w:rPr>
        <w:t xml:space="preserve"> компанією KPMG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4.10.2018 року для студентів 3-6 курсів економічного факультету на пропозицію ПрАТ “KPMG” в рамках розвитку партнерських відносин  відділом зв’язків з виробництвом та сприяння працевлаштуванню студентів і випускників, деканатом факультету було проведено презентаційну зустріч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Кар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єра просто в ціль</w:t>
      </w:r>
      <w:r>
        <w:rPr>
          <w:sz w:val="28"/>
          <w:szCs w:val="28"/>
          <w:lang w:val="en-US"/>
        </w:rPr>
        <w:t>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KPMG – це міжнародна мережа незалежних фірм, що надають аудиторські, податкові та консультаційні послуги. Тісно співпрацює з клієнтами, допомагаючи їм в питаннях зниження ризиків і реалізації можливостей для їхнього бізнес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31570</wp:posOffset>
            </wp:positionV>
            <wp:extent cx="4572000" cy="3158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 число клієнтів фірм-членів мережі KPMG входять корпорації, державні установи, а також некомерційні організації. KPMG забезпечує клієнтам стабільні стандарти якості послуг, що надаються, засновані на високому професіоналізмі, глибокому знанні галузевої специфіки та місцевих умов. Головною метою KPMG є забезпечення і підвищення якості професійних послуг, що надаються її фахівця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іси KPMG працюють у 154 країнах світу. Штат співробітників KPMG  в Україні налічує понад 500 професіоналів. Спеціалісти компанії ознайомили майбутніх випускників  не тільки з можливостями працевлаштування та кар’єрного росту в компанії, але й програмами стажувань, які надають прекрасну можливість для випускників та студентів отримати власне уявлення про роботу в фірмі без попереднього професійного досві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758190</wp:posOffset>
            </wp:positionV>
            <wp:extent cx="4457700" cy="33947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грами стажування, призначені для залучення талановитої молоді до світу бізнесу, можуть стати першим кроком, однак це буде важливий крок у правильному напрямку до успішного майбутнь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ам було запропоновано заповнити анкети для участі в різноманітних </w:t>
      </w:r>
      <w:r>
        <w:rPr>
          <w:color w:val="333333"/>
          <w:sz w:val="28"/>
          <w:szCs w:val="28"/>
          <w:shd w:fill="FFFFFF" w:val="clear"/>
        </w:rPr>
        <w:t>заходах: від відкритих дверей до навчальних курс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44:00Z</dcterms:created>
  <dc:creator>Noname</dc:creator>
  <dc:description/>
  <cp:keywords/>
  <dc:language>en-US</dc:language>
  <cp:lastModifiedBy>Noname</cp:lastModifiedBy>
  <dcterms:modified xsi:type="dcterms:W3CDTF">2018-10-25T08:42:00Z</dcterms:modified>
  <cp:revision>1</cp:revision>
  <dc:subject/>
  <dc:title>Презентація “Кар’єра в ціль” компанією KPMG</dc:title>
</cp:coreProperties>
</file>