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Менеджер з продаж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Style w:val="Xfm97597009"/>
          <w:rFonts w:cs="Times New Roman" w:ascii="Times New Roman" w:hAnsi="Times New Roman"/>
          <w:sz w:val="28"/>
          <w:szCs w:val="28"/>
        </w:rPr>
        <w:t xml:space="preserve">Консалтингова компанія "Діалог" - рекрутингова компанія. </w:t>
      </w:r>
      <w:r>
        <w:rPr>
          <w:rStyle w:val="Xfm97597009"/>
          <w:rFonts w:cs="Times New Roman" w:ascii="Times New Roman" w:hAnsi="Times New Roman"/>
          <w:sz w:val="28"/>
          <w:szCs w:val="28"/>
          <w:lang w:val="uk-UA"/>
        </w:rPr>
        <w:t>Спеціалізуємося на п</w:t>
      </w:r>
      <w:r>
        <w:rPr>
          <w:rStyle w:val="Xfm97597009"/>
          <w:rFonts w:cs="Times New Roman" w:ascii="Times New Roman" w:hAnsi="Times New Roman"/>
          <w:sz w:val="28"/>
          <w:szCs w:val="28"/>
        </w:rPr>
        <w:t>ідбир</w:t>
      </w:r>
      <w:r>
        <w:rPr>
          <w:rStyle w:val="Xfm97597009"/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Style w:val="Xfm97597009"/>
          <w:rFonts w:cs="Times New Roman" w:ascii="Times New Roman" w:hAnsi="Times New Roman"/>
          <w:sz w:val="28"/>
          <w:szCs w:val="28"/>
        </w:rPr>
        <w:t xml:space="preserve"> персонал</w:t>
      </w:r>
      <w:r>
        <w:rPr>
          <w:rStyle w:val="Xfm97597009"/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Style w:val="Xfm97597009"/>
          <w:rFonts w:cs="Times New Roman" w:ascii="Times New Roman" w:hAnsi="Times New Roman"/>
          <w:sz w:val="28"/>
          <w:szCs w:val="28"/>
        </w:rPr>
        <w:t xml:space="preserve"> на замовлення компаній-роботодавців. Працюємо на ринку України 16 рокі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иймемо на роботу молоду людину, випускника або студента останнього курсу, який бажає працювати і вдосконалюватися в сфері продаж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вчимо основним принципам роботи та специфіці продаж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рупа товару - лакофарбові матеріали (ЛФ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 w:eastAsia="ru-RU"/>
        </w:rPr>
        <w:t>Вимог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ктивна життєва позиція: староста групи, учасник різних заходів і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товність до навч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ажання працювати в сфері продажі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отовність до відряджень по Україн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мунікабельні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ніціативні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бре володіння П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 w:eastAsia="ru-RU"/>
        </w:rPr>
        <w:t>Умови робо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бочий день: 9.00 - 18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'ятид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формле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ісце роботи: лівий берег, район ринку ім. Ак. Образц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 / П: ставка +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інцевий термін дії вакансії-необмеж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елефонуйте нам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067 563 31 4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Чекаємо Ваше резюме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mark7@ukr.ne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Xfm97597009">
    <w:name w:val="xfm_9759700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24:00Z</dcterms:created>
  <dc:creator>Selin-note</dc:creator>
  <dc:description/>
  <cp:keywords/>
  <dc:language>en-US</dc:language>
  <cp:lastModifiedBy>Microsoft Office</cp:lastModifiedBy>
  <dcterms:modified xsi:type="dcterms:W3CDTF">2017-03-22T11:24:00Z</dcterms:modified>
  <cp:revision>2</cp:revision>
  <dc:subject/>
  <dc:title>Менеджер з продажу</dc:title>
</cp:coreProperties>
</file>