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КОМУНАЛЬНИЙ ЗАКЛАД                                                                                                         «ВЕРБУВАТІВСЬКИЙ ЗАКЛАД ЗАГАЛЬНОЇ СЕРЕДНЬОЇ ОСВІТИ І-ІІ СТУПЕНІВ»     ЮР’ЇВСЬКОЇ СЕЛИЩНОЇ РАД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51326, Дніпропетровська область, Юр’ївський район с. Вербуватівка, вул. Центральна, 57а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тел. (05635) 5-63-37,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mai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erbovatov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>, код ЄДРПОУ 4278184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uk-UA"/>
        </w:rPr>
        <w:t>Запрошуємо на роботу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З «Вербуватівський ЗЗСО І-ІІ ступенів» запрошує на роботу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чителя англійської 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вчальний заклад знаходиться за адресою: с. Вербуватівка вул. Центральна, 57 а, Павлоградський район Дніпропетровська обла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Вербуватівка зручно розташоване в долині річки Мала Тернівка. Через село проходить залізнична колія (залізнична платформа 978 км), та автомобільна траса Павлоград-Лозова (здійснюються постійні рейси маршрутних автобусів Павлоград-Вербуватівка). В селі добре розвинена інфраструктура: будинок культури, дитячий садок, центр первинної медико-санітарної допомоги з денним стаціонаром, три продовольчих магазина, магазин промислових товарів, перукарня, пральня, кафе «Калейдоскоп», ресторан «Радуга», готель «Корона», парк відпочинку, три фонтана, Собор Святого Преподобного Онуфрія Вели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 освіти оснащено новими меблями, інтерактивними дошками, вчителі школи харчуються в їдальні безкоштов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пеціаліст буде забезпечений повним педагогічним навантаженням та житл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праців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плом вчителя англійської мови (бакалавр або магістр), вільне володіння англійською мовою, бажання працюва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0997224744, Олена Олександрів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0994574448, Лариса Леоніді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йт школи: https://verbovatovka.e-schools.info/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гою,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О.О. Васил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ovatov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7:00Z</dcterms:created>
  <dc:creator>Пользователь Windows</dc:creator>
  <dc:description/>
  <cp:keywords/>
  <dc:language>en-US</dc:language>
  <cp:lastModifiedBy>Olesya</cp:lastModifiedBy>
  <dcterms:modified xsi:type="dcterms:W3CDTF">2021-09-20T08:07:00Z</dcterms:modified>
  <cp:revision>2</cp:revision>
  <dc:subject/>
  <dc:title/>
</cp:coreProperties>
</file>