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u w:val="single"/>
          <w:lang w:val="uk-UA"/>
        </w:rPr>
        <w:t>Продавець-консультант на телефон (гаряча баз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Опис вакансії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країнський аутсорсинговий контактний центр Simply Contact запрошує в свою команду Продавців-консультантів в телефонному режимі бренду косметікіYves Rocher!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Simply Contact - один з найбільших аутсорсингових контактних центрів України, що працює з клієнтами по всьому світу! Нам 5 років і порядку 400+ співробітників в трьох містах України: Дніпро, Полтава і Київ!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Ми можемо запропонувати: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lang w:val="uk-UA"/>
        </w:rPr>
        <w:t>Можливість добре заробляти! Ваш дохід буде складатися із ставки (погодинна оплата) + щомісячний бону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lang w:val="uk-UA"/>
        </w:rPr>
        <w:t>Розвиток всередині компанії (можливість спробувати себе в інших відділах)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lang w:val="uk-UA"/>
        </w:rPr>
        <w:t>Роботу в молодому simply-колективі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lang w:val="uk-UA"/>
        </w:rPr>
        <w:t>Все для яскравого корпоративного життя: тренінги, семінари, майстер-класи, тематичні дні, корпоратив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lang w:val="uk-UA"/>
        </w:rPr>
        <w:t>Комфортні умови праці: затишний офіс, обладнане робоче місце, чай/кава за рахунок компанії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lang w:val="uk-UA"/>
        </w:rPr>
        <w:t>Добиратися до нас зручно :) Наша локація - центр м. Дніпро, пр. Гагаріна 77.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Основними обов'язками будуть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lang w:val="uk-UA"/>
        </w:rPr>
        <w:t>Виконання плану продажів (тільки тепла база клієнтів!);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lang w:val="uk-UA"/>
        </w:rPr>
        <w:t>Готовність працювати на результат.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ізнайтеся більше інформації про нашу компанію на сайті: 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https://simply-contact.com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 xml:space="preserve">А так же на сторінці Facebook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https://www.facebook.com/simplycontact/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що Ви зацікавлені в цікавій роботі, готові працювати розвиватися - чекаємо Вас на співбесіду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мін дії вакансії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  <w:lang w:val="uk-UA"/>
        </w:rPr>
        <w:t>необмежений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Наші контакти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67 322 96 23 (Юлія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067 568 12 02 (Ірина)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Nowrap">
    <w:name w:val="nowrap"/>
    <w:basedOn w:val="Style11"/>
    <w:qFormat/>
    <w:rPr>
      <w:rFonts w:cs="Times New Roman"/>
    </w:rPr>
  </w:style>
  <w:style w:type="character" w:styleId="Distanceblock">
    <w:name w:val="distance-bloc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ply-contact.com/" TargetMode="External"/><Relationship Id="rId3" Type="http://schemas.openxmlformats.org/officeDocument/2006/relationships/hyperlink" Target="https://www.facebook.com/simplyconta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4:00Z</dcterms:created>
  <dc:creator>IRYNA</dc:creator>
  <dc:description/>
  <cp:keywords/>
  <dc:language>en-US</dc:language>
  <cp:lastModifiedBy>Noname</cp:lastModifiedBy>
  <dcterms:modified xsi:type="dcterms:W3CDTF">2018-10-25T08:54:00Z</dcterms:modified>
  <cp:revision>2</cp:revision>
  <dc:subject/>
  <dc:title>Продавець-консультант на телефон (гаряча база)</dc:title>
</cp:coreProperties>
</file>